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17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/>
        <w:ind w:left="51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а заседании трехсторонней комиссии по регулированию социально-трудовых отношений Ипатовского муниципального района Ставропольского края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240"/>
        <w:ind w:left="5170" w:hanging="0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нтября 2016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окол № 3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ы территориальной трехсторонней комиссии по регулированию социально-трудовых отношений Ипатовского муниципального района Ставропольского края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rPr/>
      </w:pPr>
      <w:r>
        <w:rPr>
          <w:sz w:val="28"/>
          <w:szCs w:val="28"/>
        </w:rPr>
        <w:t>1.1. Территориальная трехсторонняя комиссия по регулированию социально-трудовых отношений Ипатовского муниципального района Ставрополь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осуществляет свою деятельность в соответствии с решением Совета Ипатовского муниципального района Ставропольского края  от 24 марта 2009г. №24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тьей 35 Трудового кодекса Российской Федерации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работы Комиссии</w:t>
      </w:r>
    </w:p>
    <w:p>
      <w:pPr>
        <w:pStyle w:val="TextBody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2.1. Комиссия проводит заседания по мере необходимости, но не реже  одного раза в квартал в соответствии с планом работы Комиссии на календарный год.</w:t>
      </w:r>
    </w:p>
    <w:p>
      <w:pPr>
        <w:pStyle w:val="TextBody"/>
        <w:suppressAutoHyphens w:val="true"/>
        <w:ind w:firstLine="6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 План работы Комиссии на предстоящий календарный год формируется управлением труда и социальной защиты населения администрации Ипатовского муниципального района Ставрополь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управление) на основании предложений координаторов стор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на последнем в текущем году заседании Комиссии.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План оформляется в виде таблицы по прилагаемой форме (Приложение № 1).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Вопросы, не включенные в План работы Комиссии, рассматриваются на заседаниях Комиссии только в случае согласия всех трех координаторов сторон Комиссии.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2.3. Внеплановые заседания Комиссии созываются по инициативе координатора Комиссии или по предложению любой из сторон, направленному в письменной форме координатору Комиссии, в течение пяти рабочих дней после поступления предложения о внеплановом заседании при согласии всех трех координаторов</w:t>
      </w:r>
      <w:r>
        <w:rPr>
          <w:color w:val="032A99"/>
          <w:sz w:val="28"/>
          <w:szCs w:val="28"/>
        </w:rPr>
        <w:t xml:space="preserve"> </w:t>
      </w:r>
      <w:r>
        <w:rPr>
          <w:sz w:val="28"/>
          <w:szCs w:val="28"/>
        </w:rPr>
        <w:t>сторон Комиссии.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  <w:t>2.4. В случае, если мероприятия, предусмотренные Планом работы Комиссии, по каким-либо причинам не могут быть выполнены в срок или плановый вопрос не может быть своевременно рассмотрен, координатор Комиссии в письменной форме информирует об этом координаторов сторон Комиссии за пять рабочих дней до установленного срока проведения мероприятия (рассмотрения вопроса).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  <w:t>На совещании координаторов устанавливаются новые сроки проведения мероприятия (рассмотрения вопроса).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 xml:space="preserve">2.5. План работы Комиссии размещается на официальном сайт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Ипатовского муниципального района Ставрополь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TextBody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1. Дата, место и время проведения заседания Комиссии, а также его повестка, определяются координатором Комиссии с учетом предложений координаторов сторон Комиссии и объявляются членам Комиссии не позднее, чем за пять рабочих дней до проведения заседания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аются вопросы, предусмотренные Планом работы Комиссии. Предложения координаторов сторон о рассмотрении внеплановых вопросов направляются в письменной форме координатору Комиссии. Внеплановые вопросы, в том числе вопросы, предусмотренные Планом работы Комиссии, но не рассмотренные на предыдущих заседаниях включаются в повестку по согласованию со всеми тремя координаторами сторон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2. Приглашение членов Комиссии на заседание обеспечивается координаторами сторон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3.3. С целью выработки согласованных предложений по различным текущим вопросам, предварительного рассмотрения материалов предстоящего заседания Комиссии по мере необходимости проводятся встречи (совещания) координаторов сторон Комиссии, их заместителей и координатора Комиссии. 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ремя и место проведения встреч (совещаний) назначается координатором Комиссии по предложениям координаторов сторон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4. Проекты решений, повестка заседания Комиссии формируются управлением в соответствии с предложениями координаторов сторон Комиссии и планом работы Комиссии и не позднее, чем за пять рабочих дней до проведения заседания направляются координатору Комиссии и координаторам сторон Комиссии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ятся, как правило, в помещениях, предоставляемых администрацией Ипатовского муниципального района Ставропольского края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6. Списки приглашенных на заседание Комиссии направляются координаторами сторон Комиссии управлением не позднее, чем за два рабочих дня до проведения заседания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7. Председательствует на заседаниях координатор Комиссии, а в случаях его отсутствия координатор одной из сторон Комиссии по согласованию между ним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8. По итогам проводимой секретарем Комиссии регистрации участников заседания (членов Комиссии и приглашенных) председательствующий информирует перед началом заседания Комиссию о явке на заседание членов Комиссии и приглашенных, наличии кворума для принятия решений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9. Заседание Комиссии считается правомочным, если на нем присутствует более половины представителей от каждой стороны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10. Председательствующий на заседании Комиссии: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носит на утверждение Комиссии предложения по открытию заседания, повестке дня, регламенту работы;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ивает ведение заседания в соответствии с настоящим Регламентом;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предоставляет согласно повестке дня слово для выступлений, а в необходимых случаях может изменить очередность выступлений по согласованию с координаторами сторон Комиссии;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вправе объявить предупреждение выступающему или лишить его слова при нарушении утвержденного Комиссией Регламента работы;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рганизует голосование по принятию решений Комиссии, сообщает результаты голосования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3.11. Время для доклада, как правило, устанавливается в пределах до 15 минут, для содокладов, выступлений в прениях – до 7 минут, для справок– до 3 минут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3.12. Заявления о предоставлении слова могут подаваться на имя председательствующего как в письменном виде, так и при устном обращении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13. Комиссия принимает решения открытым голосованием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осле принятия Комиссией проекта решения за основу, обсуждаются и ставятся на голосование в порядке поступления предложения об изменениях и дополнениях к нему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Комиссии правомочно, если за него проголосовали все три стороны. Решение считается принятым стороной, если за него проголосовали более половины членов стороны Комиссии, присутствующих на заседании.</w:t>
      </w:r>
    </w:p>
    <w:p>
      <w:pPr>
        <w:pStyle w:val="ConsPlusNormal"/>
        <w:ind w:firstLine="720"/>
        <w:jc w:val="both"/>
        <w:rPr/>
      </w:pPr>
      <w:r>
        <w:rPr/>
        <w:t>Члены Комиссии, не согласные с решением, принятым Комиссией, имеют право на включение их особого мнения в протокол заседания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формление итогов заседания Комисси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4.1. Протоколы заседания Комиссии ведутся секретарем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4.2. Протоколы заседания Комиссии в течение пяти рабочих дней оформляются в одном экземпляре по установленной форме (приложение №2) управлением на заседании координаторами сторон Комиссии или присутствовавшими на заседании – заместителями координаторов сторон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Протоколы нумеруются в течение календарного года и хранятся у</w:t>
      </w:r>
      <w:r>
        <w:rPr>
          <w:sz w:val="28"/>
          <w:szCs w:val="28"/>
          <w:lang w:val="ru-RU"/>
        </w:rPr>
        <w:t>правлением</w:t>
      </w:r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4.3. Решения Комиссии в течение пяти рабочих дней уп</w:t>
      </w:r>
      <w:r>
        <w:rPr>
          <w:sz w:val="28"/>
          <w:szCs w:val="28"/>
          <w:lang w:val="ru-RU"/>
        </w:rPr>
        <w:t>равлением</w:t>
      </w:r>
      <w:r>
        <w:rPr>
          <w:sz w:val="28"/>
          <w:szCs w:val="28"/>
        </w:rPr>
        <w:t xml:space="preserve"> дорабатываются и оформляются по установленной форме (приложение № 3) с учетом предложений сторон Комиссии, поступивших в ходе заседания, а также итогов голосования, и представляются на подпись координатору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Решения Комиссии хранятся в управлении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4.4. В течение двух рабочих дней после подписания управление направляет решения Комиссии координатору Комиссии и координаторам сторон Комиссии. Координаторы сторон Комиссии доводят решения Комиссии до сведения представителей сторон.</w:t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5. Решения Комиссии размещаются на официальном сайте администрации Ипатовского муниципального района Ставропольского края информационно-телекоммуникационной сети «Интернет»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>4.6. Контроль за своевременным выполнением решений возлагается на координаторов сторон Комиссии. Ответственные за выполнение решения в установленные Комиссией сроки представляют в письменной форме информацию о выполнении решений Координатору Комиссии, который при необходимости доводит ее до сведения членов Комисс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5. Обеспечение деятельности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>5.1. Организационно-методическое и материально-техническое обеспечение деятельности Комиссии осуществляется управлением.</w:t>
      </w:r>
    </w:p>
    <w:p>
      <w:pPr>
        <w:pStyle w:val="ConsPlusNormal"/>
        <w:ind w:firstLine="660"/>
        <w:jc w:val="both"/>
        <w:rPr/>
      </w:pPr>
      <w:r>
        <w:rPr/>
        <w:t>5.2. Для организации деятельности Комиссии начальником управления назначается секретарь Комиссии.</w:t>
      </w:r>
    </w:p>
    <w:p>
      <w:pPr>
        <w:pStyle w:val="ConsPlusNormal"/>
        <w:ind w:firstLine="660"/>
        <w:jc w:val="both"/>
        <w:rPr/>
      </w:pPr>
      <w:r>
        <w:rPr/>
        <w:t>5.3. Управление по поручению Координатора Комиссии: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ях Комиссии;</w:t>
      </w:r>
    </w:p>
    <w:p>
      <w:pPr>
        <w:pStyle w:val="TextBody"/>
        <w:suppressAutoHyphens w:val="true"/>
        <w:ind w:firstLine="6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взаимодействие Комиссии с территориальными объединениями организаций профсоюзов, территориальными объединениями работодателей, органами местного самоуправления Ипатовского муниципального района Ставропо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 период между заседаниями Комиссии проведение консультаций Координатора Комиссии с Координаторами сторон Комиссии по вопросам, требующим принятия оперативных решений;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организует работу Комиссии по подготовке и заключению территориального трехстороннего соглашения;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информирует членов Комиссии о решениях, принимаемых Ставропольской краевой трехсторонней комиссией по регулированию социально-трудовых отношений;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  <w:t>по поручению координатора Комиссии направляет соответствующие решения, предложения и рекомендации Комиссии, информацию о ее деятельности в органы государственной власти, органы местного самоуправления Ипатовского муниципального района Ставропольского края,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динения профсоюзов и объединения работодателей, комиссии по регулированию социально-трудовых отношений;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обеспечивает освещение работы Комиссии в средствах массовой информации, а также размещение информации о деятельности Комиссии на сайте администрации Ипатовского муниципального района Ставрополь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ведет делопроизводство Комисси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6. Механизм реализации статьи 3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Трудового кодекс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uppressAutoHyphens w:val="true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0"/>
        <w:jc w:val="both"/>
        <w:rPr/>
      </w:pPr>
      <w:r>
        <w:rPr/>
        <w:t>6.1. Проекты муниципальных нормативных правовых актов, принимаемые органами местного самоуправления Ипатовского муниципального района Ставропольского края программ социально-экономического развития Ипатовского муниципального района Ставропольского края, других актов органов местного самоуправления в сфере труда (далее – проекты документов), а также документы и материалы, необходимые для их обсуждения, представляются разработчиками координатору Комиссии.</w:t>
      </w:r>
    </w:p>
    <w:p>
      <w:pPr>
        <w:pStyle w:val="ConsPlusNormal"/>
        <w:ind w:firstLine="700"/>
        <w:jc w:val="both"/>
        <w:rPr/>
      </w:pPr>
      <w:r>
        <w:rPr/>
        <w:t>6.2. Проекты документов направляются в Комиссию до рассмотрения их органами местного самоуправления Ипатовского муниципального района Ставропольского края в соответствии с нормативно-правовыми актами Ипатовского муниципального района Ставропольского определяющими порядок принятия указанных документов, но не ранее, чем получено заключение в правовом отделе администрации Ипатовского муниципального района Ставропольского края .</w:t>
      </w:r>
    </w:p>
    <w:p>
      <w:pPr>
        <w:pStyle w:val="ConsPlusNormal"/>
        <w:ind w:firstLine="700"/>
        <w:jc w:val="both"/>
        <w:rPr/>
      </w:pPr>
      <w:r>
        <w:rPr/>
        <w:t>6.3. Координатор Комиссии направляет проекты документов координаторам сторон Комиссии. Координаторы сторон Комиссии в течение пяти рабочих дней организуют рассмотрение проектов документов и письменно излагают мнение сторон по каждому из них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совпадении мнений сторон уполномоченным органом готовится итоговый документ, который подписывается координатором Комиссии.</w:t>
      </w:r>
    </w:p>
    <w:p>
      <w:pPr>
        <w:pStyle w:val="21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несовпадении мнений сторон они обсуждаются на совещании у координатора Комиссии с координаторами сторон Комиссии или их заместителями с выработкой единой позиции.</w:t>
      </w:r>
    </w:p>
    <w:p>
      <w:pPr>
        <w:pStyle w:val="21"/>
        <w:suppressAutoHyphens w:val="false"/>
        <w:rPr/>
      </w:pPr>
      <w:r>
        <w:rPr>
          <w:sz w:val="28"/>
          <w:szCs w:val="28"/>
        </w:rPr>
        <w:t>6.4. При недостижении согласия во мнениях сторон, может быть созвано внеочередное заседание Комиссии для принятия окончательного решения по обсуждаемым проектам документов, либо мнения каждой из сторон передаются разработчикам проектов документов.</w:t>
      </w:r>
    </w:p>
    <w:p>
      <w:pPr>
        <w:pStyle w:val="TextBody"/>
        <w:suppressAutoHyphens w:val="tru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6.5. Подготовка итогового материала по обсуждаемым проектам документов осуществляется уполномоченным органом.</w:t>
      </w:r>
    </w:p>
    <w:p>
      <w:pPr>
        <w:pStyle w:val="TextBody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left="5318" w:hanging="0"/>
        <w:jc w:val="left"/>
        <w:rPr/>
      </w:pPr>
      <w:r>
        <w:rPr/>
      </w:r>
    </w:p>
    <w:p>
      <w:pPr>
        <w:pStyle w:val="TextBody"/>
        <w:spacing w:lineRule="exact" w:line="240"/>
        <w:ind w:left="495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lineRule="exact" w:line="240"/>
        <w:ind w:left="495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гламенту работы территориальной </w:t>
      </w:r>
    </w:p>
    <w:p>
      <w:pPr>
        <w:pStyle w:val="TextBody"/>
        <w:spacing w:lineRule="exact" w:line="240"/>
        <w:ind w:left="495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хсторонней комиссии по </w:t>
      </w:r>
    </w:p>
    <w:p>
      <w:pPr>
        <w:pStyle w:val="TextBody"/>
        <w:spacing w:lineRule="exact" w:line="240"/>
        <w:ind w:left="495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улированию социально-</w:t>
      </w:r>
    </w:p>
    <w:p>
      <w:pPr>
        <w:pStyle w:val="TextBody"/>
        <w:spacing w:lineRule="exact" w:line="240"/>
        <w:ind w:left="495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удовых отношений </w:t>
      </w:r>
    </w:p>
    <w:p>
      <w:pPr>
        <w:pStyle w:val="TextBody"/>
        <w:spacing w:lineRule="exact" w:line="240"/>
        <w:ind w:left="495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патовского муниципального района Ставропольского края </w:t>
      </w:r>
    </w:p>
    <w:p>
      <w:pPr>
        <w:pStyle w:val="TextBody"/>
        <w:ind w:left="49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  <w:t>УТВЕРЖДАЮ</w:t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  <w:t>____________________________,</w:t>
      </w:r>
    </w:p>
    <w:p>
      <w:pPr>
        <w:pStyle w:val="TextBody"/>
        <w:spacing w:lineRule="exact" w:line="240"/>
        <w:ind w:left="4950" w:hanging="0"/>
        <w:jc w:val="center"/>
        <w:rPr>
          <w:b/>
          <w:b/>
          <w:i/>
          <w:i/>
        </w:rPr>
      </w:pPr>
      <w:r>
        <w:rPr>
          <w:b/>
          <w:i/>
        </w:rPr>
        <w:t>(наименование должности)</w:t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  <w:t>координатор территориальной трехсторонней комиссии по регулированию социально-трудовых отношений</w:t>
      </w:r>
    </w:p>
    <w:p>
      <w:pPr>
        <w:pStyle w:val="TextBody"/>
        <w:spacing w:lineRule="exact" w:line="240"/>
        <w:ind w:left="4950" w:hanging="0"/>
        <w:jc w:val="left"/>
        <w:rPr>
          <w:b/>
          <w:b/>
          <w:i/>
          <w:i/>
        </w:rPr>
      </w:pPr>
      <w:r>
        <w:rPr>
          <w:sz w:val="24"/>
          <w:szCs w:val="24"/>
        </w:rPr>
        <w:t xml:space="preserve">Ипатовского муниципального района Ставропольского края </w:t>
      </w:r>
    </w:p>
    <w:p>
      <w:pPr>
        <w:pStyle w:val="TextBody"/>
        <w:spacing w:lineRule="exact" w:line="240"/>
        <w:ind w:left="49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  <w:t>________________ И.О.Фамилия</w:t>
      </w:r>
    </w:p>
    <w:p>
      <w:pPr>
        <w:pStyle w:val="TextBody"/>
        <w:spacing w:lineRule="exact" w:line="240"/>
        <w:ind w:left="4950" w:hanging="0"/>
        <w:rPr/>
      </w:pPr>
      <w:r>
        <w:rPr/>
        <w:t xml:space="preserve">                       </w:t>
      </w:r>
      <w:r>
        <w:rPr>
          <w:b/>
          <w:i/>
        </w:rPr>
        <w:t>(подпись)</w:t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  <w:t>«___» ______________ 20___ г.</w:t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spacing w:lineRule="exact" w:line="240"/>
        <w:jc w:val="center"/>
        <w:rPr/>
      </w:pPr>
      <w:r>
        <w:rPr/>
        <w:t>ПЛАН</w:t>
      </w:r>
    </w:p>
    <w:p>
      <w:pPr>
        <w:pStyle w:val="TextBody"/>
        <w:suppressAutoHyphens w:val="true"/>
        <w:spacing w:lineRule="exact" w:line="240"/>
        <w:jc w:val="center"/>
        <w:rPr/>
      </w:pPr>
      <w:r>
        <w:rPr/>
        <w:t>работы территориальной трехсторонней комиссии по регулированию социально-трудовых отношений</w:t>
      </w:r>
    </w:p>
    <w:p>
      <w:pPr>
        <w:pStyle w:val="TextBody"/>
        <w:spacing w:lineRule="exact" w:line="240"/>
        <w:jc w:val="center"/>
        <w:rPr/>
      </w:pPr>
      <w:r>
        <w:rPr/>
        <w:t>Ипатовского муниципального района Ставропольского края</w:t>
      </w:r>
    </w:p>
    <w:p>
      <w:pPr>
        <w:pStyle w:val="TextBody"/>
        <w:suppressAutoHyphens w:val="true"/>
        <w:spacing w:lineRule="exact" w:line="240"/>
        <w:rPr/>
      </w:pPr>
      <w:r>
        <w:rPr/>
      </w:r>
    </w:p>
    <w:p>
      <w:pPr>
        <w:pStyle w:val="TextBody"/>
        <w:suppressAutoHyphens w:val="true"/>
        <w:spacing w:lineRule="exact" w:line="240"/>
        <w:jc w:val="center"/>
        <w:rPr/>
      </w:pPr>
      <w:r>
        <w:rPr/>
        <w:t>на ________ год</w:t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25"/>
        <w:gridCol w:w="2925"/>
        <w:gridCol w:w="222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№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Наименование 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Срок </w:t>
            </w:r>
          </w:p>
          <w:p>
            <w:pPr>
              <w:pStyle w:val="TextBody"/>
              <w:suppressAutoHyphens w:val="tru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рассмотрения </w:t>
            </w:r>
          </w:p>
          <w:p>
            <w:pPr>
              <w:pStyle w:val="TextBody"/>
              <w:suppressAutoHyphens w:val="tru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вопроса (кварта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TextBody"/>
              <w:suppressAutoHyphens w:val="tru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за подготовку вопро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</w:tbl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rPr/>
      </w:pPr>
      <w:r>
        <w:rPr/>
        <w:t>Согласовано:                            Согласовано:                       Согласовано:</w:t>
      </w:r>
    </w:p>
    <w:p>
      <w:pPr>
        <w:pStyle w:val="TextBody"/>
        <w:suppressAutoHyphens w:val="true"/>
        <w:rPr/>
      </w:pPr>
      <w:r>
        <w:rPr/>
        <w:t>Координатор от                        Координатор от                  Координатор от</w:t>
      </w:r>
    </w:p>
    <w:p>
      <w:pPr>
        <w:pStyle w:val="TextBody"/>
        <w:suppressAutoHyphens w:val="true"/>
        <w:rPr/>
      </w:pPr>
      <w:r>
        <w:rPr/>
        <w:t>Администрации:                       Профсоюзов:                      Работодателей:</w:t>
      </w:r>
    </w:p>
    <w:p>
      <w:pPr>
        <w:pStyle w:val="TextBody"/>
        <w:suppressAutoHyphens w:val="true"/>
        <w:rPr/>
      </w:pPr>
      <w:r>
        <w:rPr/>
        <w:t>_____________                          _______________               ______________</w:t>
      </w:r>
    </w:p>
    <w:p>
      <w:pPr>
        <w:pStyle w:val="TextBody"/>
        <w:suppressAutoHyphens w:val="true"/>
        <w:rPr/>
      </w:pPr>
      <w:r>
        <w:rPr/>
        <w:t>(подпись)                                   (подпись)                             (подпись)</w:t>
      </w:r>
    </w:p>
    <w:p>
      <w:pPr>
        <w:pStyle w:val="TextBody"/>
        <w:suppressAutoHyphens w:val="true"/>
        <w:rPr/>
      </w:pPr>
      <w:r>
        <w:rPr/>
        <w:t>_____________                          _______________               ______________</w:t>
      </w:r>
    </w:p>
    <w:p>
      <w:pPr>
        <w:pStyle w:val="TextBody"/>
        <w:suppressAutoHyphens w:val="true"/>
        <w:rPr/>
      </w:pPr>
      <w:r>
        <w:rPr/>
        <w:t>(дата)                                          (дата)                                   (дат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170" w:hanging="0"/>
        <w:jc w:val="left"/>
        <w:rPr/>
      </w:pPr>
      <w:r>
        <w:rPr/>
        <w:t>Приложение № 2</w:t>
      </w:r>
    </w:p>
    <w:p>
      <w:pPr>
        <w:pStyle w:val="TextBody"/>
        <w:spacing w:lineRule="exact" w:line="240"/>
        <w:ind w:left="5170" w:hanging="0"/>
        <w:jc w:val="left"/>
        <w:rPr/>
      </w:pPr>
      <w:r>
        <w:rPr/>
        <w:t>к регламенту работы территориальной</w:t>
      </w:r>
    </w:p>
    <w:p>
      <w:pPr>
        <w:pStyle w:val="TextBody"/>
        <w:spacing w:lineRule="exact" w:line="240"/>
        <w:ind w:left="5170" w:hanging="0"/>
        <w:jc w:val="left"/>
        <w:rPr/>
      </w:pPr>
      <w:r>
        <w:rPr/>
        <w:t xml:space="preserve">трехсторонней комиссии по </w:t>
      </w:r>
    </w:p>
    <w:p>
      <w:pPr>
        <w:pStyle w:val="TextBody"/>
        <w:spacing w:lineRule="exact" w:line="240"/>
        <w:ind w:left="5170" w:hanging="0"/>
        <w:jc w:val="left"/>
        <w:rPr/>
      </w:pPr>
      <w:r>
        <w:rPr/>
        <w:t>регулированию социально-</w:t>
      </w:r>
    </w:p>
    <w:p>
      <w:pPr>
        <w:pStyle w:val="TextBody"/>
        <w:spacing w:lineRule="exact" w:line="240"/>
        <w:ind w:left="5170" w:hanging="0"/>
        <w:jc w:val="left"/>
        <w:rPr/>
      </w:pPr>
      <w:r>
        <w:rPr/>
        <w:t xml:space="preserve">трудовых отношений </w:t>
      </w:r>
    </w:p>
    <w:p>
      <w:pPr>
        <w:pStyle w:val="TextBody"/>
        <w:spacing w:lineRule="exact" w:line="240"/>
        <w:ind w:left="5170" w:hanging="0"/>
        <w:jc w:val="left"/>
        <w:rPr/>
      </w:pPr>
      <w:r>
        <w:rPr/>
        <w:t xml:space="preserve">Ипатовского муниципального района </w:t>
      </w:r>
      <w:r>
        <w:rPr>
          <w:lang w:val="ru-RU"/>
        </w:rPr>
        <w:t xml:space="preserve">  </w:t>
      </w:r>
      <w:r>
        <w:rPr/>
        <w:t xml:space="preserve">Ставропольского края 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заседания территориальной трехсторонней комисс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гулированию социально-трудовых отношений</w:t>
      </w:r>
    </w:p>
    <w:p>
      <w:pPr>
        <w:pStyle w:val="Normal"/>
        <w:spacing w:lineRule="exact" w:line="240"/>
        <w:ind w:hanging="1276"/>
        <w:jc w:val="center"/>
        <w:rPr/>
      </w:pPr>
      <w:r>
        <w:rPr>
          <w:rFonts w:cs="Times New Roman" w:ascii="Times New Roman" w:hAnsi="Times New Roman"/>
          <w:szCs w:val="28"/>
        </w:rPr>
        <w:t>_______Ипатовского муниципального района  Ставропольского кр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дата провед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: 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амилия, Имя, Отчество председательствующего на заседан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орона  Администра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орона  Профсоюз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орона  Работодателе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ремя для докладов – ____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ремя для выступлений – 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</w:rPr>
        <w:t>. 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амилия, Имя, Отчество выступающе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Cs w:val="20"/>
        </w:rPr>
        <w:t xml:space="preserve">Вопросы задали: </w:t>
      </w:r>
      <w:r>
        <w:rPr>
          <w:rFonts w:cs="Times New Roman" w:ascii="Times New Roman" w:hAnsi="Times New Roman"/>
          <w:b/>
          <w:i/>
          <w:sz w:val="20"/>
          <w:szCs w:val="20"/>
        </w:rPr>
        <w:t>(указываются Фамилия, Имя, Отчество и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>. 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амилия, Имя, Отчество выступающе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uppressAutoHyphens w:val="true"/>
        <w:rPr/>
      </w:pPr>
      <w:r>
        <w:rPr/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eastAsia="Calibri"/>
                <w:sz w:val="28"/>
                <w:lang w:val="ru-RU"/>
              </w:rPr>
              <w:t>Координатор стороны Администрации: _____________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подпись) _____________  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дата)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Координатор стороны Профсоюзов: _______________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подпись) _______________ </w:t>
            </w:r>
          </w:p>
          <w:p>
            <w:pPr>
              <w:pStyle w:val="TextBody"/>
              <w:suppressAutoHyphens w:val="true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 xml:space="preserve">(дата)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Координатор стороны Работодателей:                                         ______________ (подпись)                                      _____________                                                                            (дата)</w:t>
            </w:r>
          </w:p>
          <w:p>
            <w:pPr>
              <w:pStyle w:val="TextBody"/>
              <w:suppressAutoHyphens w:val="true"/>
              <w:jc w:val="righ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1418" w:footer="0" w:bottom="899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09" w:top="1418" w:footer="0" w:bottom="899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  <w:t>УТВЕРЖДАЮ</w:t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  <w:t>____________________________,</w:t>
      </w:r>
    </w:p>
    <w:p>
      <w:pPr>
        <w:pStyle w:val="TextBody"/>
        <w:spacing w:lineRule="exact" w:line="240"/>
        <w:ind w:left="4950" w:hanging="0"/>
        <w:jc w:val="center"/>
        <w:rPr>
          <w:b/>
          <w:b/>
          <w:i/>
          <w:i/>
        </w:rPr>
      </w:pPr>
      <w:r>
        <w:rPr>
          <w:b/>
          <w:i/>
        </w:rPr>
        <w:t>(наименование должности)</w:t>
      </w:r>
    </w:p>
    <w:p>
      <w:pPr>
        <w:pStyle w:val="TextBody"/>
        <w:spacing w:lineRule="exact" w:line="240"/>
        <w:ind w:left="411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координатор территориальной трехсторонней комиссии по регулированию социально-трудовых отношени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патовского муниципального района Ставропольского края </w:t>
      </w:r>
    </w:p>
    <w:p>
      <w:pPr>
        <w:pStyle w:val="TextBody"/>
        <w:spacing w:lineRule="exact" w:line="240"/>
        <w:ind w:left="411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exact" w:line="240"/>
        <w:ind w:left="4950" w:hanging="0"/>
        <w:jc w:val="left"/>
        <w:rPr/>
      </w:pPr>
      <w:r>
        <w:rPr/>
        <w:t>________________ И.О.Фамилия</w:t>
      </w:r>
    </w:p>
    <w:p>
      <w:pPr>
        <w:pStyle w:val="TextBody"/>
        <w:spacing w:lineRule="exact" w:line="240"/>
        <w:ind w:left="4950" w:hanging="0"/>
        <w:rPr/>
      </w:pPr>
      <w:r>
        <w:rPr/>
        <w:t xml:space="preserve">                       </w:t>
      </w:r>
      <w:r>
        <w:rPr>
          <w:b/>
          <w:i/>
        </w:rPr>
        <w:t>(подпись)</w:t>
      </w:r>
    </w:p>
    <w:p>
      <w:pPr>
        <w:pStyle w:val="TextBody"/>
        <w:suppressAutoHyphens w:val="true"/>
        <w:jc w:val="right"/>
        <w:rPr/>
      </w:pPr>
      <w:r>
        <w:rPr/>
        <w:t>«___» ______________ 20___ г.</w:t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ерриториальной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гулированию социально-трудовых отношений</w:t>
      </w:r>
    </w:p>
    <w:p>
      <w:pPr>
        <w:pStyle w:val="Normal"/>
        <w:spacing w:lineRule="exact" w:line="240"/>
        <w:ind w:right="282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__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место проведения)                                                                                       (время, дата провед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наименование вопроса)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Докладчики: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наименование вопро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Докладчики: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наименование вопро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Докладчики: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________________________________________________________________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eastAsia="Calibri"/>
                <w:sz w:val="28"/>
                <w:lang w:val="ru-RU"/>
              </w:rPr>
              <w:t>Координатор стороны Администрации: _____________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подпись) _____________  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дата)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Координатор стороны Профсоюзов: _______________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подпись) _______________ </w:t>
            </w:r>
          </w:p>
          <w:p>
            <w:pPr>
              <w:pStyle w:val="TextBody"/>
              <w:suppressAutoHyphens w:val="true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 xml:space="preserve">(дата)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Координатор стороны Работодателей:                                         ______________ (подпись)                                      _____________                                                                            (дата)</w:t>
            </w:r>
          </w:p>
          <w:p>
            <w:pPr>
              <w:pStyle w:val="TextBody"/>
              <w:suppressAutoHyphens w:val="true"/>
              <w:jc w:val="righ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1418" w:footer="0" w:bottom="899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uppressAutoHyphens w:val="true"/>
        <w:jc w:val="center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09" w:top="1418" w:footer="0" w:bottom="899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170" w:hanging="0"/>
        <w:jc w:val="left"/>
        <w:rPr/>
      </w:pPr>
      <w:r>
        <w:rPr/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28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риложение № 3</w:t>
      </w:r>
    </w:p>
    <w:p>
      <w:pPr>
        <w:pStyle w:val="TextBody"/>
        <w:spacing w:lineRule="exact" w:line="240"/>
        <w:ind w:left="5170" w:firstLine="75"/>
        <w:jc w:val="left"/>
        <w:rPr>
          <w:sz w:val="24"/>
          <w:szCs w:val="24"/>
        </w:rPr>
      </w:pPr>
      <w:r>
        <w:rPr>
          <w:sz w:val="24"/>
          <w:szCs w:val="24"/>
        </w:rPr>
        <w:t>к регламенту работы территориальной</w:t>
      </w:r>
    </w:p>
    <w:p>
      <w:pPr>
        <w:pStyle w:val="TextBody"/>
        <w:spacing w:lineRule="exact" w:line="240"/>
        <w:ind w:left="5170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хсторонней комиссии по </w:t>
      </w:r>
    </w:p>
    <w:p>
      <w:pPr>
        <w:pStyle w:val="TextBody"/>
        <w:spacing w:lineRule="exact" w:line="240"/>
        <w:ind w:left="5170" w:firstLine="75"/>
        <w:jc w:val="left"/>
        <w:rPr>
          <w:sz w:val="24"/>
          <w:szCs w:val="24"/>
        </w:rPr>
      </w:pPr>
      <w:r>
        <w:rPr>
          <w:sz w:val="24"/>
          <w:szCs w:val="24"/>
        </w:rPr>
        <w:t>регулированию социально-</w:t>
      </w:r>
    </w:p>
    <w:p>
      <w:pPr>
        <w:pStyle w:val="TextBody"/>
        <w:spacing w:lineRule="exact" w:line="240"/>
        <w:ind w:left="5170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удовых отношений </w:t>
      </w:r>
    </w:p>
    <w:p>
      <w:pPr>
        <w:pStyle w:val="TextBody"/>
        <w:spacing w:lineRule="exact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патовского муниципального района Ставропольского кра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ерриториальная трехсторонняя комисс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Cs w:val="28"/>
        </w:rPr>
        <w:t>по регулированию социально-трудовых о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(место проведения)                                                                                                               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вопрос повест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слушав информацию о 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указывается вопрос повестки)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ШИЛА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rPr/>
      </w:pPr>
      <w:r>
        <w:rPr/>
        <w:t>1. ________________________________________________________.</w:t>
      </w:r>
    </w:p>
    <w:p>
      <w:pPr>
        <w:pStyle w:val="TextBodyIndent"/>
        <w:ind w:firstLine="709"/>
        <w:rPr/>
      </w:pPr>
      <w:r>
        <w:rPr/>
        <w:t>2. ________________________________________________________.</w:t>
      </w:r>
    </w:p>
    <w:p>
      <w:pPr>
        <w:pStyle w:val="TextBodyIndent"/>
        <w:ind w:firstLine="709"/>
        <w:rPr/>
      </w:pPr>
      <w:r>
        <w:rPr/>
        <w:t>3. ________________________________________________________.</w:t>
      </w:r>
    </w:p>
    <w:p>
      <w:pPr>
        <w:pStyle w:val="TextBodyIndent"/>
        <w:ind w:firstLine="709"/>
        <w:rPr/>
      </w:pPr>
      <w:r>
        <w:rPr/>
        <w:t>и т.д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157"/>
        <w:gridCol w:w="2157"/>
      </w:tblGrid>
      <w:tr>
        <w:trPr/>
        <w:tc>
          <w:tcPr>
            <w:tcW w:w="5256" w:type="dxa"/>
            <w:tcBorders/>
          </w:tcPr>
          <w:p>
            <w:pPr>
              <w:pStyle w:val="TextBody"/>
              <w:suppressAutoHyphens w:val="true"/>
              <w:spacing w:lineRule="exact" w:line="240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________________________________, </w:t>
            </w:r>
          </w:p>
          <w:p>
            <w:pPr>
              <w:pStyle w:val="TextBody"/>
              <w:suppressAutoHyphens w:val="true"/>
              <w:spacing w:lineRule="exact" w:line="240"/>
              <w:jc w:val="lef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(наименование должности)</w:t>
            </w:r>
          </w:p>
          <w:p>
            <w:pPr>
              <w:pStyle w:val="TextBody"/>
              <w:suppressAutoHyphens w:val="true"/>
              <w:spacing w:lineRule="exact" w:line="240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координатор территориальной  </w:t>
            </w:r>
          </w:p>
          <w:p>
            <w:pPr>
              <w:pStyle w:val="TextBody"/>
              <w:suppressAutoHyphens w:val="true"/>
              <w:spacing w:lineRule="exact" w:line="240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трехсторонней комиссии</w:t>
            </w:r>
          </w:p>
          <w:p>
            <w:pPr>
              <w:pStyle w:val="TextBody"/>
              <w:suppressAutoHyphens w:val="true"/>
              <w:spacing w:lineRule="exact" w:line="240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по регулированию </w:t>
            </w:r>
          </w:p>
          <w:p>
            <w:pPr>
              <w:pStyle w:val="TextBody"/>
              <w:suppressAutoHyphens w:val="true"/>
              <w:spacing w:lineRule="exact" w:line="240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социально-трудовых отношений </w:t>
            </w:r>
          </w:p>
          <w:p>
            <w:pPr>
              <w:pStyle w:val="TextBody"/>
              <w:suppressAutoHyphens w:val="true"/>
              <w:spacing w:lineRule="exact" w:line="240"/>
              <w:jc w:val="left"/>
              <w:rPr>
                <w:rFonts w:eastAsia="Calibri"/>
                <w:lang w:val="ru-RU"/>
              </w:rPr>
            </w:pPr>
            <w:r>
              <w:rPr>
                <w:sz w:val="28"/>
                <w:szCs w:val="28"/>
              </w:rPr>
              <w:t>Ипатовского муниципального района Ставропольского края</w:t>
            </w:r>
            <w:r>
              <w:rPr>
                <w:rFonts w:eastAsia="Calibri"/>
                <w:b/>
                <w:i/>
                <w:lang w:val="ru-RU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2157" w:type="dxa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spacing w:lineRule="exact" w:line="240"/>
              <w:ind w:hanging="0"/>
              <w:jc w:val="righ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И.О.Фамилия</w:t>
            </w:r>
          </w:p>
        </w:tc>
      </w:tr>
    </w:tbl>
    <w:p>
      <w:pPr>
        <w:pStyle w:val="TextBody"/>
        <w:suppressAutoHyphens w:val="true"/>
        <w:jc w:val="left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  <w:lang w:val="ru-RU"/>
        </w:rPr>
        <w:t xml:space="preserve">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(подпись) </w:t>
      </w:r>
    </w:p>
    <w:sectPr>
      <w:type w:val="continuous"/>
      <w:pgSz w:w="11906" w:h="16838"/>
      <w:pgMar w:left="1985" w:right="567" w:gutter="0" w:header="709" w:top="1418" w:footer="0" w:bottom="899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8">
    <w:name w:val="Название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5:00Z</dcterms:created>
  <dc:creator>CG</dc:creator>
  <dc:description/>
  <cp:keywords/>
  <dc:language>en-US</dc:language>
  <cp:lastModifiedBy>NT Computer</cp:lastModifiedBy>
  <cp:lastPrinted>2016-09-22T18:14:00Z</cp:lastPrinted>
  <dcterms:modified xsi:type="dcterms:W3CDTF">2016-09-22T14:15:00Z</dcterms:modified>
  <cp:revision>18</cp:revision>
  <dc:subject/>
  <dc:title>Проект</dc:title>
</cp:coreProperties>
</file>