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2016г.                       г. Ипатово                                 № _____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lineRule="exact" w:line="240"/>
        <w:jc w:val="both"/>
        <w:rPr/>
      </w:pPr>
      <w:r>
        <w:rPr>
          <w:szCs w:val="28"/>
        </w:rPr>
        <w:t>Об утверждении требований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</w:t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  <w:szCs w:val="28"/>
        </w:rPr>
        <w:t xml:space="preserve">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Ипатовского муниципального района Ставропольского края </w:t>
      </w:r>
    </w:p>
    <w:p>
      <w:pPr>
        <w:pStyle w:val="ConsPlusTitl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720" w:leader="none"/>
        </w:tabs>
        <w:spacing w:lineRule="exact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Требования</w:t>
        </w:r>
      </w:hyperlink>
      <w:r>
        <w:rPr>
          <w:rFonts w:cs="Times New Roman" w:ascii="Times New Roman" w:hAnsi="Times New Roman"/>
          <w:szCs w:val="28"/>
        </w:rPr>
        <w:t xml:space="preserve">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ь за выполнением настоящего постановления возложить на заместителя главы администрации   Ипатовского муниципального района Ставропольского края Сушко Т.Н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атовского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йона Ставропольского края                                                          С.Б. Сав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Э.В.Кондр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главный специалис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ческого развит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постановления подготовлен отделом муниципального хозяйства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Недель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Т.Н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И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ультуры «Ипатовская 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 проект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(независимая экспертиз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6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5387" w:right="-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5387" w:right="-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387" w:right="-42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shd w:fill="FFFFFF" w:val="clear"/>
        <w:spacing w:lineRule="auto" w:line="240" w:before="0" w:after="0"/>
        <w:ind w:left="5387" w:right="-425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FFFFFF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ются обязательными для соблюдения юридическими лицами, индивидуальными предпринимателями и участниками договора простого товарищества, осуществляющими регулярные перевозки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 (далее соответственно - регулярные перевозки, маршруты регулярных перевозок, перевозч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их Требованиях, применяются в тех же значениях, что и в Федеральном законе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улярные перевозки по маршрутам регулярных перевозок должны осуществляться перевозчиками в соответствии с законодательством Российской Федерации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регулярных перевозок по маршрутам регулярных перевозок перевозчики обязаны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ть в качестве начальных, промежуточных и конечных остановочных пунктов по маршрутам регулярных перевозок остановочные пункты, указанные в реестре внутрирайонных маршрутов регулярных перевозок пассажиров и багажа автомобильным транспортом в Ставропольском крае (далее - реестр), ведение которого осуществляется органом исполнительной власти Ипатовского муниципального района Ставропольского края, уполномоченным в сфере транспорта (далее - уполномоченный орг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расписания движения транспортных средств по маршрутам регулярных перевозок (далее - расписание), утверждаемые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ть возможность перевозки детей до 12-летнего возраста, следующих вместе с пассажиром,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утвержденными постановлением Совета Министров - Правительства Российской Федерации от 23 октября 1993 г. N 1090, в том числе возможность крепления детских удерживающих устройств, соответствующих весу и росту ребенка, принадлежащих пассажи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ть увеличения установленного реестром максимального количества транспортных средств, которые используются для регулярных перевозок по маршруту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для регулярных перевозок по маршруту регулярных перевозок транспортные средства в соответствии с установленными реестром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стоянку транспортных средств на маршруте регулярных перевозок для внутрисменного отдыха водителей только на предусмотренной для этого площадке начального или конечного остановочных пунктов, указанных в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, если такие дополнительные характеристики указаны в заявке юридического лица, индивидуального предпринимателя или уполномоченного участника договора простого товарищества на участие в открытом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возникновения на маршрутах регулярных перевозок технической неисправности транспортных средств в максимально короткие сроки (не более 4 часов) заменить их на технически исправные транспортные средства, характеристики которых соответствуют сведениям, указанным в картах маршрута по маршруту регулярных перевозок, выданных уполномоченным органом в установленном порядке и действие которых не прекращ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держивать транспортные средства в надлежащем санитарн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ять пассажирам одинаковые условия обслуживания и оплаты оказываемых услуг, за исключением случаев, когда законодательством Российской Федерации и (или) законодательством Ставропольского края отдельным категориям граждан могут быть предоставлены иные условия оплаты оказан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 изменении тарифов на проезд по маршрутам регулярных перевозок за 30 календарных дней до даты установления тарифов уведомлять уполномоченный орган и владельцев автовокзалов, автостанций письменно, пассажиров - путем размещения соответствующей информации в начальном, промежуточных и конечном остановочных пунктах по маршрутам регулярных перевозок, а также в салонах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вать беспрепятственный допуск представителей уполномоченного органа к транспортным средствам для проведения мероприятий по контролю за исполнением настоя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едъявлять представителям уполномоченного органа при проведении ими мероприятий по контролю за исполнением настоящих Требований документы, подтверждающие право осуществления регулярных перевозок по маршрутам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случае дорожно-транспортного происшествия в течение суток с момента совершения дорожно-транспортного происшествия письменно информировать о нем уполномочен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правлять в уполномоченный орган информацию об изменении сведений, указанных в свидетельстве об осуществлении перевозок по маршруту регулярных перевозок, в срок, не превышающий 5 рабочих дней со дня внесения соответствующих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ведомлять уполномоченный орган об отмене рейсов по маршруту регулярных перевозок, об изменении расписания, а также об изменении маршрута регулярных перевозок на срок до 30 календарных дней, в случае, когда осуществление регулярных перевозок по маршруту регулярных перевозок невозможно в связи с 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 размещенным на них искусственным дорожным сооруж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ца, виновные в нарушении настоящих Требований, привлекаются к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"Об административных правонарушениях в Ставропольском крае"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 проекту постановления администрации Ипатовского муниципального района Ставропольского края «Об утверждении требований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1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 июля 2015 г. № 220-ФЗ разработан проект постановления администрации Ипатовского муниципального района Ставропольского края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требований к осуществлению регулярных перевозок пассажиров и багажа автомобильным транспортом по внутрирайонным маршрутам регулярных перевозок по нерегулируемым тарифам в Ипатовском муниципальном районе Ставропольского края</w:t>
      </w:r>
      <w:r>
        <w:rPr>
          <w:b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хозяйств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Г.Н. Недель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B8E25B7ED6572A8643043C3107FAC41446A6EDA0760435B6C77CAD2E3CFA60D6C941F2BEA79761AFC08DD5CM9L" TargetMode="External"/><Relationship Id="rId3" Type="http://schemas.openxmlformats.org/officeDocument/2006/relationships/hyperlink" Target="consultantplus://offline/ref=F6C1C5E9DD85D6E1C1C303C408C8DA2E2FC7D9FF56B3A8DE24743360E25F36CDABCE17A7EF31C002wDdCL" TargetMode="External"/><Relationship Id="rId4" Type="http://schemas.openxmlformats.org/officeDocument/2006/relationships/hyperlink" Target="consultantplus://offline/ref=F6C1C5E9DD85D6E1C1C31DC91EA484242ACC85F15EB3A78D7C293537BD0F3098EBw8d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9:00Z</dcterms:created>
  <dc:creator>Zakabluk</dc:creator>
  <dc:description/>
  <cp:keywords/>
  <dc:language>en-US</dc:language>
  <cp:lastModifiedBy>Ahiles</cp:lastModifiedBy>
  <dcterms:modified xsi:type="dcterms:W3CDTF">2016-09-28T13:39:00Z</dcterms:modified>
  <cp:revision>2</cp:revision>
  <dc:subject/>
  <dc:title/>
</cp:coreProperties>
</file>