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67/1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6 г. 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оветскорунного сельсовета Ипатовского района Ставропольского края (далее – МО Советскорунного сельсовета) за 1 полугодие 2016 года подготовлено с учетом требований статьи 264.2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2010,93 тыс. руб., уточненные плановые бюджетные ассигнования по расходам в сумме 13426,17 тыс. руб., с превышением расходов над доходами на 1415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оветскорунного сельсовета за 2016 года сложились в сумме 12010,93 тыс. руб., фактическое исполнение за 1 полугодие составило в сумме 6275,98 тыс. руб., что составляет 52,3% к уточненным годовым плановым бюджетным назначениям. В сравнении с аналогичным периодом 2015 года объем поступлений доходов бюджета МО Советскорунного сельсовета увеличился на 1339,37 тыс. руб. или на 27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оветскорунного сельсовета за 2016 год составили в сумме 8131,00 тыс. руб., фактическое исполнение сложилось в сумме 4321,50 тыс. руб., что составляет 53,1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47,3% или в суммарном выражении 1387,1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формировалось в сумме 4256,73 тыс. руб., что составляет 53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ложилось в сумме 64,77 тыс. руб., что составляет 49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составила 68,9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3879,93 тыс. руб., фактическое исполнение сложилось в сумме 1954,48 тыс. руб., что составляет 31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я безвозмездных поступлений составила 31,1% от общего объема поступлений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объем безвозмездных поступлений снизился на 2,4% или в суммарном выражении на 47,7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формировались в сумме 13426,17 тыс. руб., фактическое исполнение по расходам МО Советскорунного сельсовета за 1 полугодие 2016 года сложилось в сумме 5269,52 тыс. руб., что составляет 39,2% к уточненным плановым годовым бюджетным ассигнованиям. В сравнении с аналогичным периодом 2015 года увеличение объема расходов составило 13,8% или в суммарном выражении 640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036,12 тыс. руб., фактическое исполнение сложилось в сумме 2023,56 тыс. руб., что составляет 40,2% к уточненным плановым годовым бюджетным ассигнованиям. В сравнении с аналогичным периодом 2015 года расходы на общегосударственные вопросы снизились на 5,0% или в суммарном выражении на 106,6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формировались в сумме 169,54 тыс. руб., фактическое исполнение сложилось в сумме 70,44тыс. руб., что составляет 41,5% к уточненным плановым годовым бюджетным ассигнованиям. В сравнении с аналогичным периодом 2015 года снижение расходов на национальную оборону составило 2,7% или в суммарном выражении 1,9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5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формировались в сумме 2588,23 тыс. руб., фактическое исполнение сложилось в сумме 389,98 тыс. руб., что составляет 15,1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174,93 тыс. руб., фактическое исполнение сложилось в сумме 564,50 тыс. руб., что составляет      48,0% к уточненным плановым годовым бюджетным ассигнованиям. В сравнении с аналогичным периодом 2015 года увеличение объема расходов на жилищно-коммунальное хозяйство составило 67,7% или в суммарном выражении 227,9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278,78 тыс. руб., фактическое исполнение сложилось в сумме 2158,90 тыс. руб., что составляет 50,5% к уточненным плановым годовым бюджетным ассигнованиям. В сравнении с аналогичным периодом 2015 года рост расходов на культуру, кинематографию составил 24,4% или в суммарном выражении 423,1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63,57 тыс. руб., фактическое исполнение сложилось в сумме 62,14 тыс. руб., что составляет 38,0% к уточненным плановым годовым бюджетным ассигнованиям. В сравнении с аналогичным периодом 2015 года расходы снизились на 4,5% или в суммарном выражении на 2,9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1 полугодие 2016 года бюджета МО Советскорунного сельсовета сложился в сумме 8156,65 тыс. руб., что выше аналогичного периода 2015 года на 6,2% или в суммарном выражении на 479,30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012,56 тыс. руб. или 36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99,10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5,00 тыс. руб. или 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2198,25 тыс. руб. или 27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610,43 тыс. руб. или 7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119,88 тыс. руб. или 26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101,43 тыс. руб. или 1,2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 муниципального образования Советскорунного сельсовета Ипатовского района Ставропольского края за 1 полугодие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униципальным программам за отчетный период уточненные плановые годовые бюджетные ассигнования составили в сумме 347,47 тыс. руб., фактическое исполнение программных мероприятий за отчетный период сложилось в сумме 296,61 тыс. руб., что составляет 85,4% от уточненных плановых годовых бюджетных ассигнова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держание, ремонт автомобильных дорог общего пользования на территории муниципального образования Советскорунного сельсовета Ипатовского района Ставропольского края на  2016 год и плановый период 2017 и 2018 годы» за отчетный период уточненные годовые плановые бюджетные ассигнования составили в сумме 25,00 тыс. руб., фактическое исполнение сложилось в сумме 24,98 тыс. руб. или 100% от уточненных плановых годовых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Энергосбережение, развитие возобновляемых источников энергии муниципального образования Советскорунного сельсовета Ипатовского района Ставропольского края на 2016 год и плановый период 2017 и 2018 годы» за отчетный период годовые плановые бюджетные ассигнования составили в сумме 10,00 тыс. руб., фактическое исполнение сложилось в сумме 10,00 тыс. руб. или 100% от уточненных плановых годовых бюджетных ассиг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Советскорунного сельсовета Ипатовского района Ставропольского края на 2016 год и плановый период на 2017 и 2018 годы» за отчетный период годовые плановые бюджетные ассигнования составили в сумме 312,47 тыс. руб., фактическое исполнение сложилось 261,64 тыс. руб., что составляет 83,7% от уточненных плановых годовы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пополнения доходной части муниципального образования Советскорунного сельсовета Ипатовского района Ставропольского края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у «Национальная безопасность и правоохранительная деятельность», «Национальная экономика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Советскорун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5:00Z</dcterms:created>
  <dc:creator>1</dc:creator>
  <dc:description/>
  <cp:keywords/>
  <dc:language>en-US</dc:language>
  <cp:lastModifiedBy>Konsultant</cp:lastModifiedBy>
  <cp:lastPrinted>2016-08-22T09:04:00Z</cp:lastPrinted>
  <dcterms:modified xsi:type="dcterms:W3CDTF">2016-08-24T11:39:00Z</dcterms:modified>
  <cp:revision>37</cp:revision>
  <dc:subject/>
  <dc:title/>
</cp:coreProperties>
</file>