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х:                                                          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-08/114                                             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5.2016 г.                                        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Советскорунного  сельсовета Ипатовского района Ставропольского края                  за 1 квартал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Советскорунного сельсовета Ипатовского района Ставропольского края  (далее – МО Советскорунного сельсовета) за 1 квартал 2016 года  подготовлено с учетом требований статьи 264.2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6 год по доходам сложились в сумме 12010,93 тыс. руб., уточненные плановые бюджетные ассигнования по расходам в сумме 13426,17 тыс. руб., с превышением расходов над доходами на 1415,2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Советскорунного сельсовета Ипатовского района Ставропольского края за 1 квартал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Советскорунного  сельсовета за 2016 года сложились  в сумме          12010,93 тыс. руб., фактическое исполнение за 1 квартал составило в сумме 3307,98 тыс. руб., что составляет 27,5% к уточненным годовым  плановым бюджетным назначениям. В сравнении с аналогичным периодом 2015 года объем поступлений доходов бюджета МО Советскорунного сельсовета увеличился на 116,26 тыс. руб. или на 3,6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 плановые годовые  бюджетные назначения по налоговым и неналоговым  доходам бюджета МО Советскорунного сельсовета  за 2016 год составили в сумме 8131,00 тыс. руб., фактическое  исполнение сложилось в сумме 2337,59 тыс. руб., что составляет 28,7% к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увеличение поступлений налоговых и неналоговых доходов в местный бюджет составило 6,7% или в суммарном выражении на 147,23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70,7% от общего объема поступлений за 1 квартал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2195,06 тыс. руб., что составляет 27,4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142,53 тыс. руб., что составляет 109,6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налоговых и неналоговых доходов составила 70,7% от общего объема поступлений за 1 квартал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2016 год составили  в сумме 3879,93 тыс. руб., фактическое исполнение сложилось в сумме  970,39  тыс. руб.,  что составляет 25,0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ля безвозмездных поступлений составила 29,3% от общего объема поступлений.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безвозмездных поступлений составило 3,1 % или в суммарном выражении 30,97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Советскорунного сельсовета Ипатовского района Ставропольского края за 1 квартал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квартал 2016 года уточненные   плановые годовые бюджетные ассигнования сложились в сумме 13426,17 тыс. руб., фактическое исполнение по расходам  МО Советскорунного сельсовета за 1 квартал 2016 года составило в сумме 2881,40 тыс. руб., что составляет 21,5% к уточненным  плановым годовым бюджетным ассигнованиям. В сравнении с аналогичным периодом 2015 года увеличение расходов составило 52,9% или в суммарном выражении 996,7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036,12 тыс. руб., фактическое исполнение  сложилось в сумме 1063,76 тыс. руб., что составляет 21,1% к уточненным  плановым годовым  бюджетным ассигнованиям. В сравнении с аналогичным периодом 2015 года рост расходов на общегосударственные вопросы составил 24,2% или в суммарном выражении на 207,5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169,54 тыс. руб., фактическое исполнение сложилось в сумме 35,36 тыс. руб., что составляет 20,9% к уточненным  плановым годовым  бюджетным ассигнованиям. В сравнении с аналогичным периодом 2015 года снижение расходов на национальную оборону составило 0,1% или в суммарном выражении 0,05 тыс. руб.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 в  сумме  15,00 тыс. руб., фактическое исполнение  сложилось в сумме 0,0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2588,23 тыс. руб., фактическое исполнение  сложилось в сумме 279,99 тыс. руб., что составляет 10,8% к уточненным плановым годовым бюджетным ассигнованиям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1174,93 тыс. руб., фактическое исполнение сложилось в сумме 236,68 тыс. руб., что составляет      20,1%  к уточненным  плановым годовым  бюджетным ассигнованиям. В сравнении с аналогичным периодом 2015 года увеличение расходов на жилищно-коммунальное хозяйство составило 94,9% или в суммарном выражении 115,2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4278,78 тыс. руб., фактическое исполнение сложилось в сумме 1235,22 тыс. руб., что составляет 28,9%  к уточненным  плановым   годовым бюджетным ассигнованиям. В сравнении с аналогичным периодом 2015 года рост расходов на культуру, кинематографию составил 45,5% или в суммарном выражении 386,3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163,57 тыс. руб., фактическое исполнение  сложилось в сумме 30,39 тыс. руб., что составляет 18,6%  к уточненным  плановым   годовым бюджетным ассигнованиям.  В сравнении с аналогичным периодом 2015 года рост расходов составил 33,6% или в суммарном выражении 7,6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бразования  неиспользуемых объемов бюджетных ассигнований за 1 квартал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 бюджетных ассигнований за       1 квартал 2016 года бюджета МО Советскорунного  сельсовета  сложился в сумме  10544,80 тыс. руб., что выше аналогичного периода 2015 года  на 1,2% или в суммарном выражении на 123,06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 - в сумме 3972,36 тыс. руб. или 37,7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 оборона» - в сумме 134,18 тыс. руб.  или  1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в сумме   15,00 тыс. руб. или  0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- в сумме 2308,24 тыс. руб. или 21,9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в сумме 938,25 тыс. руб. или  8,9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 и кинематография» -  в сумме 3043,56 тыс. руб. или  28,9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- в сумме 133,18 тыс. руб. или  1,6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Повысить  бюджетную  дисциплину в связи  с  низким  исполнением  п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у «Национальная безопасность и правоохранительная деятельность»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 в муниципальном образовании Советскорунн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В. И. Беспарточная 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5:00Z</dcterms:created>
  <dc:creator>1</dc:creator>
  <dc:description/>
  <cp:keywords/>
  <dc:language>en-US</dc:language>
  <cp:lastModifiedBy>Konsultant</cp:lastModifiedBy>
  <cp:lastPrinted>2015-06-04T08:38:00Z</cp:lastPrinted>
  <dcterms:modified xsi:type="dcterms:W3CDTF">2016-05-27T08:11:00Z</dcterms:modified>
  <cp:revision>29</cp:revision>
  <dc:subject/>
  <dc:title/>
</cp:coreProperties>
</file>