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управления труда и социальной защиты населения администрации Ипатовского муниципального района Ставропольского края за отчетный финансовый год с 1 января 2015 года по 31 декабря 2015 года  </w:t>
      </w:r>
      <w:r>
        <w:rPr/>
        <w:t xml:space="preserve"> </w:t>
      </w:r>
    </w:p>
    <w:tbl>
      <w:tblPr>
        <w:tblW w:w="2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55"/>
        <w:gridCol w:w="15"/>
        <w:gridCol w:w="117"/>
        <w:gridCol w:w="1837"/>
        <w:gridCol w:w="148"/>
        <w:gridCol w:w="21"/>
        <w:gridCol w:w="1061"/>
        <w:gridCol w:w="190"/>
        <w:gridCol w:w="1566"/>
        <w:gridCol w:w="137"/>
        <w:gridCol w:w="1481"/>
        <w:gridCol w:w="1559"/>
        <w:gridCol w:w="142"/>
        <w:gridCol w:w="709"/>
        <w:gridCol w:w="141"/>
        <w:gridCol w:w="993"/>
        <w:gridCol w:w="2551"/>
        <w:gridCol w:w="1722"/>
        <w:gridCol w:w="1719"/>
        <w:gridCol w:w="1721"/>
        <w:gridCol w:w="1718"/>
        <w:gridCol w:w="1717"/>
        <w:gridCol w:w="1717"/>
        <w:gridCol w:w="1717"/>
        <w:gridCol w:w="1732"/>
      </w:tblGrid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рованный годовой доход за 2015г. (руб.)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щ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950,7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 специалист-юрисконсульт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312,0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148,07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социально- правовых гарантий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988,8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,5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170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, консуль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717,6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1022,07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758,7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  общая долевая собственность 1/4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 общ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 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815,7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782,5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общая долевая собственность, доля в праве 1/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501,21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Toyta Coroll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2,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 Эдуар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314,8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нокомнатная квартира (общая долевая собств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404,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(общая долевая собственность 1/4)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тел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066,77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адовый участ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GRANTA 219060</w:t>
            </w:r>
          </w:p>
          <w:p>
            <w:pPr>
              <w:pStyle w:val="Normal"/>
              <w:spacing w:lineRule="auto" w:line="240" w:before="0" w:after="0"/>
              <w:ind w:left="-49" w:right="-108" w:firstLine="4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индивидуальна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7979,2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2498,6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ТЗ-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ПТС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сельскохозяйственного назначения для с/х производства (общая долевая 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0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социальных выплат, бухгалтерского учета и отчет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</w:tr>
      <w:tr>
        <w:trPr>
          <w:trHeight w:val="107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9925,7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/х производства (общая долевая собственность 1/16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89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416,19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 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и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114,6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19,1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й помощи и поддержк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254,05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приусадеб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4893,11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приусадебный участок 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сельхозуго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022,5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5984,28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 21214 (собственность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82,9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247,8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,7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9,7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в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300,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пай (долевая 12/35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26,3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63,56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седа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Chrysler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89862,7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го жилищного строительства 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ом получения средств за счет которых совершены сделки по  приобретению недвижимости является продажа  недвижи-мости .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го жилищного строительства (общая долевая собственность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щ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8479,5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 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21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АЗ –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4*4 ВАЗ –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19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7454,2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чный земель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 долевая собственность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 долевая собственность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790,8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Мазда 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1,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6292,3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 для сельскохозяйственного производ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7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5496,5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т Круз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 назначения и выплаты жилищных субс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452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риусадебный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8924,3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е доли сельхозназначения (собственность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700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4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9822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,0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АЗ 2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ли населенного пункта под ремонтно-механической мастерской (общая долевая 1/2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,4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дание ремонтно-механической мастер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общая долевая 1/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6242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жили 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4:00Z</dcterms:created>
  <dc:creator>Стукалова А.А</dc:creator>
  <dc:description/>
  <cp:keywords/>
  <dc:language>en-US</dc:language>
  <cp:lastModifiedBy>KAB-16-SAA</cp:lastModifiedBy>
  <cp:lastPrinted>2006-01-01T01:45:00Z</cp:lastPrinted>
  <dcterms:modified xsi:type="dcterms:W3CDTF">2006-01-01T00:13:00Z</dcterms:modified>
  <cp:revision>203</cp:revision>
  <dc:subject/>
  <dc:title/>
</cp:coreProperties>
</file>