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012"/>
        <w:gridCol w:w="2470"/>
        <w:gridCol w:w="1114"/>
        <w:gridCol w:w="1623"/>
        <w:gridCol w:w="1640"/>
        <w:gridCol w:w="1623"/>
        <w:gridCol w:w="1114"/>
        <w:gridCol w:w="1623"/>
        <w:gridCol w:w="1944"/>
      </w:tblGrid>
      <w:tr>
        <w:trPr>
          <w:trHeight w:val="839" w:hRule="atLeast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я о доходах, расходах, об имуществе и обязательствах имущественного характера, представленные руководителями муниципальных учреждений администрации Ипатовского муниципального района Ставропольского края за отчетный финансовый год с 1 января 2015 года по 31 декабря 2015 года</w:t>
            </w:r>
          </w:p>
        </w:tc>
      </w:tr>
      <w:tr>
        <w:trPr>
          <w:trHeight w:val="68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 за 2015 г. (руб.)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504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объектов недвижимост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Дмитрий Владимирович, директор муниципального бюджетного образовательного учреждения дополнительного профессионального образования  «Детская школа искусств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83,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1|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30,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тенева Людмила Константиновна, директор МКУ «Центр по работе с молодежью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46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е зем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el Astr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шко Татьяна Ивановна, директор районного муниципального казенного учреждения культуры«Ипатовская межпоселенческая центральная библиотека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94,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ВАЗ 2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 Владимир Павлович, директор МКУ «Единая дежурно-диспетчерская служб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35,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Калина 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46,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ная Ольга Игоревна, директор межпоселенческого муниципального бюджетного учреждения культуры «Культурно-досуговый центр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9,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усадебного ти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енец Алексей Максимович, директор МКУ «Центр методического , бухгалтерского и хозяйственно-технического обеспечения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45,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 для сельскохозяйств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313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6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ПГ-2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29,3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ников Николай Николаевич, директор МКУ «Многофункциональный центр предоставления государственных и муниципальных услуг»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12,1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25,6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2:00Z</dcterms:created>
  <dc:creator>Людмила</dc:creator>
  <dc:description/>
  <cp:keywords/>
  <dc:language>en-US</dc:language>
  <cp:lastModifiedBy>user</cp:lastModifiedBy>
  <cp:lastPrinted>2016-04-28T17:56:00Z</cp:lastPrinted>
  <dcterms:modified xsi:type="dcterms:W3CDTF">2016-04-29T05:31:00Z</dcterms:modified>
  <cp:revision>129</cp:revision>
  <dc:subject/>
  <dc:title/>
</cp:coreProperties>
</file>