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о. председателя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В. Рясная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Тахтинского сельсовета Ипатовского района Ставропольского края з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образования Тахтинского сельсовета Ипатовского района Ставропольского края (далее – МО Тахтинского сельсовета) за 1 квартал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9842,33 тыс. руб., уточненные плановые бюджетные ассигнования по расходам в сумме 11288,65 тыс. руб. Дефицит местного бюджета  составит в сумме 1446,32 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а 1 квартал 2016 года составили  в сумме      9842,33 тыс. руб., фактическое исполнение сложилось  в сумме 1841,25 тыс. руб., что составляет 18,7 %  к  уточненным годовым  плановым бюджетным назначениям. В сравнении с аналогичным периодом 2015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меньшился на 100,18 тыс. руб. или на 5,2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оставили в сумме 5896 тыс. руб., фактическое  исполнение сложилось в сумме 863,28 тыс. руб., что составляет 14,6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5,3 % или в суммарном выражении 43,6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6,9 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841,02 тыс. руб., что составляет 14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2,26  тыс. руб., что составляет 20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3946,33 тыс. руб., фактическое исполнение сложилось в сумме 977,97 тыс. руб.,  что составляет 24,8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3,1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12,8 % или в суммарном выражении 143,8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 плановые годовые бюджетные ассигнования составили в сумме  11288,65 тыс. руб., фактическое исполнение сложилось в сумме 2038,52 тыс. руб., что составляет 18,1 % к уточненным  плановым годовым бюджетным ассигнованиям. В сравнении с аналогичным периодом 2015 года рост расходов составил 21,6 % или в суммарном выражении 361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422,51 тыс. руб., фактическое исполнение  сложилось в сумме 918,97 тыс. руб., что составляет 20,8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29,5 % или в суммарном выражении на 209,1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29,38 тыс. руб., что  составляет 17,3 %  к уточненным  плановым годовым  бюджетным ассигнованиям. В сравнении с аналогичным периодом 2015 года рост расходов на национальную оборону составил 28,2 % или в суммарном выражении 6,46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 в  сумме 45,0 тыс. руб., фактическое исполнение  сложилось в сумме 0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2528,2 тыс. руб., фактическое исполнение  сложилось в сумме 16,31 тыс. руб., что  составляет 0,6 %  к уточненным  плановым годовым 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993,17 тыс. руб., фактическое исполнение сложилось в сумме 203,51 тыс. руб., что составляет      20,5 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12,9 % или в суммарном выражении на  23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036,48 тыс. руб., фактическое исполнение сложилось в сумме 846,91 тыс. руб., что составляет 27,9 %  к уточненным  плановым   годовым бюджетным ассигнованиям. В сравнении с аналогичным периодом 2015 года рост расходов на культуру, кинематографию составил 22,0 % или в суммарном выражении 152,8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93,75 тыс. руб., фактическое исполнение  сложилось в сумме 23,44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 бюджетных ассигнований за       1 квартал 2016 года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сложился в сумме  9250,13 тыс. руб., что ниже аналогичного периода 2015 года на 2,4 % или в суммарном выражении на 222,91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503,54 тыс. руб. или 37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140,16 тыс. руб. или 1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45,0 тыс. руб. или  0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2511,89 тыс. руб. или 27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89,66 тыс. руб. или  8,5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189,57 тыс. руб. или 23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70,31 тыс. руб. или 0,7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1 квартал  2016 года средства резервного фонда администрации МО Тахти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оборон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Своевременно вносить изменения в Положение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х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3T09:52:00Z</cp:lastPrinted>
  <dcterms:modified xsi:type="dcterms:W3CDTF">2016-05-18T07:47:00Z</dcterms:modified>
  <cp:revision>58</cp:revision>
  <dc:subject/>
  <dc:title/>
</cp:coreProperties>
</file>