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Тахтинского сельсовета Ипатовского района Ставропольского края за       9 месяцев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образования Тахтинского сельсовета Ипатовского района Ставропольского края (далее – МО Тахтинского сельсовета) за 9 месяцев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2031,93 тыс. руб., уточненные плановые бюджетные ассигнования по расходам в сумме 13478,25 тыс. руб. Дефицит местного бюджета  составит в сумме 1446,32 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исполнения доходной части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Ипатовского района Ставропольского края за 9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 бюджетные  назначения по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за 9 месяцев 2016 года составили  в сумме      12031,93 тыс. руб., фактическое исполнение сложилось  в сумме 6936,64 тыс. руб., что составляет 57,7 %  к  уточненным годовым  плановым бюджетным назначениям. В сравнении с аналогичным периодом 2015 года объем поступлений доходов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меньшился на  520,8 тыс. руб. или на 7,0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 бюджетные назначения по налоговым и неналоговым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оставили в сумме 5896,26 тыс. руб., фактическое  исполнение сложилось в сумме 2325,26 тыс. руб., что составляет 39,4 % 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поступлений налоговых и неналоговых доходов в местный бюджет составило 42,9 % или в суммарном выражении на 1750,0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33,5 % от общего объема поступлений за 9 месяцев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2262,31 тыс. руб., что составляет 39,2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62,95 тыс. руб., что составляет 50,8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 в сумме 6135,67 тыс. руб., фактическое исполнение сложилось в сумме 4611,38 тыс. руб.,  что составляет 75,2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66,5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рост безвозмездных поступлений составил 36,3 % или в суммарном выражении 1229,3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нализ исполнения расходной части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Ипатовского района Ставропольского края за 9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6 года уточненные  плановые годовые бюджетные ассигнования составили в сумме  13478,25 тыс. руб., фактическое исполнение сложилось в сумме 7956,32 тыс. руб., что составляет 59,0 % к уточненным  плановым годовым бюджетным ассигнованиям. В сравнении с аналогичным периодом 2015 года рост расходов составил 33,2 % или в суммарном выражении 1984,8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463,01 тыс. руб., фактическое исполнение  сложилось в сумме 2934,04 тыс. руб., что составляет 65,7 % к уточненным  плановым годовым  бюджетным ассигнованиям. В сравнении с аналогичным периодом 2015 года рост расходов на общегосударственные вопросы составил 3,2 % или в суммарном выражении на 89,77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168,64 тыс. руб., фактическое исполнение сложилось в сумме 115,35 тыс. руб., что  составляет 68,4 %  к уточненным  плановым годовым  бюджетным ассигнованиям. В сравнении с аналогичным периодом 2015 года рост расходов на национальную оборону составил 6,0 % или в суммарном выражении 6,53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безопасность и правоохранительную деятельность составили  в  сумме  45,0 тыс. руб., фактическое исполнение  сложилось в сумме 0,87 тыс. руб., что  составляет 1,9 %  к уточненным  плановым годовым  бюджетным ассигнованиям. В сравнении с аналогичным периодом 2015 года снижение расходов на национальную безопасность и правоохранительную деятельность составило 148 раз или в суммарном выражении на 127,81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4678,2 тыс. руб., фактическое исполнение  сложилось в сумме 2282,69 тыс. руб., что  составляет 48,8 %  к уточненным  плановым годовым  бюджетным ассигнованиям. В сравнении с аналогичным периодом 2015 года рост расходов на национальную экономику составил 11,3 раза или в суммарном выражении на 2079,94 тыс. руб.               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993,17 тыс. руб., фактическое исполнение сложилось в сумме 599,21 тыс. руб., что составляет      60,3 % к уточненным плановым годовым бюджетным ассигнованиям. В сравнении с аналогичным периодом 2015 года снижение расходов на жилищно-коммунальное хозяйство составило 16,2 % или в суммарном выражении на    115,6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3036,48 тыс. руб., фактическое исполнение сложилось в сумме 1967,52 тыс. руб., что составляет 64,8 %  к уточненным  плановым   годовым бюджетным ассигнованиям. В сравнении с аналогичным периодом 2015 года рост расходов на культуру, кинематографию составил 1,7 % или в суммарном выражении на 32,6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93,75 тыс. руб., фактическое исполнение  сложилось в сумме 56,64  тыс. руб., что составляет 60,4 %  к уточненным  плановым   годовым бюджетным ассигнованиям. В сравнении с аналогичным периодом 2015 года рост расходов на физическую культуру и спорт  составил 52,1 % или в суммарном выражении на 19,3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годовых  бюджетных ассигнований за       9 месяцев 2016 года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 сложился в сумме  5521,93 тыс. руб., что выше аналогичного периода 2015 года на 6,9 % или в суммарном выражении на 357,85 тыс. руб.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1528,97 тыс. руб. или 27,7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53,29 тыс. руб. или 0,9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44,13 тыс. руб. или  0,7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2395,51 тыс. руб. или 43,4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393,96 тыс. руб. или  7,1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1068,96 тыс. руб. или 19,4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37,11 тыс. руб. или 0,8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Своевременно вносить изменения в Положение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4-05-13T09:52:00Z</cp:lastPrinted>
  <dcterms:modified xsi:type="dcterms:W3CDTF">2016-11-15T06:46:00Z</dcterms:modified>
  <cp:revision>64</cp:revision>
  <dc:subject/>
  <dc:title/>
</cp:coreProperties>
</file>