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  <w:u w:val="single"/>
        </w:rPr>
      </w:pPr>
      <w:r>
        <w:rPr>
          <w:sz w:val="28"/>
          <w:szCs w:val="34"/>
        </w:rPr>
        <w:t>16 мая 2016 г.</w:t>
        <w:tab/>
        <w:t>г.Ставрополь</w:t>
        <w:tab/>
        <w:t>№ 140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uto" w:line="276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376" w:leader="none"/>
                    </w:tabs>
                    <w:suppressAutoHyphens w:val="false"/>
                    <w:spacing w:lineRule="exact" w:line="240"/>
                    <w:ind w:right="-6" w:hanging="0"/>
                    <w:jc w:val="both"/>
                    <w:rPr>
                      <w:rFonts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  <w:t xml:space="preserve">Об утверждении Положения о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краевом конкурсе «Эффективный коллективный договор – основа согласования интересов сторон социального партнерства» в 2016-2018 годах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4 постановления Правительства Ставропольского края от 14 апреля 2016 г. № 143-п «О краевом конкурсе «Эффективный коллективный договор – основа согласования интересов сторон социального партнерства» в 2016-2018 годах»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widowControl/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ое Положение о краевом конкурсе «Эффективный коллективный договор – основа согласования интересов сторон социального партнерства» в 2016-2018 годах (далее соответственно – Положение, конкурс).</w:t>
      </w:r>
    </w:p>
    <w:p>
      <w:pPr>
        <w:pStyle w:val="Normal"/>
        <w:widowControl/>
        <w:suppressAutoHyphens w:val="false"/>
        <w:spacing w:lineRule="exact" w:line="2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2. Отделу трудовых отношений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2.1. Направить Положение в органы исполнительной власти Ставропольского края, администрации муниципальных районов и городских округов Ставропольского края, Территориальный союз «Федерация профсоюзов Ставропольского края», Союз работодателей Ставропольского края «Конгресс деловых кругов Ставрополья» для организации проведения конкурса среди хозяйствующих субъектов Ставропольского кра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закупки на приобретение ценных подарков для победителей и призеров конкурса.</w:t>
      </w:r>
    </w:p>
    <w:p>
      <w:pPr>
        <w:pStyle w:val="Normal"/>
        <w:widowControl/>
        <w:suppressAutoHyphens w:val="false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приказа возложить на заместителя министра труда и социальной защиты населения Ставропольского края Шагинову Л.Л.</w:t>
      </w:r>
    </w:p>
    <w:p>
      <w:pPr>
        <w:pStyle w:val="Normal"/>
        <w:widowControl/>
        <w:suppressAutoHyphens w:val="false"/>
        <w:spacing w:lineRule="exact" w:line="2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Normal"/>
        <w:widowControl/>
        <w:spacing w:lineRule="exact" w:line="2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21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И.Ульянч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6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18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16 г. № 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раевом конкурсе «Эффективный коллективный договор – основа согласования интересов сторон социального партнерства» в 2016-2018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 Настоящее Положение определяет порядок организации и проведения в 2016-2018 годах краевого конкурса «Эффективный коллективный договор – основа согласования интересов сторон социального партнерства» (далее – конкурс), а также порядок определения его победител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2. Для проведения конкурса и определения его победителей Правительством Ставропольского края образована конкурсная комиссия по проведению краевого конкурса «Эффективный коллективный договор – основа согласования интересов сторон социального партнерства» в 2016-2018 годах (далее – конкурсная комиссия).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3. В конкурсе могут принять участие организации, зарегистрированные на территории Ставропольского края,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филиалы организаций, осуществляющие хозяйственную деятельность на территории Ставропольского края, по согласованию с создавшими их юридическими лицами (далее – организации).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по двум категориям организаций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категория – коммерческие организации всех форм собственности;</w:t>
      </w:r>
    </w:p>
    <w:p>
      <w:pPr>
        <w:pStyle w:val="31"/>
        <w:rPr/>
      </w:pPr>
      <w:r>
        <w:rPr>
          <w:szCs w:val="28"/>
        </w:rPr>
        <w:t>II категория – некоммерческие организации всех форм собственности.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задачи конкурса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5. Основные задачи конкурса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привлечение общественного внимания к важности развития социального партнерства на краевом, территориальном и локальном уровнях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8"/>
          <w:szCs w:val="28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и качества коллективного договора как правового акта, регулирующего социально-трудовые отношения на уровне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жизни работников организаций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рганизаций, входящих в созданные на федеральном, краевом, отраслевом и территориальном уровнях объединения работодателе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охранение и развитие социальной инфраструктуры организаций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ритерии допуска к участию в конкурсе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6. Организация допускается к участию в конкурсе при соблюдении следующих критериев допуска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коллективного договора, прошедшего уведомительную регистрацию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цедур ликвидации, реорганизации, несостоятельности (банкротства)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оизводственного травматизма со смертельным исх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и году, предшествующем проведению конкурс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трудового законодательства, в том числе просроченной задолженности по заработной плате и другим выплатам работника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миграционного законодательства в части привлечения иностранных работников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лективного трудового спора между работниками и руководителем организации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конкурсе организация подает документы, указанные в приложениях 1, 2 и 3 к настоящему Положению (далее – документы)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лноту представленных документов несут руководитель организации и представитель работников организ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После подведения итогов конкурса, представленные документы организации не возвращаются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bookmarkStart w:id="0" w:name="_Ref98829233"/>
      <w:bookmarkStart w:id="1" w:name="_Ref98829214"/>
      <w:r>
        <w:rPr>
          <w:sz w:val="28"/>
          <w:szCs w:val="28"/>
        </w:rPr>
        <w:t>Участие организации в конкурсе является бесплатным.</w:t>
      </w:r>
      <w:bookmarkEnd w:id="0"/>
      <w:bookmarkEnd w:id="1"/>
    </w:p>
    <w:p>
      <w:pPr>
        <w:pStyle w:val="Normal"/>
        <w:widowControl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9. Конкурс проводится в два этапа на территориальном и краевом уровнях.</w:t>
      </w:r>
    </w:p>
    <w:p>
      <w:pPr>
        <w:pStyle w:val="31"/>
        <w:rPr/>
      </w:pPr>
      <w:r>
        <w:rPr>
          <w:szCs w:val="28"/>
        </w:rPr>
        <w:t>Организационно-техническое обеспечение проведения конкурса на территориальном уровне осуществляет уполномоченный орган местного самоуправления соответствующего муниципального образования Ставропольского края (далее – уполномоченный орган).</w:t>
      </w:r>
    </w:p>
    <w:p>
      <w:pPr>
        <w:pStyle w:val="31"/>
        <w:rPr/>
      </w:pPr>
      <w:r>
        <w:rPr>
          <w:bCs/>
          <w:szCs w:val="28"/>
        </w:rPr>
        <w:t>Организационно-техническое обеспечение проведения конкурса на краевом уровне осуществляет министерство труда и социальной защиты населения Ставропольского края (далее – минсоцзащиты края).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10. Победители конкурса на краевом уровне определяются из числа победителей конкурса на территориальном уровне по соответствующим категориям организаций.</w:t>
      </w:r>
    </w:p>
    <w:p>
      <w:pPr>
        <w:pStyle w:val="Normal"/>
        <w:widowControl/>
        <w:tabs>
          <w:tab w:val="clear" w:pos="708"/>
          <w:tab w:val="center" w:pos="5037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на территориальном уровне признаются участники, занявшие соответственно первое, второе и третье призовые места по каждой категории организаций. 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11. Информирование организаций о проведении конкурса, порядке и сроках подачи документов для участия в конкурсе на территориальном уровне, порядке определения победителей конкурса на территориальном уровне и иных вопросах, связанных с организацией конкурса, осуществляется уполномоченным органом, с привлечением средств массовой информации, включая периодические печатные издания, радио, телевидение и интернет-ресурс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2. Для решения вопросов, связанных с проведением конкурса на территориальном уровне, уполномоченный орган с участием сторон территориальной трехсторонней комиссии по регулированию социально-трудовых отношений формирует экспертную рабочую группу.</w:t>
      </w:r>
    </w:p>
    <w:p>
      <w:pPr>
        <w:pStyle w:val="31"/>
        <w:rPr/>
      </w:pPr>
      <w:r>
        <w:rPr>
          <w:szCs w:val="28"/>
        </w:rPr>
        <w:t>Экспертная рабочая группа осуществляет следующие функции:</w:t>
      </w:r>
    </w:p>
    <w:p>
      <w:pPr>
        <w:pStyle w:val="31"/>
        <w:rPr/>
      </w:pPr>
      <w:r>
        <w:rPr>
          <w:szCs w:val="28"/>
        </w:rPr>
        <w:t>рассмотрение документов организаций – участников конкурса на территориальном уровне;</w:t>
      </w:r>
    </w:p>
    <w:p>
      <w:pPr>
        <w:pStyle w:val="31"/>
        <w:rPr/>
      </w:pPr>
      <w:r>
        <w:rPr>
          <w:szCs w:val="28"/>
        </w:rPr>
        <w:t xml:space="preserve">подготовка проекта решения </w:t>
      </w:r>
      <w:r>
        <w:rPr/>
        <w:t>территориальной трехсторонней комиссии по регулированию социально-трудовых отношений</w:t>
      </w:r>
      <w:r>
        <w:rPr>
          <w:szCs w:val="28"/>
        </w:rPr>
        <w:t xml:space="preserve">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/>
        <w:t xml:space="preserve">13. В случае отсутствия в муниципальном образовании Ставропольского края территориальной трехсторонней комиссии по регулированию социально-трудовых отношений, </w:t>
      </w:r>
      <w:r>
        <w:rPr>
          <w:szCs w:val="28"/>
        </w:rPr>
        <w:t>экспертная рабочая группа</w:t>
      </w:r>
      <w:r>
        <w:rPr/>
        <w:t xml:space="preserve"> формируется из представителей уполномоченного орган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14. Участие организаций в конкурсе на территориальном уровне осуществляется на основе самовыдвижения, либо по представлению соответствующих объединений работодателей и профсоюзов при условии соответствия критериям допуска к участию в конкурсе, установленным пунктом 7 настоящего Положения.</w:t>
      </w:r>
    </w:p>
    <w:p>
      <w:pPr>
        <w:pStyle w:val="31"/>
        <w:rPr>
          <w:szCs w:val="28"/>
        </w:rPr>
      </w:pPr>
      <w:r>
        <w:rPr>
          <w:szCs w:val="28"/>
        </w:rPr>
        <w:t>Документы от организаций представляются в уполномоченный орган до 01 июл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15. Уполномоченный орган проводит анализ представленных организациями документов на соответствие критериям допуска к участию в конкурсе и предварительно оценивает принятые к участию в конкурсе заявки по показателям, предусмотренным в приложении 3 к настоящему Положению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16. Результаты анализа представленных организациями документов и предварительной оценки принятых к участию в конкурсе заявок рассматриваются на заседании экспертной рабочей группы, которая готовит проект соответствующего решения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uppressAutoHyphens w:val="false"/>
        <w:ind w:left="0" w:firstLine="720"/>
        <w:jc w:val="both"/>
        <w:rPr/>
      </w:pPr>
      <w:r>
        <w:rPr>
          <w:rFonts w:cs="Times New Roman"/>
          <w:sz w:val="28"/>
          <w:szCs w:val="28"/>
        </w:rPr>
        <w:t>17. Победителями конкурса на территориальном и краевом уровнях признаются организации, набравшие наибольшее количество баллов путем их ранжирования по сумме баллов, присваиваемых в соответствии с показателями и их значениями, составляющими критерии оценки согласно приложению 3 к настоящему Положению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8. Номинирование победителей конкурса на территориальном уровне для участия в конкурсе на краевом уровне осуществляется по представлению территориальной трехсторонней комиссии по регулированию социально-трудовых отношений или экспертной рабочей группы в случае ее отсутствия.</w:t>
      </w:r>
    </w:p>
    <w:p>
      <w:pPr>
        <w:pStyle w:val="31"/>
        <w:rPr/>
      </w:pPr>
      <w:r>
        <w:rPr>
          <w:szCs w:val="28"/>
        </w:rPr>
        <w:t xml:space="preserve">Документы направляются уполномоченным органом в </w:t>
      </w:r>
      <w:r>
        <w:rPr>
          <w:bCs/>
          <w:szCs w:val="28"/>
        </w:rPr>
        <w:t>минсоцзащиты края</w:t>
      </w:r>
      <w:r>
        <w:rPr>
          <w:szCs w:val="28"/>
        </w:rPr>
        <w:t xml:space="preserve"> до 01 октября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19. В конкурсе на краевом уровне от каждого муниципального образования Ставропольского края могут принимать участие не более 6 организаций по каждой категории организац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В случае участия в конкурсе на территориальном уровне только по одной организации в каждой категории организаций, они номинируются для участия в конкурсе на краевом уровне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20. Минсоцзащиты края осуществляет анализ представленных уполномоченным органом документов и готовит предложения о победителях конкурса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21. Конкурсная комиссия рассматривает предложения </w:t>
      </w:r>
      <w:r>
        <w:rPr>
          <w:bCs/>
          <w:szCs w:val="28"/>
        </w:rPr>
        <w:t>минсоцзащиты края</w:t>
      </w:r>
      <w:r>
        <w:rPr>
          <w:szCs w:val="28"/>
        </w:rPr>
        <w:t xml:space="preserve"> и до 25 ноября определяет победителей конкурса на краевом уровне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итерии оценки принятых к участию в конкурсе заявок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нятые к участию в конкурсе заявки </w:t>
      </w:r>
      <w:r>
        <w:rPr>
          <w:color w:val="000000"/>
          <w:sz w:val="28"/>
          <w:szCs w:val="28"/>
        </w:rPr>
        <w:t>оценивается в баллах. Максимальное количество баллов по каждому критерию – 5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Показатели для оценки </w:t>
      </w:r>
      <w:r>
        <w:rPr>
          <w:sz w:val="28"/>
          <w:szCs w:val="28"/>
        </w:rPr>
        <w:t xml:space="preserve">принятых к участию в конкурсе заявок </w:t>
      </w:r>
      <w:r>
        <w:rPr>
          <w:color w:val="000000"/>
          <w:sz w:val="28"/>
          <w:szCs w:val="28"/>
        </w:rPr>
        <w:t>установлены в приложении 3 к настоящему Положению. Критерием оценки является величина показателя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4. По общей сумме баллов по всем показателям определяются победители конкурса.</w:t>
      </w:r>
    </w:p>
    <w:p>
      <w:pPr>
        <w:pStyle w:val="Normal"/>
        <w:widowControl/>
        <w:tabs>
          <w:tab w:val="clear" w:pos="708"/>
          <w:tab w:val="center" w:pos="503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дведение итогов конкурса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5. Подведение итогов конкурса на краевом уровне и распределение призовых мест осуществляется конкурсной комисси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предложения минсоцзащиты края о победителях конкурса на краевом уровне открытым голосованием присуждаются первое, второе и третье места по каждой категории организаций.</w:t>
      </w:r>
    </w:p>
    <w:p>
      <w:pPr>
        <w:pStyle w:val="TextBodyIndent"/>
        <w:widowControl/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6. Перед рассмотрением кандидатов в победители конкурса на краевом уровне членами конкурсной комиссии, при необходимости, изучается фактическое состояние дел непосредственно в организации и готовится соответствующее заключение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>
          <w:szCs w:val="28"/>
        </w:rPr>
        <w:t>27. Итоги конкурса на краевом уровне утверждаются конкурсной комиссией и освещаются в средствах массовой информации.</w:t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Награждение победителей конкурса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037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8. Награждение победителей конкурса на краевом уровне проводится в торжественной обстановке на заседании Ставропольской краевой трехсторонней комиссии по регулированию социально-трудовых отношений в декабре. </w:t>
      </w:r>
    </w:p>
    <w:p>
      <w:pPr>
        <w:pStyle w:val="Normal"/>
        <w:widowControl/>
        <w:tabs>
          <w:tab w:val="clear" w:pos="708"/>
          <w:tab w:val="center" w:pos="5037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обедителям конкурса на краевом уровне вручаются ценные подарки и дипломы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29. Объем расходов на приобретение ценных подарков для победителей конкурса на краевом уровне составляет 150 750 рублей.</w:t>
      </w:r>
    </w:p>
    <w:p>
      <w:pPr>
        <w:pStyle w:val="Normal"/>
        <w:widowControl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агинов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6-2018 годах</w:t>
      </w:r>
    </w:p>
    <w:p>
      <w:pPr>
        <w:pStyle w:val="Normal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раевом конкурсе «Эффективный коллективный договор –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 согласования интересов сторон социального партнерства»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widowControl/>
        <w:suppressAutoHyphens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widowControl/>
        <w:suppressAutoHyphens w:val="false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карта (приложение 2 к Положению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pacing w:val="-6"/>
          <w:sz w:val="28"/>
        </w:rPr>
        <w:t xml:space="preserve">показатели для оценки участника конкурса (приложение 3 к Положению);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 xml:space="preserve"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 4 (в информации, в том числе, </w:t>
      </w:r>
      <w:r>
        <w:rPr>
          <w:spacing w:val="-6"/>
          <w:sz w:val="28"/>
          <w:szCs w:val="28"/>
        </w:rPr>
        <w:t xml:space="preserve">отражаются: </w:t>
      </w:r>
      <w:r>
        <w:rPr>
          <w:spacing w:val="-6"/>
          <w:sz w:val="28"/>
        </w:rPr>
        <w:t xml:space="preserve">участие работодателя в объединении работодателей (общероссийском, региональном, территориальном, отраслевом и т.д.); наличие в организации постоянно действующей комиссии по разработке проекта, заключению и контролю за выполнением коллективного договора; распространение на организацию действия соглашений всех уровней; </w:t>
      </w:r>
      <w:r>
        <w:rPr>
          <w:color w:val="000000"/>
          <w:spacing w:val="-6"/>
          <w:sz w:val="28"/>
        </w:rPr>
        <w:t xml:space="preserve">проведение консультаций сторон по вопросам принятия локальных нормативных актов, совершенствования работы организации, разработки планов социально-экономического развития организации; участие работников в коллегиальных органах организации; наличие комиссий и уполномоченных доверенных лиц по охране труда; организация управления охраной труда; </w:t>
      </w:r>
      <w:r>
        <w:rPr>
          <w:spacing w:val="-6"/>
          <w:sz w:val="28"/>
        </w:rPr>
        <w:t xml:space="preserve">наличие отдельного и оборудованного помещения для приема пищи; </w:t>
      </w:r>
      <w:r>
        <w:rPr>
          <w:color w:val="000000"/>
          <w:spacing w:val="-6"/>
          <w:sz w:val="28"/>
        </w:rPr>
        <w:t xml:space="preserve">мероприятия по </w:t>
      </w:r>
      <w:r>
        <w:rPr>
          <w:bCs/>
          <w:spacing w:val="-6"/>
          <w:sz w:val="28"/>
        </w:rPr>
        <w:t xml:space="preserve">поддержке здорового образа жизни работников, </w:t>
      </w:r>
      <w:r>
        <w:rPr>
          <w:spacing w:val="-6"/>
          <w:sz w:val="28"/>
        </w:rPr>
        <w:t xml:space="preserve">психологической разгрузке, профилактике ВИЧ/СПИДа на рабочих местах, борьбе с алкоголизмом и курением; организация «дней здоровья»; проведение вакцинации работников; обеспечение работников чистой питьевой водой; </w:t>
      </w:r>
      <w:r>
        <w:rPr>
          <w:color w:val="000000"/>
          <w:spacing w:val="-6"/>
          <w:sz w:val="28"/>
        </w:rPr>
        <w:t xml:space="preserve">периодичность проведения оценки компетенции персонала (аттестации работников); формирование кадрового резерва; организация наставничества и иные мероприятия по распространению передового опыт; организация производственной практики для учащихся; проведение конкурсов профессионального мастерства; заключение соглашений с учреждениями профессионального образования; наличие объектов социальной инфраструктуры (общежития, детские сады, спортивно-оздоровительные учреждения, учреждения культурного досуга, профилактории, жилищный фонд), порядок и объемы пользования работниками организации этими объектами; </w:t>
      </w:r>
      <w:r>
        <w:rPr>
          <w:spacing w:val="-6"/>
          <w:sz w:val="28"/>
        </w:rPr>
        <w:t>другая информация);</w:t>
      </w:r>
    </w:p>
    <w:p>
      <w:pPr>
        <w:pStyle w:val="Normal"/>
        <w:widowControl/>
        <w:suppressAutoHyphens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widowControl/>
        <w:suppressAutoHyphens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  <w:szCs w:val="28"/>
        </w:rPr>
        <w:t>справку территориального органа Федеральной налоговой службы об отсутствии у налогоплательщика в настоящее время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center" w:pos="5037" w:leader="none"/>
        </w:tabs>
        <w:suppressAutoHyphens w:val="false"/>
        <w:ind w:firstLine="720"/>
        <w:jc w:val="both"/>
        <w:rPr/>
      </w:pPr>
      <w:r>
        <w:rPr>
          <w:spacing w:val="-6"/>
          <w:sz w:val="28"/>
          <w:szCs w:val="28"/>
        </w:rPr>
        <w:t>справку территориального органа Пенсионного фонда Российской Федерации об отсутствии в организации в настоящее время неисполненной обязанности по уплате страховых взносов, подлежащих уплате в соответствии с 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6-2018 годах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наименование выборной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6-2018 годах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 – 2</w:t>
            </w:r>
          </w:p>
          <w:p>
            <w:pPr>
              <w:pStyle w:val="Normal"/>
              <w:jc w:val="center"/>
              <w:rPr/>
            </w:pPr>
            <w:r>
              <w:rPr/>
              <w:t>(ГПК – год проведения конкурс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 –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показателя, %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3665"/>
        <w:gridCol w:w="12"/>
        <w:gridCol w:w="1823"/>
        <w:gridCol w:w="8"/>
        <w:gridCol w:w="1814"/>
        <w:gridCol w:w="28"/>
        <w:gridCol w:w="1422"/>
      </w:tblGrid>
      <w:tr>
        <w:trPr>
          <w:tblHeader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Экономические показатели деятельност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-ции (работ, услуг),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трат на оплату труда в себестоимости продукции, работ, услуг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Оплата труда, социальные выплаты и другие гарантии и компенсац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уммарный фонд начисленной заработной платы работников за год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Среднемесячная заработная плата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абочих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уководителя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Соотношение среднемесячной заработной платы руководителя к среднемесячной заработной плате в целом по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исленность работников, имеющих заработную плату ниже величины прожиточного минимума трудоспособного населения в Ставропольском кра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Выплаты социального характера в расчете на одного работника, руб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/>
              <w:t>материальная помощь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затраты на санаторно-курортное лечение (оплата путевок, проезда к месту лечения и отдыха)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возмещение платы работников за содержание детей в дошкольных и общеобразовательных учреждениях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затраты на спортивно-оздоро-вительные мероприятия;</w:t>
            </w:r>
          </w:p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удешевление питания работников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, охваченных оздоровительными мероприятиями за счет средст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Охрана и условия труд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производств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color w:val="000000"/>
              </w:rPr>
              <w:t>Затраты на мероприятия по улучшению условий и охраны труда в расчете на одного работник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рное количество рабочих мест, на которых проведена    специальная оценка условий труда (аттестация рабочих    мест) за пять лет, предшествующих  году  участия  в конкурсе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в организации на момент проведения последней специальной оценки условий труда (аттестации рабочих мест)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условиями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обеспечение работников специальной одеждой, специальной обувью и другими средствами индивидуальной защиты сверх типовых норм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-ким питанием по установленным норма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Численность работников службы охраны труда с учетом Межотраслевых </w:t>
            </w:r>
            <w:hyperlink r:id="rId17">
              <w:r>
                <w:rPr>
                  <w:rStyle w:val="InternetLink"/>
                </w:rPr>
                <w:t>нормативов</w:t>
              </w:r>
            </w:hyperlink>
            <w:r>
              <w:rPr/>
              <w:t>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Фактическая численность работников службы охраны труда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Количество работников, прошедших диспансеризацию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Занятость работников, развитие кадрового потенциал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исленность уволенных, чел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 собственному желанию, чел.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связи с сокращением численности и (или) штат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highlight w:val="yellow"/>
              </w:rPr>
            </w:pPr>
            <w:r>
              <w:rPr/>
              <w:t>Численность инвалидов 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исленность принятых работников на дополнительно введенные  рабочие места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Затраты на подготовку,  переподготовку и повышение квалификации работнико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Затраты на подготовку, переподготовку и повышение квалификации персонала в расчете на одного работник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right="-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right="-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right="-6" w:hanging="0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709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firstLine="720"/>
      <w:jc w:val="both"/>
    </w:pPr>
    <w:rPr>
      <w:rFonts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jc w:val="both"/>
    </w:pPr>
    <w:rPr>
      <w:rFonts w:cs="Times New Roman"/>
      <w:sz w:val="28"/>
      <w:szCs w:val="20"/>
    </w:rPr>
  </w:style>
  <w:style w:type="paragraph" w:styleId="Style15">
    <w:name w:val="Пункт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cs="Times New Roman"/>
      <w:szCs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489EB853532318E36FBBA9F09F06DAB03E2DED184FA84A6E9ED6CFF257C65F28B7028DC8DE48B46D2EF0L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0:00Z</dcterms:created>
  <dc:creator>mtpoan</dc:creator>
  <dc:description/>
  <cp:keywords/>
  <dc:language>en-US</dc:language>
  <cp:lastModifiedBy>Приемная</cp:lastModifiedBy>
  <cp:lastPrinted>2016-04-08T10:51:00Z</cp:lastPrinted>
  <dcterms:modified xsi:type="dcterms:W3CDTF">2016-05-25T07:40:00Z</dcterms:modified>
  <cp:revision>2</cp:revision>
  <dc:subject/>
  <dc:title>Министерство труда и социальной защиты населения </dc:title>
</cp:coreProperties>
</file>