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426"/>
        <w:gridCol w:w="1984"/>
        <w:gridCol w:w="567"/>
        <w:gridCol w:w="4961"/>
      </w:tblGrid>
      <w:tr>
        <w:trPr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3"/>
              <w:rPr/>
            </w:pPr>
            <w:r>
              <w:rPr>
                <w:caps w:val="false"/>
                <w:smallCaps w:val="false"/>
                <w:sz w:val="22"/>
              </w:rPr>
              <w:t xml:space="preserve">Министерство  труда и  социальной защиты населения </w:t>
            </w:r>
            <w:r>
              <w:rPr>
                <w:bCs/>
                <w:caps w:val="false"/>
                <w:smallCaps w:val="false"/>
                <w:sz w:val="22"/>
              </w:rPr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Государственное КАЗЕННОЕ учреждение «центр занятости населения ипатовского района»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3"/>
              <w:jc w:val="right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Временно исполняющему обязанности заместителя главы администрации Ипатовского муниципального района Ставропольского края, начальнику отдела образования администрации Ипатовского муниципального района Ставропольского края</w:t>
            </w:r>
          </w:p>
          <w:p>
            <w:pPr>
              <w:pStyle w:val="3"/>
              <w:jc w:val="right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 xml:space="preserve">Г.Н.Братчик 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356630 г. Ипатово, ул. Ленинградская,51</w:t>
            </w:r>
          </w:p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с5-63-27,тел 5-63-28</w:t>
            </w:r>
          </w:p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ipa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zn</w:t>
            </w:r>
            <w:r>
              <w:rPr>
                <w:sz w:val="20"/>
              </w:rPr>
              <w:t xml:space="preserve">@ 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-36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6.20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-36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left="-36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Николаевна!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 запрос от 15.06.2016 г «О выполнении Программы развития сферы труда и занятости населения в Ипатовском районе Ставропольского края в 2016 году» сообщаем следующе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в результате реализации  плана мероприятий в рамках краевой программы «Развитие сферы труда и занятости населения Ставропольского края»  из  702  граждан, обратившихся в  Центр занятости по вопросу подбора подходящей работы  трудоустроено  463  человека (65,9% к числу обративших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показатель по трудоустройству граждан из числа обратившихся (не менее  52%) </w:t>
      </w:r>
      <w:r>
        <w:rPr>
          <w:sz w:val="28"/>
          <w:szCs w:val="28"/>
        </w:rPr>
        <w:t xml:space="preserve">в Ипатовском районе  пере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ий период  2016 года  предприятиями (организациями)  района </w:t>
      </w:r>
      <w:r>
        <w:rPr>
          <w:b/>
          <w:sz w:val="28"/>
          <w:szCs w:val="28"/>
        </w:rPr>
        <w:t>заявлено 1287 вакансии (69,5% к плану)</w:t>
      </w:r>
      <w:r>
        <w:rPr>
          <w:sz w:val="28"/>
          <w:szCs w:val="28"/>
        </w:rPr>
        <w:t>, в т.ч.  сельским хозяйством - 563 вакансии, обрабатывающей отраслью - 184 вакансии, коммунальными службами -18 вакансий, строительной отраслью - 20, транспортом и связью-38 вакансий,  органами управления - 96 вакансий, здравоохранением 92 вакансии, образованием – 94 вака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явленных  вакансий  за 2016 год говорит о необходимости квалифицированных рабочих по следующим профессиям: тракторист,  машинист бульдозера,  электрогазосварщик, электромонтер, водитель,  слесарь по ремонту технологического оборудования. Существует нехватка кадров по профессиям служащих: бухгалтер (со знанием программы 1-С бухгалтерия),  инженер-программист, инженер по технике безопасности,  инженер-энергет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ощущается </w:t>
      </w:r>
      <w:r>
        <w:rPr>
          <w:b/>
          <w:sz w:val="28"/>
          <w:szCs w:val="28"/>
        </w:rPr>
        <w:t>нехватка врачей, медицинских сестер,  фельдш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год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ий период состояния на учете </w:t>
      </w:r>
      <w:r>
        <w:rPr>
          <w:sz w:val="28"/>
          <w:szCs w:val="28"/>
        </w:rPr>
        <w:t>в качестве безработного на</w:t>
      </w:r>
    </w:p>
    <w:p>
      <w:pPr>
        <w:pStyle w:val="Normal"/>
        <w:jc w:val="both"/>
        <w:rPr/>
      </w:pPr>
      <w:r>
        <w:rPr>
          <w:sz w:val="28"/>
          <w:szCs w:val="28"/>
        </w:rPr>
        <w:t>16.06.2016 года составлял - 5,2 месяца, на  31.12.2015 года -4,2 месяце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регистрируемой  безрабо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году по краю -1,0 % по району- 1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 краю – 1,0%, по району – 1,8%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оказатель на данный период - максимально допустимый уровень регистрируемой безработицы- 1,8%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эффициент напряженности </w:t>
      </w:r>
      <w:r>
        <w:rPr>
          <w:sz w:val="28"/>
          <w:szCs w:val="28"/>
        </w:rPr>
        <w:t>(количество безработных, претендующих на 1 ваканс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реднем по краю - 0,8 по району – 2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среднем по краю -0,8 по району – 1,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едется информационная работа среди незанятого населения и работодателей. Материал, который Центр занятости  периодически размещает в газете  «Степные зори», содержит информацию о востребованных на рынке труда профессиях, о направлениях работы службы занятости. В работе используются буклеты по различным направлениям деятельности  службы занят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работа по информированию населения и трудоустройству граждан </w:t>
      </w:r>
      <w:r>
        <w:rPr>
          <w:b/>
          <w:sz w:val="28"/>
          <w:szCs w:val="28"/>
        </w:rPr>
        <w:t>посредством ярмарок вакансий</w:t>
      </w:r>
      <w:r>
        <w:rPr>
          <w:sz w:val="28"/>
          <w:szCs w:val="28"/>
        </w:rPr>
        <w:t xml:space="preserve">. За истекший период проведено 3 ярмарки  вакансий рабочих мест. </w:t>
      </w:r>
      <w:r>
        <w:rPr>
          <w:b/>
          <w:sz w:val="28"/>
          <w:szCs w:val="28"/>
        </w:rPr>
        <w:t>Годовой показатель выполнен на 75 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казании  </w:t>
      </w:r>
      <w:r>
        <w:rPr>
          <w:b/>
          <w:sz w:val="28"/>
          <w:szCs w:val="28"/>
        </w:rPr>
        <w:t>психологической поддержки безработным гражданам и социальной адаптации</w:t>
      </w:r>
      <w:r>
        <w:rPr>
          <w:sz w:val="28"/>
          <w:szCs w:val="28"/>
        </w:rPr>
        <w:t xml:space="preserve">   Центр занятости пользуется услугами  психолога   из Минераловодского филиала государственного бюджетного образовательного учреждения  «Ставропольский региональный ресурсный центр».  Данная услуга   оказана 108 гражданину (</w:t>
      </w:r>
      <w:r>
        <w:rPr>
          <w:b/>
          <w:sz w:val="28"/>
          <w:szCs w:val="28"/>
        </w:rPr>
        <w:t>78,8% к план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ориентационная  услуга</w:t>
      </w:r>
      <w:r>
        <w:rPr>
          <w:sz w:val="28"/>
          <w:szCs w:val="28"/>
        </w:rPr>
        <w:t xml:space="preserve"> оказана 349 гражданам, имеющим статус безработного и   учащимся образовательных  учреждений (</w:t>
      </w:r>
      <w:r>
        <w:rPr>
          <w:b/>
          <w:sz w:val="28"/>
          <w:szCs w:val="28"/>
        </w:rPr>
        <w:t xml:space="preserve">41 % к плану), </w:t>
      </w:r>
      <w:r>
        <w:rPr>
          <w:sz w:val="28"/>
          <w:szCs w:val="28"/>
        </w:rPr>
        <w:t>работа ведется ежеднев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   истекший период 2016 года   в Центр занятост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тилось  36 выпускников,  в т.ч. 11 выпускника начального  и среднего профессионального образования (Ипатовский многопрофильный техникум, НОУ СПО» Ставропольский  техникум экономики и права»,  Ставропольский колледж связи им. Петрова, Ставропольский региональный многопрофильный колледж, Светлоградский педколледж, Ставропольский колледж сервисных технологий и коммерции), в том числе 2 выпускника высшего профессионального образования. Плановый показатель доводится по работе с выпускниками начального и среднего профессионального образования в возрасте от 18 до 20 лет, ищущих работу впервые. По программе трудоустройства выпускников  в возрасте от 18 до 20 лет, ищущих работу впервые, </w:t>
      </w:r>
      <w:r>
        <w:rPr>
          <w:b/>
          <w:sz w:val="28"/>
          <w:szCs w:val="28"/>
        </w:rPr>
        <w:t xml:space="preserve">план составляет 2 челове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проводит  работу по организации и проведению оплачиваемых общественных работ. </w:t>
      </w:r>
      <w:r>
        <w:rPr>
          <w:b/>
          <w:sz w:val="28"/>
          <w:szCs w:val="28"/>
        </w:rPr>
        <w:t xml:space="preserve">Плановый показатель на год установлен в количестве 50 человек, которы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же выполнен на 78 %</w:t>
      </w:r>
      <w:r>
        <w:rPr>
          <w:sz w:val="28"/>
          <w:szCs w:val="28"/>
        </w:rPr>
        <w:t>. Всего с предприятиями, организациями  и муниципальными образованиями района на проведение общественных работ  заключено  30 договоров на 40 рабочих мест. Из средств  регионального бюджета  на лицевые счета граждан перечислено 94,7 тыс. руб. в виде материальной поддержки. привлечено 221,0 тыс. рублей -   средств местных бюджетов и 25,7 тыс.руб. - средств  работодателей.   Выполнялись  работы  по  санитарной  уборке  территорий от мусора и сорной растительности, уборка производственных  и служебных помещений,  уход за больными в учреждении ЦР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активность в вопросах участия в общественных работах проявила администрация  села Бурукшун, М-Барханчакская администрация. Активно сотрудничают такие предприятия и организации , как: Д-Васильевская администрация, Л-Дачненская, Лиманская, Октябрьская, Кевсалинская администрации, Ипатовская  ЦРБ. На территории муниципальных образований проводились работы по благоустройству с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ременных работах по трудоустройству граждан, испытывающих трудности в поиске рабо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няли участие 11 безработных при плане 22 человека на год, что составляет 50 % к плановым годовым показателям</w:t>
      </w:r>
      <w:r>
        <w:rPr>
          <w:sz w:val="28"/>
          <w:szCs w:val="28"/>
        </w:rPr>
        <w:t>. Заключено  договоров на общую сумму 128,0 тыс. рублей,  из них средства администраций муниципальных образований в сумме  100,1 тыс. рублей. На счета  участников  временных работ поступило  23,4 тыс. рублей в виде материальной поддержки и  45,7 тыс.рублей оплачено  за счет работодателей и муниципальных образований в виде заработной платы и отчислений во внебюджетные фон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по трудоустройству несовершеннолетних граждан Государственным учреждением  «Центр занятости населения Ипатовского района» ведется совместно с отделом образования, комиссией по делам </w:t>
      </w:r>
      <w:r>
        <w:rPr>
          <w:sz w:val="28"/>
          <w:szCs w:val="28"/>
        </w:rPr>
        <w:t xml:space="preserve">несовершеннолетних. Комиссия по делам несовершеннолетних и защите их прав администрации Ипатовского муниципального района Ставропольского края ежеквартально предоставляет банк данных подростков «группы риска»  для содействия в трудоустройстве в период каникул и свободное от учебы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овый  показатель по данному направлению  146 человек, на  текущую дату выполне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61%</w:t>
      </w:r>
      <w:r>
        <w:rPr>
          <w:color w:val="000000"/>
          <w:sz w:val="28"/>
          <w:szCs w:val="28"/>
        </w:rPr>
        <w:t>.В текущем году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о 13    договоров о совместной деятельности по организации и проведению временных работ для несовершеннолетних, создано 88  временных рабочих мест.  Трудоустроено  94 человека,</w:t>
      </w:r>
      <w:r>
        <w:rPr>
          <w:sz w:val="28"/>
          <w:szCs w:val="28"/>
        </w:rPr>
        <w:t xml:space="preserve"> в том числе,  подростки «группы риска»:</w:t>
      </w:r>
      <w:r>
        <w:rPr>
          <w:color w:val="000000"/>
          <w:sz w:val="28"/>
          <w:szCs w:val="28"/>
        </w:rPr>
        <w:t xml:space="preserve">   8 - из многодетных семей,  21– из  неполных семей,  56– из малообеспеченных семей, 3 - состоящие на внутришкольном учете, 5-  находящиеся под опекой, 1 – находящийся в соц. опасном положении.  Ребята работают в ГКУСО «ИСРЦН «Причал», ГБ ПОУ «Ипатовский многопрофильный техникум», Администрация г. Ипатово, ММБУК «КДЦ», администрация Мало - Барханчакского сельсовета, МБУ ДО ЦДО Ипатовского района СК, МКОУ СОШ №12 с. Бурукшун, СППК «Софиевский». Несовершеннолетние работают дворниками, подсобными рабочими, рабочими по благоустройству территории, контролерами билетов.</w:t>
      </w:r>
      <w:r>
        <w:rPr>
          <w:sz w:val="28"/>
          <w:szCs w:val="28"/>
        </w:rPr>
        <w:t xml:space="preserve"> Средний период трудоустройства  несовершеннолетних граждан  в свободное от учебы время 1,0 месяц. В </w:t>
      </w:r>
      <w:r>
        <w:rPr>
          <w:color w:val="000000"/>
          <w:sz w:val="28"/>
          <w:szCs w:val="28"/>
        </w:rPr>
        <w:t>МБО ДО ЦДО Ипатовского района СК</w:t>
      </w:r>
      <w:r>
        <w:rPr>
          <w:sz w:val="28"/>
          <w:szCs w:val="28"/>
        </w:rPr>
        <w:t xml:space="preserve"> финансированием  временных работ занимался СППК «Кировский». На  выплату заработной платы несовершеннолетним гражданам  работодателями затрачено  32,7  тыс. рублей, из бюджета муниципальных поселений – 6,1 тыс. рублей. Центром занятости из  регионального бюджета     в виде материальной поддержки  перечислено 42,1 тыс. руб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е следует забывать, что без совместных действий государственных, общественных организаций и работодателей по созданию временных рабочих мест для несовершеннолетних граждан  финансирование  из бюджета не возмож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анная программа предусматривает совместное финансирование дохода подростка, как со стороны работодателя, так и со стороны центра занят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и н</w:t>
      </w:r>
      <w:r>
        <w:rPr>
          <w:sz w:val="28"/>
          <w:szCs w:val="28"/>
        </w:rPr>
        <w:t xml:space="preserve">а всех территориях  муниципальных образований Ипатовского района существует проблема занятости  несовершеннолетних  граждан в свободное от учебы время, проблема трудных детей  и неблагополучных семей. Главам администраций муниципальных образований не следует забывать, что создание временных рабочих мест для несовершеннолетних граждан это,  прежде всего  </w:t>
      </w:r>
      <w:r>
        <w:rPr>
          <w:color w:val="000000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 №120-ФЗ, а так же решений комиссии по делам несовершеннолетних граждан. Комиссиям по делам несовершеннолетних граждан при администрациях муниципальных образований необходимо более серьезно подходить к решению проблемы трудоустройства подростков особенно тех, кому жизненно  необходимо трудоустройство с целью  повышения материального достатка, а так же профилактики правонарушений. Главам  администраций необходимо  держать на контроле действия  комиссий по делам несовершеннолетних   по организации временных работ, а так же  оказывать помощь в изыскании средств на проведение временной занятости несовершеннолетних граждан  в свободное от учебы время и на период каникул, тем самым,  помогая  «проблемным» семьям, хоть на немного повышать свой материальный доста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е одно направление работы – содействие самозанятости безработных граждан. За  6 месяцев 2016 года   оказаны услуги по  вопросам открытия собственного дела 16 гражданам, 16 человек получили дополнительную консультацию  Минераловодского филиала Ставропольского СРРЦ по вопросам  «самозанятость и малый бизнес». 1 безработный гражданин открыл собственное дело, в т.ч. 1 с получением финансовой помощи.  </w:t>
      </w:r>
      <w:r>
        <w:rPr>
          <w:b/>
          <w:sz w:val="28"/>
          <w:szCs w:val="28"/>
        </w:rPr>
        <w:t>Показатель по оказанию финансовой помощи выполнен на 50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истекший период направлен на обучение 39 безработных граждан </w:t>
      </w:r>
      <w:r>
        <w:rPr>
          <w:b/>
          <w:sz w:val="28"/>
          <w:szCs w:val="28"/>
        </w:rPr>
        <w:t>(78 % к плану</w:t>
      </w:r>
      <w:r>
        <w:rPr>
          <w:sz w:val="28"/>
          <w:szCs w:val="28"/>
        </w:rPr>
        <w:t xml:space="preserve">) , 31  гражданин завершил учебу. Обучение проводилось по таким профессиям  как: оператор ЭВМ, бухгалтер (со знанием 1-С бухгалтерия), парикмахер,  охранник, оператор котельной, водитель категории Д. Обучающим учреждениям перечислено 362,2 тыс. рублей. Кроме безработных граждан обучение проводилось по другим категориям граждан. За истекший период </w:t>
      </w:r>
      <w:r>
        <w:rPr>
          <w:b/>
          <w:sz w:val="28"/>
          <w:szCs w:val="28"/>
        </w:rPr>
        <w:t>завершили обучение 1 женщина</w:t>
      </w:r>
      <w:r>
        <w:rPr>
          <w:sz w:val="28"/>
          <w:szCs w:val="28"/>
        </w:rPr>
        <w:t>, воспитывающие детей в возрасте до 3 лет, планирующие возвращение к трудовой деятельности(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Обучение завершено по  1 гражданину</w:t>
      </w:r>
      <w:r>
        <w:rPr>
          <w:sz w:val="28"/>
          <w:szCs w:val="28"/>
        </w:rPr>
        <w:t xml:space="preserve">, которым в соответствии с законодательством </w:t>
      </w:r>
      <w:r>
        <w:rPr>
          <w:b/>
          <w:sz w:val="28"/>
          <w:szCs w:val="28"/>
        </w:rPr>
        <w:t>назначена пенсия по старости,</w:t>
      </w:r>
      <w:r>
        <w:rPr>
          <w:sz w:val="28"/>
          <w:szCs w:val="28"/>
        </w:rPr>
        <w:t xml:space="preserve"> желающим возвратиться к трудовой деятельности 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6.06.2016 года на учете в центре занятости состояло 75 граждан, имеющих инвалидность. За период с января месяца 2016 года в центр занятости обратился 41 человек 46,3% или 19 из них были трудоустроены центром занят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м разрезе, ситуация следующая, по данным            ГКУ «ЦЗН Ипатовского района» на учете по г. Ипатово, состоит 38 человек, имеющих инвалидность – трудоустроено только 5 человек или 13%, по Лиманской администрации на учете состоит 14 человек – трудоустроено 4 человека или 28,5%, по Мало-Барханчакской сельской администрации на учете состоит 9 человек – 3 трудоустроено или 33%, по Октябрьской администрации, на учете состоит 4 человека – 2 из них трудоустроено или 50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образованиям с. Б.Джалга, Первомайского, Кевсалинского, Золотаревского, Д.Васильеского и Винодельнеского сельсоветов отсутствует трудоустройство инвалидов. Также администрации указанных территорий не принимают участие в программе «организация трудоустройства граждан, испытывающих трудности в поиске рабо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ие муниципальных образований в решении данной проблемы, возможность трудоустройства инвалидов на временные работы  с материальной поддержкой дали бы возможность значительно повысить процент трудоустро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: Выполнение программы невозможно без участия муниципальных образований. Поэтому  </w:t>
      </w:r>
      <w:r>
        <w:rPr>
          <w:b/>
          <w:sz w:val="28"/>
          <w:szCs w:val="28"/>
        </w:rPr>
        <w:t>необходимым условием работы</w:t>
      </w:r>
      <w:r>
        <w:rPr>
          <w:sz w:val="28"/>
          <w:szCs w:val="28"/>
        </w:rPr>
        <w:t xml:space="preserve"> является включение  </w:t>
      </w:r>
      <w:r>
        <w:rPr>
          <w:b/>
          <w:sz w:val="28"/>
          <w:szCs w:val="28"/>
        </w:rPr>
        <w:t>при формировании местных  бюджетов средств</w:t>
      </w:r>
      <w:r>
        <w:rPr>
          <w:sz w:val="28"/>
          <w:szCs w:val="28"/>
        </w:rPr>
        <w:t xml:space="preserve"> на  цели трудоустройства  граждан </w:t>
      </w:r>
      <w:r>
        <w:rPr>
          <w:b/>
          <w:sz w:val="28"/>
          <w:szCs w:val="28"/>
        </w:rPr>
        <w:t>на временные и общественны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сылка на отсутствие средств в  муниципальных бюджетах и дотационность территорий являются сдерживающим фактором в  успешной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ься к  </w:t>
      </w:r>
      <w:r>
        <w:rPr>
          <w:color w:val="222222"/>
          <w:sz w:val="28"/>
          <w:szCs w:val="28"/>
          <w:shd w:fill="FFFFFF" w:val="clear"/>
        </w:rPr>
        <w:t xml:space="preserve">руководителям предприятий, организаций и индивидуальным предпринимателям с просьбой  в оказании содействия в трудоустройстве  инвалидов, созданию для них временных и специальных рабочих мест, а также выполнять требования законодательства о </w:t>
      </w:r>
      <w:r>
        <w:rPr>
          <w:b/>
          <w:color w:val="222222"/>
          <w:sz w:val="28"/>
          <w:szCs w:val="28"/>
          <w:shd w:fill="FFFFFF" w:val="clear"/>
        </w:rPr>
        <w:t>квотировании рабочих мест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эти показатели не могут быть выполнены еще по одной причине, если будут отсутствовать вакан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политики государства на рынке труда является содействие в трудоустройстве. Обращение подбирающих персонал работодателей и ищущих работу граждан к услугам центров занятости не всегда приводит к положительному результату. Это во многом обусловлено содержанием банка вакансий государственной службы занятости населения. Одним из вариантов решения проблемы являются активность и ответственность работодателей в формировании банка ваканс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ывая содействие в трудоустройстве, государственная служба занятости населения решает важнейшую задачу: способствует тому, чтобы работодатели наняли работников, оптимально соответствующих их требованиям, а работники нашли рабочее место с удовлетворяющей их оплатой и условиями труда. Вместе с тем обращение в органы службы занятости работодателей и граждан, ищущих работу, не всегда приводит к удовлетворению запросов и тех и други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облемы формирования банка вакансий государственной службы занятости населения объясняются, прежде всего, тем, что его не пополняют работодатели, хотя к этому их обязывает Закон РФ от 19.04.1991 N 1032-1 «О занятости населения в Российской Федерации» (ред. от 27.12.2009, далее - Закон о занятости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С начала этого года, по состоянию на 09.06.2016 г. в ЦЗН представили  сведения о потребности в работниках  110 предприятий, хотя по данным ГУ Управления Пенсионного фонда РФ по Ипатовскому району   количество работодателей, крестьянских (фермерских) хозяйств и индивидуальных предпринимателей, которые принимают на вакантные места работников,   учтенных в районе, составляет 761 единиц из них 382 индивидуальных предпринимателя.</w:t>
      </w:r>
    </w:p>
    <w:p>
      <w:pPr>
        <w:pStyle w:val="3"/>
        <w:ind w:firstLine="851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Количество вакансий, заявленных этими работодателями, составляет 1247 единиц. Из этих цифр мы видим, что только малая часть работодателей Ипатовского района выполняет закон о Занят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хочу напомнить вам, что на основании статьи 25 пункта 3 Закона РФ от 19 апреля 1991 года «О занятости населения в РФ» и постановления Правительства Ставропольского края от 01 ноября 2010 года №360-п «Об утверждении Порядка представления работодателями, осуществляющими деятельность на территории Ставропольского края, сведений (информации) о потребности в работниках, наличии вакантных рабочих мест (должностей) в органы государственной службы занятости населения Ставропольского края» работодатели ежемесячно, не позднее последнего календарного дня текущего месяца, представляют в органы государственной службы занятости населения Ставропольского края по месту своего нахождения сведения (информацию) о потребности в работниках, наличии вакантных рабочих мест (должностей) и их количестве. Бланки для заполнения информации можно взять в Центре занятости ил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представления работодателями в ГКУ «Центр занятости населения Ипатовского района» сведений (информации), представления их не в полном объеме работодатели несут ответственность в соответствии со статьей 19.7 Кодекса Российской Федерации об административных правонарушениях непредставление или несвоевременное представление в орган занятости населения сведений указанных в Законе РФ «О занятости населения в Российской Федерации» и постановлении или представление таких сведений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«ЦЗН Ипатовского района»                                         М.С.Зва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Лесняк А.В</w:t>
      </w:r>
    </w:p>
    <w:p>
      <w:pPr>
        <w:pStyle w:val="Normal"/>
        <w:jc w:val="both"/>
        <w:rPr/>
      </w:pPr>
      <w:r>
        <w:rPr/>
        <w:t>тел 5-66-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3:00Z</dcterms:created>
  <dc:creator>Vera</dc:creator>
  <dc:description/>
  <cp:keywords/>
  <dc:language>en-US</dc:language>
  <cp:lastModifiedBy>Приемная</cp:lastModifiedBy>
  <cp:lastPrinted>2016-06-16T16:21:00Z</cp:lastPrinted>
  <dcterms:modified xsi:type="dcterms:W3CDTF">2016-06-23T04:43:00Z</dcterms:modified>
  <cp:revision>2</cp:revision>
  <dc:subject/>
  <dc:title>ГУ « ЦЗН Ипатовского района» в своей деятельности руководствуется  требованиям Федерального Закона от 24 июня 1999 года №120 –</dc:title>
</cp:coreProperties>
</file>