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. от 28.06.2016 г. № 05-08/132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6 год составят по доходам в сумме 11664,08 тыс. руб., по расходам в сумме 13407,53 тыс. руб. Дефицит местного бюджета составит в сумме   1743,4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6 год  составляют в сумме 5042,80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30,0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 0503 5150020560 200) раздела «Жилищно- коммунальное хозяйство» (201 05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 0107 5210020020 800) в сумме 3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0010050 100) в сумме 26,6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 0104 5070010010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0010020 100) в сумме 29,4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 0107 5210020030 200) на строку «Иные бюджетные ассигнования» (201 0107 5210020020 800) в сумме 104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 0113 5330020990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0010050 100) в сумме 3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5072,8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6 год составляют в сумме       1866,45 тыс. руб. и уменьшаются на 30,0 тыс. руб. за счет перераспределения плановых бюджетных ассигнований со строки «Закупка товаров, работ и услуг для обеспечения государственных (муниципальных) нужд» (201 0503 5150020560 200) на строки раздела «Общегосударственные вопросы» (201 0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ые бюджетные ассигнования» (201 0107 5210020020 800) в сумме 3,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0010050 100) в сумме 26,6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6 год составит в сумме         1836,4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 составляют в сумме 4429,94 тыс. руб. и перераспределяются на строку «Закупка товаров, работ и услуг для обеспечения государственных (муниципальных) нужд» (201 0801 5810011250 200) со строки   «Иные бюджетные ассигнования» (201 0801 5810011250 800) в сумме 86,4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4429,9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5 г. № 33 «О бюджете муниципального образования села Большая Джалга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6-07-05T11:03:00Z</cp:lastPrinted>
  <dcterms:modified xsi:type="dcterms:W3CDTF">2016-07-05T08:14:00Z</dcterms:modified>
  <cp:revision>165</cp:revision>
  <dc:subject/>
  <dc:title/>
</cp:coreProperties>
</file>