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от 28.06.2016 г. № 05-08/131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6 год составят по доходам в сумме 11217,17  тыс. руб., по расходам в сумме 11675,67 тыс. руб. Дефицит местного бюджета  составит в сумме 458,5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300,67 тыс. руб. и перераспределяются со строки «Закупка товаров, работ и услуг для обеспечения государственных (муниципальных) нужд» (201 0107 5210020030 200)  в сумме 113,04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2,1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07 5210020020 800) в сумме 11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300,6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 1356,99 тыс. руб. и перераспределяются на строку «Закупка товаров, работ и услуг для обеспечения государственных (муниципальных) нужд» (201 0503 5150020570 200) в сумме 50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60 200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        1356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5 г. № 37 «О бюджете  муниципального образования Мало - Барханчак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7-05T10:36:00Z</cp:lastPrinted>
  <dcterms:modified xsi:type="dcterms:W3CDTF">2016-07-05T07:44:00Z</dcterms:modified>
  <cp:revision>191</cp:revision>
  <dc:subject/>
  <dc:title/>
</cp:coreProperties>
</file>