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3.06.2016 г. № 05-08/129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5 г. № 47 «О бюджете муниципального образования Первомайского сельсовета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5 г. № 47 «О бюджете муниципального образования Первомайского сельсовета Ипатовского района Ставропольского края 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6 год составят по доходам в сумме  8302,38  тыс. руб., по расходам в сумме 8963,01 тыс. руб. Дефицит местного бюджета  составит в сумме    660,6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 составляют в сумме 4061,72 тыс. руб. и перерас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строки 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4 5070010010 100) в сумме 14,48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104 507  10010 200) в сумме 12,9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07 5210020020 800) в сумме 1,5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, услуг для обеспечения государственных (муниципальных) нужд» (201 0107 5210020030 200) на строку  «Иные бюджетные ассигнования» (201 0107 5210020020 800) в сумме 52,3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061,7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5 г.     № 47 «О бюджете муниципального образования Первомай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6-07-05T11:46:00Z</cp:lastPrinted>
  <dcterms:modified xsi:type="dcterms:W3CDTF">2016-07-05T09:09:00Z</dcterms:modified>
  <cp:revision>100</cp:revision>
  <dc:subject/>
  <dc:title/>
</cp:coreProperties>
</file>