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2.06.2016 г. № 05-08/127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 края от 22 декабря 2015 г. № 43 «О бюджете  муниципального образования Тахтин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5 декабря 2015 г. № 43 «О бюджете  муниципального образования Тахтинск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Тахтинского сельсовета Ипатовского района Ставропольского края на 2016 год в сумме 100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6 год составят по доходам в сумме  10842,33  тыс. руб., по расходам в сумме 12288,65 тыс. руб. Дефицит местного бюджета  составит в сумме  1446,3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сельских поседений на осуществление дорожной деятельности в части капитального ремонта и ремонта автомобильных дорог общего пользования населенных пунктов» (000 02002216100137151) в сумме         100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4422,51 тыс. руб. и перераспределяются на строку «Иные бюджетные ассигнования» (201 0107 5210020020 800) в сумме 94,29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в сумме 2,5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7 5210020030 200) в сумме 91,7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422,5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2528,2 тыс. руб. и увеличиваются на 1000,0 тыс. руб. за счет субсидий бюджетам поселений на строку «Закупка товаров, работ и услуг для обеспечения государственных (муниципальных) нужд» (201 0409 514007646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3528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 22 декабря 2015 г.     № 43 «О бюджете  муниципального образования Тахтинск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07-05T10:53:00Z</cp:lastPrinted>
  <dcterms:modified xsi:type="dcterms:W3CDTF">2016-07-05T07:55:00Z</dcterms:modified>
  <cp:revision>136</cp:revision>
  <dc:subject/>
  <dc:title/>
</cp:coreProperties>
</file>