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. от 21.10.2016 г. № 05-08/199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6 год на 68,4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6 год составят по доходам в сумме 10745,85 тыс. руб., по расходам  в сумме 11444,62 тыс. руб. Дефицит местного бюджета составит в сумме   698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02999100159151) в сумме 68,43 тыс. ру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3947,95 тыс. руб. и увеличиваются на 68,43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77090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роки «Закупка товаров, работ и услуг для обеспечения государственных (муниципальных) нужд» (201 0801 5810011250 200)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3,6 тыс.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роки «Закупка товаров, работ и услуг для обеспечения государственных (муниципальных) нужд» (201 0801 5810090030 200)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в сумме 21,05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Культура, кинематография» на 2016 год составит в сумме 4016,3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    № 40 «Об утверждении бюджета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10-21T08:57:00Z</cp:lastPrinted>
  <dcterms:modified xsi:type="dcterms:W3CDTF">2016-10-21T06:03:00Z</dcterms:modified>
  <cp:revision>57</cp:revision>
  <dc:subject/>
  <dc:title>                                                                                 Утверждаю:</dc:title>
</cp:coreProperties>
</file>