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11.10.2016 г. № 05-08/193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 села Большая Джалга Ипатовского района Ставропольского края на 2016 год в сумме 51,4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6 год составят по доходам в сумме 11715,53 тыс. руб., по расходам в сумме 13458,98 тыс. руб. Дефицит местного бюджета составит в сумме   1743,4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10601000000000110) в сумме 3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Доходы от использований имущества, находящегося в государственной и муниципальной собственности» (00011100000000000000) в сумме 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11600000000000000) в сумме 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029991001159151) в сумме 42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существуют военные комиссариаты» (00020203015100000151) в сумме 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00020204999101152151) в сумме 10,1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5072,8 тыс. руб. и увеличиваются на 10,12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10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5082,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9,54 тыс. руб. и уменьшаются на 0,9 тыс. руб. за счет безвозмездных поступлений со строки «Закупка товаров, работ и услуг для обеспечения государственных (муниципальных) нужд» (201 0203 512005118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429,94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42,23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007090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 со строки «Закупка товаров, работ и услуг для обеспечения государственных (муниципальных) нужд» (201 0801 5810011250 200) на строку  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0011250 100) в сумме 5,6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472,1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10-11T09:17:00Z</cp:lastPrinted>
  <dcterms:modified xsi:type="dcterms:W3CDTF">2016-10-11T06:22:00Z</dcterms:modified>
  <cp:revision>179</cp:revision>
  <dc:subject/>
  <dc:title/>
</cp:coreProperties>
</file>