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                   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6.2016 г.</w:t>
        <w:tab/>
        <w:tab/>
        <w:tab/>
        <w:tab/>
        <w:tab/>
        <w:tab/>
        <w:t>Председатель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5-08/126 </w:t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Ипатовского района Ставропольского края на 2016 год и плановый период 2017 и        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Большевистского сельсовета Ипатовского района Ставропольского края на 2016 год в сумме 305,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6 год составят по доходам в сумме 12767,10 тыс. руб., по расходам в сумме 13072,31 тыс. руб. Дефицит местного бюджета  составит в сумме 305,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распределения средств местного бюджета на сумму остатков по состоянию на 01.01.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        5078,24 тыс. руб. и увеличиваются на 160,06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04 50710010010 800) в сумме    1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0,7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99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13 53320020990 800) в сумме          45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238,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1934,62 тыс. руб. и увеличиваются на 144,47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       2079,0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88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11250 200) в сумме 5,60 тыс. руб. на строку «Социальное обеспечение и иные выплаты населению» (201 0801 5810011250 3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в сумме 6,82 тыс. руб. на строку «Закупка товаров, работ и услуг для обеспечения государственных (муниципальных) нужд» (201 0801 581009003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6 год составит в сумме 488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служивание государственного и муниципального долга» на 2016 год составляют в сумме 0,00 тыс. руб. и увеличиваются на 0,68 тыс. руб. за счет остатков средств местного бюджета на строку «Обслуживание государственного (муниципального) долга» (201 1301 5330030000 7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Обслуживание государственного и муниципального долга» на 2016 год составит в сумме 0,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5 декабря 2015 г. № 56 «О бюджете муниципального образования Большевист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Konsultant</cp:lastModifiedBy>
  <cp:lastPrinted>2016-06-20T11:14:00Z</cp:lastPrinted>
  <dcterms:modified xsi:type="dcterms:W3CDTF">2016-07-04T05:18:00Z</dcterms:modified>
  <cp:revision>18</cp:revision>
  <dc:subject/>
  <dc:title/>
</cp:coreProperties>
</file>