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5 декабря   2015 года  № 94 «О бюджете Ипатовского муниципального района Ставропольского края  на 2016 год и на плановый период 2017 и 2018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9.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ода  № 34, Регламента Контрольно-счетной комиссии Ипатовского муниципального района Ставропольского края от 01.02.2013 г.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5 декабря  2015 года  № 94 «О бюджете Ипатовского муниципального района Ставропольского края на 2016 год и на плановый период  2017 и 2018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  доходной и расходной части бюджета Ипатовского муниципального района Ставропольского края на 2016 год в сумме 19234,24  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6 год составят по доходам в сумме   1219310,06  тыс. руб., по расходам в сумме 1241482,62  тыс. руб. Дефицит местного бюджета  составит в сумме  22172,5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рректирован в сторону увеличения   объем  межбюджетных трансфетров из бюджета Ставропольского края на  2016 год  на  14472,49   тыс. руб. и составит  в сумме  966922,72 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6 год на 1072,01 тыс. руб. и составит в сумме 232539,45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величивается общий объем плановых бюджетных ассигнований на дорожный фонд  Ипатовского муниципального района Ставропольского края на 2016 год на 1000,0 тыс. руб. и составит в сумме 11371,93 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оступлений за счет средств федерального бюджета в сумме 1822,7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бюджетные трансферты на комплектование книжных фондов библиотек муниципальных образований в сумме 17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сумме 1804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за счет средств краевого бюджета в сумме 16035,5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ежбюджетным трансфертам на комплектование книжных фондов библиотек муниципальных образований в сумме 1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трансферты, передаваемые бюджетам на обеспечение выплаты работникам организаций, финансируемых из местных бюджетов, минимального размера оплаты труда в сумме 8393,0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1841,3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е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сумме 2217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 в сумме 419,7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в сумме 3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выплату единовременного пособия усыновителям в сумме 1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трансферты на выплату социального пособия на погребение в сумме 147,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ы поступления налоговых и неналоговых доходов в сумме   4751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ы поступления за счет средств федерального бюджета в сумме 2774,5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плату жилищно-коммунальных услуг отдельным категориям граждан в сумме 15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озмещение части процентной ставки по долгосрочным, среднесрочным и краткосрочным кредитам, взятым малыми формами хозяйствования в сумме 1197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77,2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оступлений за счет средств краевого бюджета в сумме 611,18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на возмещение части процентной ставки по долгосрочным, среднесрочным и краткосрочным кредитам, взятым малыми формами хозяйствования в сумме 239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производства семенного картофеля и овощей открытого грунта в сумме 371,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оступления целевых средств по учреждениям образования в сумме 9,9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ия  бюджетных ассигнований согласно сводной росписи местного бюджета между главными распорядителями, обусловленных объективными причин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 объема субсидий, субвенций и иных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по расходам на  2016 год  составили в сумме 7981,01  тыс. руб., корректируются в сторону увеличения  на 99,67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 (500 01 02)  на сумму 13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(500 0103) на сумму 85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2016 год  составит  в сумме 8080,68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на     2016 год  в сумме   242006,11  тыс. руб. корректируются в сторону увеличения на 5679,90 тыс. руб., в том числе за счет увеличения 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(оказание услуг) учреждениями в сфере  предупреждения чрезвычайных ситуаций» (501 0309 03408 11540) в сумме   29,1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еспечение деятельности многофункционального центра предоставления государственных и муниципальных услуг в г. Ипатово»</w:t>
      </w:r>
      <w:r>
        <w:rPr>
          <w:color w:val="000000"/>
          <w:sz w:val="28"/>
          <w:szCs w:val="28"/>
        </w:rPr>
        <w:t xml:space="preserve"> (501 0113 06305 00000) в сумме 37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color w:val="000000"/>
          <w:sz w:val="28"/>
          <w:szCs w:val="28"/>
        </w:rPr>
        <w:t>» (501 0104 0640710020) в сумме 424,7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color w:val="000000"/>
          <w:sz w:val="28"/>
          <w:szCs w:val="28"/>
        </w:rPr>
        <w:t>» (501 0104 0640610020) в сумме 48,47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color w:val="000000"/>
          <w:sz w:val="28"/>
          <w:szCs w:val="28"/>
        </w:rPr>
        <w:t>» (501 0113 064 09 20990) в сумме 9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учреждений по внешкольной работе с детьм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702 0130911150) в сумме 686,7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обретение, монтаж, ТО и ремонт средств охранно-пожарной автоматики и оповещения о пожаре</w:t>
      </w:r>
      <w:r>
        <w:rPr>
          <w:color w:val="000000"/>
          <w:sz w:val="28"/>
          <w:szCs w:val="28"/>
        </w:rPr>
        <w:t>» (501 0702 012 07 20210) в сумме 45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Содержание  муниципальных автомобильных дорог общего пользования вне границ населённых пунктов» (501 0409 03203 20840) в сумме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деятельности муниципального казенного учреждения «Центр по работе с молодежью» Ипатовского района Ставропольского     края» (501 0707 025 09 11220) в сумме  194,53 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тование книжных фондов библиотек муниципальных образований за счет средств краевого бюджета</w:t>
      </w:r>
      <w:r>
        <w:rPr>
          <w:color w:val="000000"/>
          <w:sz w:val="28"/>
          <w:szCs w:val="28"/>
        </w:rPr>
        <w:t>» (501 0801 02103 71440) в сумме 1,1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тование книжных фондов библиотек муниципальных образований Ставропольского края за счет средств федерального бюджета</w:t>
      </w:r>
      <w:r>
        <w:rPr>
          <w:color w:val="000000"/>
          <w:sz w:val="28"/>
          <w:szCs w:val="28"/>
        </w:rPr>
        <w:t>» (501 0801 02103 51440) в сумме17,8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учебно-методических кабинетов, централизованных бухгалтерий, групп хозяйственного обслуживания, логопедических пунктов</w:t>
      </w:r>
      <w:r>
        <w:rPr>
          <w:color w:val="000000"/>
          <w:sz w:val="28"/>
          <w:szCs w:val="28"/>
        </w:rPr>
        <w:t>» (501 0113  0130911300) в сумме 101,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заработной платы работников муниципальных учреждений культуры за счет средств краевого бюдж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801 0210477090) в сумме 1441,8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вышение заработной платы работников муниципальных учреждений культуры за счет средств краевого бюджета» (501 0801 0210577090) в сумме 399,5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птимизация  предоставления государственных и муниципальных услуг в    Ипатовском муниципальном районе Ставропольского края» (501 0801 0210577090) в сумме  14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1885,77 тыс. руб., в том числе 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» (501 0405 7310050550) в сумме 1197,3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» (501 0405 7310054390) в сумме 77,2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» (501 0405 731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550) в сумме 239,23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» (501 0405 731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390) в сумме 371,9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6 год  составит  в сумме 245800,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6707,76  тыс. руб.  планируется увеличить   на сумму  71,06  тыс. руб., в том числе по строке «Расходы на содержание отдела имущественных и земельных отношений»(502 0113 0520200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ьшить плановые бюджетные ассигнования на сумму 67,41 по строке «Мероприятия связанные с решением имущественных вопросов» (502 0113 05101 000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сходам администрации Ипатовского муниципального района Ставропольского края на    2016 год  составит  в сумме 6711,4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93311,59 тыс. руб.  планируется увеличить   на сумму         141,48 тыс. руб., в том числе за счет увеличения по ст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» (504 0106 0400110020) в сумме 220,9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ассигнований по строке «Расходы на обеспечение функций органов местного самоуправления Ипатовского муниципального района Ставропольского края, органов местной администрации» (504 0106 0400110010) в сумме    79,4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 Ипатовского муниципального района Ставропольского края на  2016 год составит  в сумме 93453,07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6 год  по расходам в сумме 539273,36  тыс. руб.  планируется увеличить   на сумму   16547,53 тыс. руб., в том числе за счет  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506 0702 0130977160) в сумме   2217,48 тыс. руб.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«Создание условий для сохранения и укрепления здоровья детей и подростков» (506 0702 0110100000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 2224,6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0130976890 100) в сумме</w:t>
      </w:r>
      <w:r>
        <w:rPr>
          <w:bCs/>
          <w:sz w:val="28"/>
          <w:szCs w:val="28"/>
        </w:rPr>
        <w:t xml:space="preserve"> 1515,0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» (506 0702 0130976890 300) в сумме 289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30976890 600) в сумме 49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1 0130876890 100) в сумме 6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>» (506 0701 0130876890 300) в сумме  82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плата единовременного пособия усыновителям» (506 1004 0130876600) в сумме  15,0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0130911140) в сумме 9,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9 0130810020 100) в сумме 72,0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1 0130811130 100) в сумме 1952,4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30811130 600) в сумме 2012,5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 0130911140 100) в сумме 2568,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 0130911140 600) в сумме  1238,8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6 0702 0130911150 100) в сумме 25,3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 0130911150 600) в сумме 149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7 0130911150 600) в сумме 60,7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30811130 200) в сумме 251,22 тыс. руб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ые бюджетные ассигнования» (506 0701 0130811130 800) в сумме 28,4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1 0130811130 600) в сумме 613,6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0130911140 100) в сумме  5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30911140 200) в сумме 1750,5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ные бюджетные ассигнования» (506 0702 0130911140 800) в сумме 204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30911140 600) в сумме 560,4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6 0702 0130911150 100) в сумме 550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30911150 200) в сумме 49,2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2 0130911150 600) в сумме 72,87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7 0130911150 600) в сумме  189,2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9 0130810010 200) в сумме 8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ные бюджетные ассигнования» (506 0709 0130810010 800) в сумме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10620150 600) в сумме 184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» (506 0702 0110620150 200) в сумме   539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10620150 600) в сумме 3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10620150 600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20720190 200) в сумме 148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20720190) в сумме     46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20720190) в сумме 294,1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20720190) в сумме     243,8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1 0120720200 600) в сумме  5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20720200 200)  в сумме 5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20720200 600) в сумме 1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20720210 200) в сумме 59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20720210 600) в сумме 21,2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20720210 200) в сумме  149,3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sz w:val="28"/>
          <w:szCs w:val="28"/>
        </w:rPr>
        <w:t>» (506 0702 0120720210 600) в сумме     65,7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1 0120720180 200) в сумме 4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20720190 600) в сумме     50,1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20720190 600) в сумме     46,1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1 0120720200 600) в сумме       1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320070 200) в сумме 60,8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(506 0702 0110320070 600) в сумме 5,65 тыс. руб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ньшения плановых бюджетных ассигнований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5929,24 тыс. руб.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220020 200) в сумме  19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2 011022020 600) в сумме  0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(506 0707 0110220040 600) в сумме 2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506 0702 0110120350 200) в сумме 2735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 в сумме  1837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(506 0709 0110320070 200) в сумме 1306,95 тыс. руб.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проекта решения установлен факт указания недостоверной информации в приложении 10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б деятельности и группам видов расходов классификации расходов бюджетов в ведомственной структуре расходов местного бюджета на 2016 года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обретение средств пожаротушения, схем эвакуации людей и указателей, перезарядка огнетушителей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оставление субсидий бюджетным, автономным учреждениям и иным некоммерческим организация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стройство, ремонт  и испытание наружных эвакуационных и пожарных лестниц на здан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редоставление субсидий бюджетным, автономным учреждениям и иным некоммерческим организациям» </w:t>
      </w:r>
      <w:r>
        <w:rPr>
          <w:b/>
          <w:sz w:val="28"/>
          <w:szCs w:val="28"/>
        </w:rPr>
        <w:t xml:space="preserve"> неверно был указан подраздел «07 01», правильно «07 02»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6 год составит в сумме 555820,89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6 год в сумме  332968,55 тыс. руб. корректируются в сторону увеличения  на сумму 147,77 тыс. руб. по строке  «</w:t>
      </w:r>
      <w:r>
        <w:rPr>
          <w:sz w:val="28"/>
          <w:szCs w:val="28"/>
        </w:rPr>
        <w:t>Выплата социального пособия на погребение</w:t>
      </w:r>
      <w:r>
        <w:rPr>
          <w:color w:val="000000"/>
          <w:sz w:val="28"/>
          <w:szCs w:val="28"/>
        </w:rPr>
        <w:t>» (509 1003  721007625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меньшаются плановые бюджетные ассигнования на сумму 1500,0 тыс. руб. по строке «Оплата жилищно-коммунальных услуг отдельным категориям гражда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9 1003  72100525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6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31616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 2015 г.  № 94 «О  бюджете Ипатовского муниципального района Ставропольского края  на 2016 год и на плановый период  2017 и 2018 годов», с учетом вышеизложенных предлож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Sovet-win7</cp:lastModifiedBy>
  <cp:lastPrinted>2016-09-27T09:26:00Z</cp:lastPrinted>
  <dcterms:modified xsi:type="dcterms:W3CDTF">2016-09-27T08:38:00Z</dcterms:modified>
  <cp:revision>124</cp:revision>
  <dc:subject/>
  <dc:title/>
</cp:coreProperties>
</file>