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: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08/109</w:t>
        <w:tab/>
        <w:tab/>
        <w:tab/>
        <w:tab/>
        <w:tab/>
        <w:tab/>
        <w:t>Председатель Контрольно-   от 23.05.2016 г.</w:t>
        <w:tab/>
        <w:tab/>
        <w:tab/>
        <w:tab/>
        <w:tab/>
        <w:tab/>
        <w:t xml:space="preserve">счетной комиссии </w:t>
        <w:tab/>
        <w:tab/>
        <w:tab/>
        <w:tab/>
        <w:tab/>
        <w:tab/>
        <w:tab/>
        <w:tab/>
        <w:tab/>
        <w:tab/>
        <w:t>Ипатовского муниципального</w:t>
        <w:tab/>
        <w:tab/>
        <w:tab/>
        <w:tab/>
        <w:tab/>
        <w:tab/>
        <w:tab/>
        <w:tab/>
        <w:t xml:space="preserve">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21 декабря 2015 г. № 33 «О бюджете муниципального образования Леснодачненского сельсовета  Ипатовского района Ставропольского края на 2016 год и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21 декабря 2015 г. № 33 «О бюджете муниципального образования Леснодачненского сельсовета  Ипатовского района Ставропольского края на 2016 год и плановый период 2017 и 2018 год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 сельсовета Ипатовского района Ставропольского края на    2016 год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Леснодачненского сельсовета Ипатовского района Ставропольского края на 2016 год в сумме 1300,00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Леснодачненского сельсовета Ипатовского района Ставропольского края на 2016 год составят по доходам в сумме 9394,97 тыс. руб., по расходам - в сумме 10329,55 тыс. руб. Дефицит местного бюджета  составит в сумме 934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лановых бюджетных назначений по строка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Субсидии бюджетам на осуществление дорожной деятельности в части капитального ремонта и ремонта автомобильных дорог общего пользования населенных пунктов» (000 202 02216100137 151) в сумме 1000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очие безвозмездные поступления в бюджеты сельских поселений» (000 207 05030100000 180) в сумме 3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личения безвозмездных поступлений на капитальный ремонт и ремонт автомобильных дорог общего пользования населенных пунктов за счет средств дорожного фонда Ставропольского кра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6 год  составляют в сумме 771,20 тыс. руб. и увеличиваются на 1300,00 тыс. руб. за счет безвозмездных поступлений на стро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, услуг для обеспечения государственных (муниципальных) нужд» (201 0409 5140020410 200) в сумме 300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140076460 200) в сумме 1000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6 год составит в сумме         2071,2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бюджетные ассигнования, предусмотренные по разделу «Культура, кинематография» на 2016 год  составляют в сумме 3565,42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 перераспределяются 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0011250 100) в сумме 143,22 тыс. руб. на строку «Закупка товаров, работ, услуг для обеспечения государственных (муниципальных) нужд» (201 0801 5810011250 200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        3565,4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Леснодачненского сельсовета Ипатовского района Ставропольского края от 21 декабря 2015 г. № 33 «О бюджете муниципального образования Леснодачненского сельсовета Ипатовского района Ставропольского края на 2016 год и плановый период 2017 и 2018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1</dc:creator>
  <dc:description/>
  <cp:keywords/>
  <dc:language>en-US</dc:language>
  <cp:lastModifiedBy>Konsultant</cp:lastModifiedBy>
  <cp:lastPrinted>2016-05-23T11:29:00Z</cp:lastPrinted>
  <dcterms:modified xsi:type="dcterms:W3CDTF">2016-05-23T08:35:00Z</dcterms:modified>
  <cp:revision>39</cp:revision>
  <dc:subject/>
  <dc:title/>
</cp:coreProperties>
</file>