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. №05-08/209 от 27.10.2016г.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Мало - Барханчакского сельсовета Ипатовского района Ставропольского края на 2016 год на 172,6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6 год составят по доходам в сумме 11962,07  тыс. руб., по расходам в сумме 12420,57 тыс. руб. Дефицит местного бюджета  составит в сумме 458,5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ректирован в сторону увеличения   объем  межбюджетных трансфетров из бюджета Ставропольского края на  2016 год  на  111,15   тыс. руб. и составит  в сумме  294,97  тыс.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 101 02000010000110) в сумме 61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» (000 202 02999100000151) в сумме 111,1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 объема субсидий, субвенций и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налоговых и неналоговых доход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4977,07 тыс. руб. и увеличиваются на 66,75 тыс. руб.  за счет   перераспределения плановых бюджетных ассигнований  с  раздела «Социальная политика 201 11»  строки «Социальное обеспечение и иные выплаты населению» (201 1003 5470020720 300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41,7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0010050 100) в сумме 25,0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  5043,8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80,0 тыс. руб. и увеличиваются на 67,9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в сумме 6,4 тыс. руб. с раздела «Социальная политика 201 11»  строки «Социальное обеспечение и иные выплаты населению» (201 1003 5470020720 300)  на  строку «Закупка товаров, работ и услуг для обеспечения государственных (муниципальных) нужд» (201 0309 513002032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счет поступления налоговых доходов в сумме 61,5 тыс. руб. на строку «Закупка товаров, работ и услуг для обеспечения государственных (муниципальных) нужд» (201 0309 5130020320 200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309 5130020330 200) в сумме 10,0 тыс. руб. на строку «Закупка товаров, работ и услуг для обеспечения государственных (муниципальных) нужд» (201 0309 513002032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147,9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722,62 тыс. руб. и увеличиваются на 117,0 тыс. руб., в том числ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в сумме 5,85 тыс. руб.  с раздела «Социальная политика 201 11» со строки «Социальное обеспечение и иные выплаты населению» (201 1003 5470020720 300) на строку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(201 0801 5810011250 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счет поступления безвозмездных поступлений в сумме 111,15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(201 0801 5810077090 100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4839,6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К.С. Маслен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Sovet-win7</cp:lastModifiedBy>
  <cp:lastPrinted>2016-10-27T14:25:00Z</cp:lastPrinted>
  <dcterms:modified xsi:type="dcterms:W3CDTF">2016-10-27T12:58:00Z</dcterms:modified>
  <cp:revision>228</cp:revision>
  <dc:subject/>
  <dc:title/>
</cp:coreProperties>
</file>