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5.09.2016 г. № 05-08/180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Мало - Барханчакского сельсовета Ипатовского района Ставропольского края на 2016 год на 572,2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6 год составят по доходам в сумме 11494,9  тыс. руб., по расходам в сумме 12247,92 тыс. руб. Дефицит местного бюджета  составит в сумме 753,0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Единый сельскохозяйственный налог» (00010503000010000110) в сумме 563,0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на осуществление первичного воинского учета на территориях, где существуют военные комиссариаты» (0020203015000000151) в сумме 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обеспечение выплаты работникам организаций, финансируемых из местных бюджетов, минимального размера оплаты труда)» (20120204999101152151) в сумме 10,1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4300,67 тыс. руб. и увеличиваются на 676,4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х поступлений в сумме 10,12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местного бюджета в сумме 563,03 тыс. руб. на строку «Закупка товаров, работ и услуг для обеспечения государственных (муниципальных) нужд» (201 0113 5330020990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  в сумме 103,25 тыс. руб. на строку «Закупка товаров, работ и услуг для обеспечения государственных (муниципальных) нужд» (201 0113 5330020990 200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10 200) раздела «Национальная безопасность и правоохранительная деятельность» (201 03) в сумме 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20 200) раздела «Национальная безопасность и правоохранительная деятельность» (201 03) в сумме 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30 200) раздела «Национальная безопасность и правоохранительная деятельность» (201 03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810020310 200) раздела «Культура, кинематография» (201 08) в сумме 33,2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распределяются по разделу «Общегосударственные вопросы» со строки «Закупка товаров, работ и услуг для обеспечения государственных (муниципальных) нужд» (201 0107  5210020020 800) на строку «Закупка товаров, работ и услуг для обеспечения государственных (муниципальных) нужд» (201 0113 5330020990 200)  в сумме 2,3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977,0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169,54 тыс. руб. и уменьшаются на 0,9 тыс. руб. за счет безвозмездных поступлений со строки «Закупка товаров, работ и услуг для обеспечения государственных (муниципальных) нужд» (201 0203 5120051180 2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168,6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составляют в сумме 150,0 тыс. руб. и уменьшаются на 70,0 тыс. руб. за счет перераспределения плановых бюджетных ассигнований на строку «Закупка товаров, работ и услуг для обеспечения государственных (муниципальных) нужд» (201 0113 5330020990 200)  раздела «Общегосударственные вопросы» (201 01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10 200) в сумме 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20 200) в сумме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30 200) в сумме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6 год составит в сумме 8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  1356,99 тыс. руб. и перераспределяются на строку «Закупка товаров, работ и услуг для обеспечения государственных (муниципальных) нужд» (201 0503 5150020570 200) в сумме 130,0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30 200)  в сумме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40 200) в сумме 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6 год составит в сумме         1356,9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755,87 тыс. руб. и уменьшаются на 33,25 тыс. руб. за счет перераспределения со строки «Закупка товаров, работ и услуг для обеспечения государственных (муниципальных) нужд» (201 0801 5810020310 200) на строку «Закупка товаров, работ и услуг для обеспечения государственных (муниципальных) нужд» (201 0113 5330020990 200) 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4722,6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6-09-15T09:57:00Z</cp:lastPrinted>
  <dcterms:modified xsi:type="dcterms:W3CDTF">2016-09-26T06:42:00Z</dcterms:modified>
  <cp:revision>218</cp:revision>
  <dc:subject/>
  <dc:title/>
</cp:coreProperties>
</file>