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26.09.2016 г. № 05-08/188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6 год на 29,4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6 год составят по доходам в сумме 10677,42 тыс. руб., по расходам  в сумме 11376,19 тыс. руб. Дефицит местного бюджета составит в сумме   698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и на товары (работы, услуги), реализуемые на территории Российской Федерации» (00010300000000000000) в сумме 1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на осуществление первичного воинского учета на территориях, где отсутствуют военные комиссариаты» (0020203015000000151) в сумме 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20120204999101152151) в сумме 30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Возврат остатков субсидий, субвенций и иных межбюджетных трансфертов, имеющих целевое назначение, прошлых лет из бюджетов сельских поселений» (00021905000100000151) в сумме 1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4479,52 тыс. руб. и увеличиваются на 30,37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4509,8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9,54 тыс. руб. и уменьшаются на 0,9 тыс. руб. за счет безвозмездных поступлений со строки «Закупка товаров, работ и услуг для обеспечения государственных (муниципальных) нужд» (201 0203 512005118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    № 40 «Об утверждении бюджета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09-26T15:21:00Z</cp:lastPrinted>
  <dcterms:modified xsi:type="dcterms:W3CDTF">2016-10-26T05:29:00Z</dcterms:modified>
  <cp:revision>55</cp:revision>
  <dc:subject/>
  <dc:title>                                                                                 Утверждаю:</dc:title>
</cp:coreProperties>
</file>