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Исх. от 21.09.2016 г. № 05-08/182Исх.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 xml:space="preserve">                                                                </w:t>
      </w:r>
      <w:r>
        <w:rPr>
          <w:color w:val="FFFFFF"/>
          <w:sz w:val="28"/>
          <w:szCs w:val="28"/>
        </w:rPr>
        <w:t>05-08/143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FFFFFF"/>
          <w:sz w:val="28"/>
          <w:szCs w:val="28"/>
        </w:rPr>
        <w:t>06.07.2016 г.</w:t>
      </w:r>
      <w:r>
        <w:rPr>
          <w:sz w:val="28"/>
          <w:szCs w:val="28"/>
        </w:rPr>
        <w:tab/>
        <w:tab/>
        <w:tab/>
        <w:tab/>
        <w:tab/>
        <w:tab/>
        <w:t xml:space="preserve"> Председатель Контрольно -</w:t>
        <w:tab/>
        <w:tab/>
        <w:tab/>
        <w:tab/>
        <w:tab/>
        <w:tab/>
        <w:tab/>
        <w:tab/>
        <w:tab/>
        <w:t xml:space="preserve"> счетной комиссии </w:t>
        <w:tab/>
        <w:tab/>
        <w:tab/>
        <w:tab/>
        <w:tab/>
        <w:tab/>
        <w:tab/>
        <w:tab/>
        <w:tab/>
        <w:tab/>
        <w:t xml:space="preserve"> Ипатовского муниципального </w:t>
        <w:tab/>
        <w:tab/>
        <w:tab/>
        <w:tab/>
        <w:tab/>
        <w:tab/>
        <w:tab/>
        <w:tab/>
        <w:t xml:space="preserve">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х. от 21.09.2016 г. № 05-08/182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   2018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6 год составят по доходам в сумме 13139,31 тыс. руб., по расходам - в сумме 14554,55 тыс. руб. Дефицит местного бюджета  составит в сумме 1415,2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я плановых бюджетных назначений по прочим субсидиям бюджетам сельских поселений на повышение заработной платы работников муниципальных учреждений культуры (000 20202999100159 151) в сумме 48,91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плановых бюджетных назначений по межбюджетным трансфертам, передаваемых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 (00 20204053100000 151) в сумме 5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х бюджетам сельских поселений (обеспечение выплаты работникам организаций, финансируемых из местных бюджетов, минимального размера оплаты труда) (000 20204999101152 151) в сумме 30,37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редств других уровней бюдже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, составляют в сумме      5038,22 тыс. руб. и увеличиваются на 127,74 тыс. руб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счет перераспределения плановых бюджетных ассигнований на строк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99,37 тыс. руб. со строки «Закупка товаров, работ и услуг для обеспечения государственных (муниципальных) нужд» (201 0409 5140020410 200) раздела «Национальная экономика» (201 0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оступления иных межбюджетных трансферт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10 100) в сумме 30,37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        5167,9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6 год составляют в сумме 168,64 тыс. руб. и перераспределяются со строки «Закупка товаров, работ и услуг для обеспечения государственных (муниципальных) нужд» (201 0203 5120051180 200) в сумме 13,67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2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6 год составит 168,6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3588,23 тыс. руб. и уменьшаются на 99,37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409 514002041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экономика» на 2016 год составит 3488,86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278,78 тыс. руб. и увеличиваются на 98,91 тыс. руб.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ных межбюджетных трансфертов на строку «Социальное обеспечение и иные выплаты населению» (201 0801 5810051480 300) в сумме 5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убсид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77090 100) в сумме 48,91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        4377,69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В.И.Беспарточна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Elena</cp:lastModifiedBy>
  <cp:lastPrinted>2016-09-20T13:36:00Z</cp:lastPrinted>
  <dcterms:modified xsi:type="dcterms:W3CDTF">2016-10-26T06:09:00Z</dcterms:modified>
  <cp:revision>37</cp:revision>
  <dc:subject/>
  <dc:title/>
</cp:coreProperties>
</file>