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е методы привлечения персонала в бизнес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декабря 2016 г., с 10:00 до 13:00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поля отмеченные символом *, являются обязательны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: *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Юридический адрес: *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актический адрес: *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лефон: *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Н: *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ВЭД: *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ГРН: *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сотрудников: *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О руководителя (полностью): *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ИО участника (ов), должность (полностью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участника (ов), контактный телефон: *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54:00Z</dcterms:created>
  <dc:creator>ipatovoknd</dc:creator>
  <dc:description/>
  <cp:keywords/>
  <dc:language>en-US</dc:language>
  <cp:lastModifiedBy>ipatovoknd</cp:lastModifiedBy>
  <dcterms:modified xsi:type="dcterms:W3CDTF">2016-12-22T06:54:00Z</dcterms:modified>
  <cp:revision>2</cp:revision>
  <dc:subject/>
  <dc:title/>
</cp:coreProperties>
</file>