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: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6 г.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19      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 сельсовета Ипатовского района Ставропольского края                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Золотаревского сельсовета Ипатовского района Ставропольского края (далее – МО Золотаревского сельсовета) за 1 квартал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0470,75 тыс. руб., уточненные плановые бюджетные ассигнования по расходам в сумме 12886,34 тыс. руб., с превышением расходов над доходами на 2415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года составили в сумме 10470,75 тыс. руб., фактическое исполнение за 1 квартал 2016 года сложилось в сумме 2501,50 тыс. руб., что составляет 23,9% к уточненным годовым плановым бюджетным назначениям. В сравнении с аналогичным периодом 2015 года объем поступлений доходов бюджета МО Золотаревского сельсовета увеличился на 170,77 тыс. руб. или на 7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составили в сумме 4389,00 тыс. руб., фактическое исполнение за 1 квартал 2016 года  составило в сумме 997,05 тыс. руб., что составляет 22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26,9% или в суммарном выражении 211,3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9,9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   972,45 тыс. руб., что составляет 22,7% к уточненным годовым плановым бюджетным назначениям. По сравнению с аналогичным периодом 2015 года поступление налоговых доходов возросло на 27,0% или на 206,9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4,60 тыс. руб., что составляет 22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6081,75 тыс. руб., фактическое исполнение за 1 квартал 2016 года сложилось в сумме 1504,45 тыс. руб., что составляет     24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0,1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уменьшились на 2,6% или в суммарном выражении на 40,5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, уточненные плановые годовые бюджетные ассигнования составили в сумме 12886,34 тыс. руб., фактическое исполнение за 1 квартал 2016 года сложилось в сумме 2127,43 тыс. руб., что составляет 16,5% к уточненным плановым годовым бюджетным ассигнованиям. В сравнении с аналогичным периодом 2015 года расходы увеличились на 25,9% или в суммарном выражении на 437,1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64,54 тыс. руб., фактическое исполнение за 1 квартал 2016 года сложилось в сумме 926,55 тыс. руб., что составляет 17,6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45,0% или в суммарном выражении 287,3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21,51 тыс. руб., что составляет 12,7% к уточненным плановым годовым бюджетным ассигнованиям. В сравнении с аналогичным периодом 2015 года расходы на национальную оборону увеличились на 4,5% или в суммарном выражении на 0,9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 сумме 30,00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88,30 тыс. руб., фактическое исполнение за 1 квартал 2016 года сложилось в сумме 116,84 тыс. руб. что составляет 14,8% к уточненным плановым годовым бюджетным ассигнованиям. В сравнении с аналогичным периодом 2015 года расходы на национальную экономику увеличились в 4,7 раза или в суммарном выражении на 92,1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959,23 тыс. руб., фактическое исполнение сложилось в сумме 116,58 тыс. руб., что составляет      6,0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2,1% или в суммарном выражении 2,3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654,73 тыс. руб., фактическое исполнение за 1 квартал 2016 года сложилось в сумме 945,95 тыс. руб., что составляет 20,3% к уточненным плановым годовым бюджетным ассигнованиям. В сравнении с аналогичным периодом 2015 года расходы на культуру, кинематографию увеличились на 6,1% или в суммарном выражении на 54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0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1 квартал 2016 года бюджета МО Золотаревского сельсовета сложился в сумме  10758,91 тыс. руб., что выше аналогичного периода 2015 года на 2,7% или в суммарном выражении на 283,3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4337,99 тыс. руб. или 4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48,03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30,00 тыс. руб. или 0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671,46 тыс. руб. или 6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842,65 тыс. руб. или 17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- в сумме 3708,78 тыс. руб. или  34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20,0 тыс. руб. или 0,2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Золотар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1:00Z</dcterms:created>
  <dc:creator>1</dc:creator>
  <dc:description/>
  <cp:keywords/>
  <dc:language>en-US</dc:language>
  <cp:lastModifiedBy>Konsultant</cp:lastModifiedBy>
  <cp:lastPrinted>2016-05-27T11:05:00Z</cp:lastPrinted>
  <dcterms:modified xsi:type="dcterms:W3CDTF">2016-05-30T05:32:00Z</dcterms:modified>
  <cp:revision>35</cp:revision>
  <dc:subject/>
  <dc:title/>
</cp:coreProperties>
</file>