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я  пациентов дневных стационаров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УЗ СК «Ипатовская РБ»,  по анкете 1 уровн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Межрайонным филиалом   в городе  Светлограде в декабре 2016 года проведен опрос (анкетирование)  пациентов дневных стационаров  ГБУЗ СК «Ипатовская Р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 анкетировании приняли участие 30 человек .</w:t>
      </w:r>
    </w:p>
    <w:p>
      <w:pPr>
        <w:pStyle w:val="Normal"/>
        <w:rPr/>
      </w:pPr>
      <w:r>
        <w:rPr/>
        <w:t xml:space="preserve">      </w:t>
      </w:r>
      <w:r>
        <w:rPr/>
        <w:t>Мужчин среди анкетируемых -11 чел.(36,7%),  женщин – 19 чел. (63,3%).</w:t>
      </w:r>
    </w:p>
    <w:p>
      <w:pPr>
        <w:pStyle w:val="Normal"/>
        <w:rPr/>
      </w:pPr>
      <w:r>
        <w:rPr/>
        <w:t xml:space="preserve">      </w:t>
      </w:r>
      <w:r>
        <w:rPr/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довлетворенность качеством бесплатной медицинской помощью, получаемой в дневном стационар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Удовлетворенность техническим состоянием, ремонтом помещений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Ш. Удовлетворенность  комфортностью мест пребыва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довлетворенность оснащенностью современным медицинским оборудование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довлетворенность обеспечением медикаментами и расходными материалам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Удовлетворенность работой лечащего врач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</w:rPr>
        <w:t>-« да» – 17 человек  (56,7%).</w:t>
      </w:r>
    </w:p>
    <w:p>
      <w:pPr>
        <w:pStyle w:val="Normal"/>
        <w:rPr/>
      </w:pPr>
      <w:r>
        <w:rPr>
          <w:b/>
        </w:rPr>
        <w:t>- «нет»- 13 человек (43,3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/>
        <w:t>. Удовлетворенность качеством оказанной Вам скорой медицинской помощью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довлетворенность медицинской помощью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/>
        <w:t>Из проведенного анализа видно, что удовлетворенность населения медицинской помощью пациентам, оказанной в  дневном стационаре  в 2016 году составила – 52,5% (с учетом  «больше удовлетворены, чем не удовлетворены») – 92,5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не полностью закончен ремонт в хирургическом отд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устаревшее медицинское оборуд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Для    улучшения  медицинского   обслуживания  в дневном стационаре   ГБ УЗ СК « Ипатовская 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Закончить ремонт в хирургическом отд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бновить медицинское оборудование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Краснова И.Н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Е. Колес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12-23T10:08:00Z</cp:lastPrinted>
  <dcterms:modified xsi:type="dcterms:W3CDTF">2016-12-23T07:11:00Z</dcterms:modified>
  <cp:revision>210</cp:revision>
  <dc:subject/>
  <dc:title>        </dc:title>
</cp:coreProperties>
</file>