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240"/>
        <w:ind w:left="10773" w:hanging="0"/>
        <w:jc w:val="left"/>
        <w:rPr>
          <w:sz w:val="22"/>
          <w:szCs w:val="22"/>
        </w:rPr>
      </w:pPr>
      <w:r>
        <w:rPr>
          <w:sz w:val="22"/>
          <w:szCs w:val="22"/>
        </w:rPr>
        <w:t>Утвержден</w:t>
      </w:r>
    </w:p>
    <w:p>
      <w:pPr>
        <w:pStyle w:val="BodyText21"/>
        <w:spacing w:lineRule="exact" w:line="240"/>
        <w:ind w:left="10773" w:hanging="0"/>
        <w:jc w:val="left"/>
        <w:rPr>
          <w:sz w:val="22"/>
          <w:szCs w:val="22"/>
        </w:rPr>
      </w:pPr>
      <w:r>
        <w:rPr>
          <w:sz w:val="22"/>
          <w:szCs w:val="22"/>
        </w:rPr>
        <w:t>распоряжением администрации Ипатовского муниципального района</w:t>
      </w:r>
    </w:p>
    <w:p>
      <w:pPr>
        <w:pStyle w:val="BodyText21"/>
        <w:spacing w:lineRule="exact" w:line="240"/>
        <w:ind w:left="10773" w:hanging="0"/>
        <w:jc w:val="left"/>
        <w:rPr>
          <w:sz w:val="22"/>
          <w:szCs w:val="22"/>
        </w:rPr>
      </w:pPr>
      <w:r>
        <w:rPr>
          <w:sz w:val="22"/>
          <w:szCs w:val="22"/>
        </w:rPr>
        <w:t>Ставропольского края</w:t>
      </w:r>
    </w:p>
    <w:p>
      <w:pPr>
        <w:pStyle w:val="BodyText21"/>
        <w:spacing w:lineRule="exact" w:line="240"/>
        <w:ind w:left="10773" w:hanging="0"/>
        <w:jc w:val="left"/>
        <w:rPr>
          <w:sz w:val="22"/>
          <w:szCs w:val="22"/>
        </w:rPr>
      </w:pPr>
      <w:r>
        <w:rPr>
          <w:sz w:val="22"/>
          <w:szCs w:val="22"/>
        </w:rPr>
        <w:t>от «26» января 2016 года № 16-р</w:t>
      </w:r>
    </w:p>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Ипатовского муниципального района Ставропольского края на 01.01.2017 год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48"/>
        <w:gridCol w:w="4073"/>
        <w:gridCol w:w="1624"/>
        <w:gridCol w:w="2694"/>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Мониторинг социально-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до 15-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далее - межрайонная ИФНС) (по согласованию), отдел экономического развития администрации Ипатовского муниципального района Ставропольского края (далее – 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веденный сравнительный анализ поступлений налогов в бюджет Ипатовского муниципального района Ставропольского края в разрезе налогоплательщиков показывает, что выполнение основных параметров бюджета муниципального района по налоговым и неналоговым доходам с начала 2016 года характеризуется стабильностью их поступления.</w:t>
            </w:r>
          </w:p>
          <w:p>
            <w:pPr>
              <w:pStyle w:val="Normal"/>
              <w:spacing w:lineRule="exact" w:line="240" w:before="0" w:after="0"/>
              <w:ind w:firstLine="601"/>
              <w:jc w:val="both"/>
              <w:rPr/>
            </w:pPr>
            <w:r>
              <w:rPr>
                <w:rFonts w:cs="Times New Roman" w:ascii="Times New Roman" w:hAnsi="Times New Roman"/>
                <w:sz w:val="24"/>
                <w:szCs w:val="24"/>
              </w:rPr>
              <w:t>По предварительным данным доходная часть бюджета Ипатовского муниципального района Ставропольского края по состоянию на 01.01.2017 года составила 1 269 645,9 тыс. руб., или 101,3 % к годовым плановым назначениям. Налоговых и неналоговых доходов в бюджет района поступило 282 476,9 тыс. рублей, что составляет 106,7 % к плановым назначениям 2016 года. Их удельный вес в доходной части бюджета Ипатовского муниципального района составляет 20,2 %.</w:t>
            </w:r>
          </w:p>
          <w:p>
            <w:pPr>
              <w:pStyle w:val="Normal"/>
              <w:spacing w:lineRule="exact" w:line="240" w:before="0" w:after="0"/>
              <w:ind w:firstLine="601"/>
              <w:jc w:val="both"/>
              <w:rPr/>
            </w:pPr>
            <w:r>
              <w:rPr>
                <w:rFonts w:cs="Times New Roman" w:ascii="Times New Roman" w:hAnsi="Times New Roman"/>
                <w:sz w:val="24"/>
                <w:szCs w:val="24"/>
              </w:rPr>
              <w:t>В структуре налоговых и неналоговых доходов 90,1% приходится на четыре бюджетообразующих доходных источника: налог на доходы физических лиц – 52,1%, единый налог на вмененный доход – 10,6%, доходы от оказания платных услуг – 5,7%, доходы от использования имущества – 21,7%.</w:t>
            </w:r>
          </w:p>
          <w:p>
            <w:pPr>
              <w:pStyle w:val="Normal"/>
              <w:spacing w:lineRule="exact" w:line="240" w:before="0" w:after="0"/>
              <w:ind w:firstLine="601"/>
              <w:jc w:val="both"/>
              <w:rPr/>
            </w:pPr>
            <w:r>
              <w:rPr>
                <w:rFonts w:cs="Times New Roman" w:ascii="Times New Roman" w:hAnsi="Times New Roman"/>
                <w:color w:val="000000"/>
                <w:sz w:val="24"/>
                <w:szCs w:val="24"/>
              </w:rPr>
              <w:t xml:space="preserve">В целях осуществления контроля за исполнением доходной части бюджета администрацией района сформирован перечень бюджетообразующих предприятий, по которым ежеквартально проводится анализ показателей их деятельности, в том числе по уплате налогов в бюджет муниципального района. </w:t>
            </w:r>
          </w:p>
          <w:p>
            <w:pPr>
              <w:pStyle w:val="Normal"/>
              <w:widowControl w:val="false"/>
              <w:autoSpaceDE w:val="false"/>
              <w:spacing w:lineRule="exact" w:line="240" w:before="0" w:after="0"/>
              <w:ind w:firstLine="601"/>
              <w:jc w:val="both"/>
              <w:rPr/>
            </w:pPr>
            <w:r>
              <w:rPr>
                <w:rFonts w:cs="Times New Roman" w:ascii="Times New Roman" w:hAnsi="Times New Roman"/>
                <w:color w:val="000000"/>
                <w:sz w:val="24"/>
                <w:szCs w:val="24"/>
              </w:rPr>
              <w:t xml:space="preserve">Общая сумма уплаченных налогов в консолидированный бюджет Ипатовского муниципального района Ставропольского края по предприятиям (организациям) включенным в перечень бюджетообразующих за анализируемый период 2016 года составила </w:t>
            </w:r>
            <w:r>
              <w:rPr>
                <w:rFonts w:cs="Times New Roman" w:ascii="Times New Roman" w:hAnsi="Times New Roman"/>
                <w:sz w:val="24"/>
                <w:szCs w:val="24"/>
              </w:rPr>
              <w:t>85135,3</w:t>
            </w:r>
            <w:r>
              <w:rPr>
                <w:rFonts w:cs="Times New Roman" w:ascii="Times New Roman" w:hAnsi="Times New Roman"/>
                <w:color w:val="000000"/>
                <w:sz w:val="24"/>
                <w:szCs w:val="24"/>
              </w:rPr>
              <w:t xml:space="preserve"> тыс. рублей, что меньше показателя аналогичного периода 2015 года на 13,64%, что связано с возвратом ошибочно уплаченного земельного налога ЗАО «ПЗ им.Героя Соц.труда В.В.Калягина»</w:t>
            </w:r>
            <w:r>
              <w:rPr>
                <w:rFonts w:cs="Times New Roman" w:ascii="Times New Roman" w:hAnsi="Times New Roman"/>
                <w:sz w:val="24"/>
                <w:szCs w:val="24"/>
              </w:rPr>
              <w:t xml:space="preserve"> </w:t>
            </w:r>
            <w:r>
              <w:rPr>
                <w:rFonts w:cs="Times New Roman" w:ascii="Times New Roman" w:hAnsi="Times New Roman"/>
                <w:color w:val="000000"/>
                <w:sz w:val="24"/>
                <w:szCs w:val="24"/>
              </w:rPr>
              <w:t>за период с 27.09.2011г. по 27.07.2013г..</w:t>
            </w:r>
          </w:p>
          <w:p>
            <w:pPr>
              <w:pStyle w:val="Normal"/>
              <w:spacing w:lineRule="exact" w:line="240" w:before="0" w:after="0"/>
              <w:ind w:firstLine="60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разрезе налогоплательщиков наблюдается тенденция увеличения уплаты налогов в бюджет по: ОАО «Сыродел», ОАО «Ипатоворайгаз», ООО «Ипатовский комбинат хлебопродуктов», Ипатовский почтамт УФПС Ставропольского края – филиал ФГУП «Почта России». Также увеличение налогов, уплаченных в бюджет прослеживается по отдельным сельхозтоваропроизводителям Ипатовского района. Снижение уплаченных налогов по предприятиям переработки: ОАО «Ипатовский Пивзавод», ОАО КПП Ипатовский, ГУП СК Ипатовское ДРСУ, ЗАО «Алеврит», Доп.офис ПАО Сбербан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Контроль ситуации на рынке труда, в том числе в разрезе поселен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еждение банкротства предприятий; </w:t>
            </w:r>
          </w:p>
          <w:p>
            <w:pPr>
              <w:pStyle w:val="Normal"/>
              <w:spacing w:lineRule="exact" w:line="240" w:before="0" w:after="0"/>
              <w:jc w:val="both"/>
              <w:rPr/>
            </w:pPr>
            <w:r>
              <w:rPr>
                <w:rFonts w:cs="Times New Roman" w:ascii="Times New Roman" w:hAnsi="Times New Roman"/>
                <w:sz w:val="24"/>
                <w:szCs w:val="24"/>
              </w:rPr>
              <w:t>- мониторинг предприятий, перешедших на неполную занятость в связи с уменьшением объема производст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рганизаций, допускающих задержку по выплате заработной платы;</w:t>
            </w:r>
          </w:p>
          <w:p>
            <w:pPr>
              <w:pStyle w:val="Normal"/>
              <w:spacing w:lineRule="exact" w:line="240" w:before="0" w:after="0"/>
              <w:jc w:val="both"/>
              <w:rPr/>
            </w:pPr>
            <w:r>
              <w:rPr>
                <w:rFonts w:cs="Times New Roman" w:ascii="Times New Roman" w:hAnsi="Times New Roman"/>
                <w:sz w:val="24"/>
                <w:szCs w:val="24"/>
              </w:rPr>
              <w:t>-мониторинг высвобождения работников в связи с ликвидацией организаций либо сокращением численности или штата работников;</w:t>
            </w:r>
          </w:p>
          <w:p>
            <w:pPr>
              <w:pStyle w:val="Normal"/>
              <w:spacing w:lineRule="exact" w:line="240" w:before="0" w:after="0"/>
              <w:jc w:val="both"/>
              <w:rPr/>
            </w:pPr>
            <w:r>
              <w:rPr>
                <w:rFonts w:cs="Times New Roman" w:ascii="Times New Roman" w:hAnsi="Times New Roman"/>
                <w:sz w:val="24"/>
                <w:szCs w:val="24"/>
              </w:rPr>
              <w:t>- организация работы по легализации трудовых отношений во всех сферах хозяйственной деятельности Ипатовского муниципального рай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мероприятий в сфере занятости населения, направленных на снижение напряженности на рынке труда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естре банкротов предприятий, числится 9 предприятий.</w:t>
            </w:r>
          </w:p>
          <w:p>
            <w:pPr>
              <w:pStyle w:val="Normal"/>
              <w:spacing w:lineRule="exact" w:line="240" w:before="0" w:after="0"/>
              <w:ind w:firstLine="742"/>
              <w:jc w:val="both"/>
              <w:rPr/>
            </w:pPr>
            <w:r>
              <w:rPr>
                <w:rFonts w:cs="Times New Roman" w:ascii="Times New Roman" w:hAnsi="Times New Roman"/>
                <w:sz w:val="24"/>
                <w:szCs w:val="24"/>
              </w:rPr>
              <w:t xml:space="preserve">Управлением труда и социальной защиты населения администрации Ипатовского муниципального района Ставропольского края ежемесячно проводится мониторинг ситуации по выплате заработной платы работодателями всех форм собственности. Согласно </w:t>
            </w:r>
            <w:r>
              <w:rPr>
                <w:rFonts w:cs="Times New Roman" w:ascii="Times New Roman" w:hAnsi="Times New Roman"/>
                <w:color w:val="000000"/>
                <w:sz w:val="24"/>
                <w:szCs w:val="24"/>
              </w:rPr>
              <w:t>информации, предоставленной организациями и индивидуальными предпринимателями района, по состоянию на 29.12.2016г.</w:t>
            </w:r>
            <w:r>
              <w:rPr>
                <w:rFonts w:cs="Times New Roman" w:ascii="Times New Roman" w:hAnsi="Times New Roman"/>
                <w:sz w:val="24"/>
                <w:szCs w:val="24"/>
              </w:rPr>
              <w:t xml:space="preserve"> просроченная задолженность отсутствует. </w:t>
            </w:r>
          </w:p>
          <w:p>
            <w:pPr>
              <w:pStyle w:val="Normal"/>
              <w:spacing w:lineRule="exact" w:line="240" w:before="0" w:after="0"/>
              <w:ind w:firstLine="459"/>
              <w:jc w:val="both"/>
              <w:rPr/>
            </w:pPr>
            <w:r>
              <w:rPr>
                <w:rFonts w:cs="Times New Roman" w:ascii="Times New Roman" w:hAnsi="Times New Roman"/>
                <w:sz w:val="24"/>
                <w:szCs w:val="24"/>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В 2016 году о предстоящем сокращении численности работников заявили: Ипатовский Райпотребсоюз, ООО «Рынок Ипатовского РПС», Ипатовский филиал «ГБУ архитектуры и градостроительства», ЗАО «Ипатовский пивзавод», ООО «Ипатовский пивзавод», ПАО «Сбербанк России» Ставропольское отделение № 5230, территориальный орган статистики, УФС по контролю за оборотом наркотиков, ООО «Барханчакское», УФМС России по СК и Карачаево-Черкесской Республике, СКПК «АгроБизнес»; </w:t>
            </w:r>
            <w:r>
              <w:rPr>
                <w:rFonts w:cs="Times New Roman" w:ascii="Times New Roman" w:hAnsi="Times New Roman"/>
                <w:color w:val="000000"/>
                <w:sz w:val="24"/>
                <w:szCs w:val="24"/>
              </w:rPr>
              <w:t xml:space="preserve">Филиал - 38 отряд </w:t>
            </w:r>
            <w:r>
              <w:rPr>
                <w:rFonts w:cs="Times New Roman" w:ascii="Times New Roman" w:hAnsi="Times New Roman"/>
                <w:bCs/>
                <w:sz w:val="24"/>
                <w:szCs w:val="24"/>
              </w:rPr>
              <w:t>Федеральное</w:t>
            </w:r>
            <w:r>
              <w:rPr>
                <w:rFonts w:cs="Times New Roman" w:ascii="Times New Roman" w:hAnsi="Times New Roman"/>
                <w:sz w:val="24"/>
                <w:szCs w:val="24"/>
              </w:rPr>
              <w:t xml:space="preserve"> </w:t>
            </w:r>
            <w:r>
              <w:rPr>
                <w:rFonts w:cs="Times New Roman" w:ascii="Times New Roman" w:hAnsi="Times New Roman"/>
                <w:bCs/>
                <w:sz w:val="24"/>
                <w:szCs w:val="24"/>
              </w:rPr>
              <w:t>казенное</w:t>
            </w:r>
            <w:r>
              <w:rPr>
                <w:rFonts w:cs="Times New Roman" w:ascii="Times New Roman" w:hAnsi="Times New Roman"/>
                <w:sz w:val="24"/>
                <w:szCs w:val="24"/>
              </w:rPr>
              <w:t xml:space="preserve"> </w:t>
            </w:r>
            <w:r>
              <w:rPr>
                <w:rFonts w:cs="Times New Roman" w:ascii="Times New Roman" w:hAnsi="Times New Roman"/>
                <w:bCs/>
                <w:sz w:val="24"/>
                <w:szCs w:val="24"/>
              </w:rPr>
              <w:t>учреждение</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е</w:t>
            </w:r>
            <w:r>
              <w:rPr>
                <w:rFonts w:cs="Times New Roman" w:ascii="Times New Roman" w:hAnsi="Times New Roman"/>
                <w:sz w:val="24"/>
                <w:szCs w:val="24"/>
              </w:rPr>
              <w:t xml:space="preserve"> </w:t>
            </w:r>
            <w:r>
              <w:rPr>
                <w:rFonts w:cs="Times New Roman" w:ascii="Times New Roman" w:hAnsi="Times New Roman"/>
                <w:bCs/>
                <w:sz w:val="24"/>
                <w:szCs w:val="24"/>
              </w:rPr>
              <w:t>учреждение</w:t>
            </w:r>
            <w:r>
              <w:rPr>
                <w:rFonts w:cs="Times New Roman" w:ascii="Times New Roman" w:hAnsi="Times New Roman"/>
                <w:sz w:val="24"/>
                <w:szCs w:val="24"/>
              </w:rPr>
              <w:t xml:space="preserve"> «Ведомственная </w:t>
            </w:r>
            <w:r>
              <w:rPr>
                <w:rFonts w:cs="Times New Roman" w:ascii="Times New Roman" w:hAnsi="Times New Roman"/>
                <w:bCs/>
                <w:sz w:val="24"/>
                <w:szCs w:val="24"/>
              </w:rPr>
              <w:t>охрана</w:t>
            </w:r>
            <w:r>
              <w:rPr>
                <w:rFonts w:cs="Times New Roman" w:ascii="Times New Roman" w:hAnsi="Times New Roman"/>
                <w:sz w:val="24"/>
                <w:szCs w:val="24"/>
              </w:rPr>
              <w:t xml:space="preserve"> </w:t>
            </w:r>
            <w:r>
              <w:rPr>
                <w:rFonts w:cs="Times New Roman" w:ascii="Times New Roman" w:hAnsi="Times New Roman"/>
                <w:bCs/>
                <w:sz w:val="24"/>
                <w:szCs w:val="24"/>
              </w:rPr>
              <w:t>Министерства</w:t>
            </w:r>
            <w:r>
              <w:rPr>
                <w:rFonts w:cs="Times New Roman" w:ascii="Times New Roman" w:hAnsi="Times New Roman"/>
                <w:sz w:val="24"/>
                <w:szCs w:val="24"/>
              </w:rPr>
              <w:t xml:space="preserve"> </w:t>
            </w:r>
            <w:r>
              <w:rPr>
                <w:rFonts w:cs="Times New Roman" w:ascii="Times New Roman" w:hAnsi="Times New Roman"/>
                <w:bCs/>
                <w:sz w:val="24"/>
                <w:szCs w:val="24"/>
              </w:rPr>
              <w:t>финансов</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w:t>
            </w:r>
            <w:r>
              <w:rPr>
                <w:rFonts w:cs="Times New Roman" w:ascii="Times New Roman" w:hAnsi="Times New Roman"/>
                <w:bCs/>
                <w:sz w:val="24"/>
                <w:szCs w:val="24"/>
              </w:rPr>
              <w:t>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вязи с уменьшением объема производства в режиме «неполного» рабочего времени</w:t>
            </w:r>
            <w:r>
              <w:rPr>
                <w:rFonts w:cs="Times New Roman" w:ascii="Times New Roman" w:hAnsi="Times New Roman"/>
                <w:sz w:val="24"/>
                <w:szCs w:val="24"/>
              </w:rPr>
              <w:t xml:space="preserve"> с 01.12 2016 г. работает ГУП СК «Ипатовское ДРСУ».</w:t>
            </w:r>
          </w:p>
          <w:p>
            <w:pPr>
              <w:pStyle w:val="Normal"/>
              <w:spacing w:lineRule="exact" w:line="240" w:before="0" w:after="0"/>
              <w:ind w:firstLine="459"/>
              <w:jc w:val="both"/>
              <w:rPr/>
            </w:pPr>
            <w:r>
              <w:rPr>
                <w:rFonts w:cs="Times New Roman" w:ascii="Times New Roman" w:hAnsi="Times New Roman"/>
                <w:sz w:val="24"/>
                <w:szCs w:val="24"/>
              </w:rPr>
              <w:t xml:space="preserve">С начала 2016 г. уволено 112 человек,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прогнозируется высвобождение 15 работников в связи с реорганизацией предприятий, филиалы которых находятся на территории района. </w:t>
            </w:r>
          </w:p>
          <w:p>
            <w:pPr>
              <w:pStyle w:val="Normal"/>
              <w:shd w:fill="FFFFFF" w:val="clear"/>
              <w:spacing w:lineRule="exact" w:line="240" w:before="0" w:after="0"/>
              <w:ind w:right="5" w:firstLine="459"/>
              <w:jc w:val="both"/>
              <w:rPr>
                <w:rFonts w:ascii="Times New Roman" w:hAnsi="Times New Roman" w:cs="Times New Roman"/>
                <w:b/>
                <w:b/>
                <w:sz w:val="24"/>
                <w:szCs w:val="24"/>
                <w:highlight w:val="yellow"/>
              </w:rPr>
            </w:pPr>
            <w:r>
              <w:rPr>
                <w:rFonts w:cs="Times New Roman" w:ascii="Times New Roman" w:hAnsi="Times New Roman"/>
                <w:sz w:val="24"/>
                <w:szCs w:val="24"/>
              </w:rPr>
              <w:t>В службу занятости по вопросам трудоустройства с начала года обратилось 77 человек из числа уволенных по сокращению или в связи с ликвидацией, из них 26 граждан трудоустроено. По сравнению с прошлым годом число обратившихся уменьшилось на 28,7 % (108 чел. за аналогичный период 2015 г.).</w:t>
            </w:r>
            <w:r>
              <w:rPr>
                <w:rFonts w:cs="Times New Roman" w:ascii="Times New Roman" w:hAnsi="Times New Roman"/>
                <w:b/>
                <w:sz w:val="24"/>
                <w:szCs w:val="24"/>
                <w:highlight w:val="yellow"/>
              </w:rPr>
              <w:t xml:space="preserve"> </w:t>
            </w:r>
          </w:p>
          <w:p>
            <w:pPr>
              <w:pStyle w:val="Normal"/>
              <w:shd w:fill="FFFFFF" w:val="clear"/>
              <w:spacing w:lineRule="exact" w:line="240" w:before="0" w:after="0"/>
              <w:ind w:right="5" w:firstLine="459"/>
              <w:jc w:val="both"/>
              <w:rPr/>
            </w:pPr>
            <w:r>
              <w:rPr>
                <w:rFonts w:cs="Times New Roman" w:ascii="Times New Roman" w:hAnsi="Times New Roman"/>
                <w:color w:val="000000"/>
                <w:sz w:val="24"/>
                <w:szCs w:val="24"/>
              </w:rPr>
              <w:t>В районе организована работа по легализации неформальных трудовых отношений.</w:t>
            </w:r>
          </w:p>
          <w:p>
            <w:pPr>
              <w:pStyle w:val="Normal"/>
              <w:shd w:fill="FFFFFF" w:val="clear"/>
              <w:spacing w:lineRule="exact" w:line="240" w:before="0" w:after="0"/>
              <w:ind w:firstLine="459"/>
              <w:jc w:val="both"/>
              <w:rPr/>
            </w:pPr>
            <w:r>
              <w:rPr>
                <w:rFonts w:cs="Times New Roman" w:ascii="Times New Roman" w:hAnsi="Times New Roman"/>
                <w:color w:val="000000"/>
                <w:sz w:val="24"/>
                <w:szCs w:val="24"/>
              </w:rPr>
              <w:t xml:space="preserve">Распоряжением АИМР СК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проведения выездных рейдов по выявлению фактов неформальной занятости. По состоянию на 01.01.2017 года на территории Ипатовского района проведено 6 выездных рейдов по выявлению фактов неформальной занятости, обследовано 60 объектов. </w:t>
            </w:r>
          </w:p>
          <w:p>
            <w:pPr>
              <w:pStyle w:val="Normal"/>
              <w:shd w:fill="FFFFFF" w:val="clear"/>
              <w:spacing w:lineRule="exact" w:line="240" w:before="0" w:after="0"/>
              <w:ind w:right="5"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 начала 2016 года на территории Ипатовского района выявлено 1757 фактов неформальных трудовых отношений, которые полностью легализованы, что составляет 125,1% от контрольного показателя, доведенного Ипатовскому муниципальному району (1404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ыполнению доходной части бюджета Ипатовского муниципального района Ставропольского края в разрезе на каждого доходного источник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межведомственных комиссий по погашению недоимки, контролю за поступлением в консолидированный бюджет Ипатовского района налоговых и неналоговых платежей, увеличению налогового потенциала Ипатовского района и легализации заработной плат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01"/>
              <w:jc w:val="both"/>
              <w:rPr/>
            </w:pPr>
            <w:r>
              <w:rPr>
                <w:rFonts w:cs="Times New Roman" w:ascii="Times New Roman" w:hAnsi="Times New Roman"/>
                <w:sz w:val="24"/>
                <w:szCs w:val="24"/>
              </w:rPr>
              <w:t>Объем недоимки в бюджет Ипатовского муниципального района по налоговым и неналоговым доходам по состоянию на 01.12.2016 года сложился в сумме 15668,91 тыс. руб., что ниже уровня недоимки на 01.01.2016 года на 2,3 % или на 375,31 тыс. руб.</w:t>
            </w:r>
          </w:p>
          <w:p>
            <w:pPr>
              <w:pStyle w:val="Normal"/>
              <w:tabs>
                <w:tab w:val="clear" w:pos="708"/>
                <w:tab w:val="left" w:pos="5306" w:leader="none"/>
              </w:tabs>
              <w:autoSpaceDE w:val="false"/>
              <w:spacing w:lineRule="exact"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Из общей суммы задолженности, 4176,25 тыс. рублей, или 26,7 процента, приходится на налог на доходы физических лиц, 3111,19 тыс. рублей, или 19,9 процента – на земельный налог, 1687,27 тыс. рублей или 10,8 процента - на единый налог на вмененный доход для отдельных видов деятельности; 2415,51 тыс. рублей или 15,4 процентов – на налог на имущество физических лиц; арендная плата за земли, собственность на которую не разграничена – 4224,15 тыс. рублей или 27,0 процентов.</w:t>
            </w:r>
          </w:p>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 xml:space="preserve">За отчетный период 2016 года проведено 6 заседаний районной межведомственной комиссии по контролю за поступлением в местный бюджет налоговых и неналоговых доходов, на которых были заслушаны налогоплательщики района, имеющие задолженность по налогам и сборам в бюджет Ипатовского муниципального района, а также во внебюджетные фонды. В результате проведенной работы добровольно и по решению комиссии погашена задолженность на сумму 11735,6 тыс. рублей. </w:t>
            </w:r>
          </w:p>
          <w:p>
            <w:pPr>
              <w:pStyle w:val="Normal"/>
              <w:tabs>
                <w:tab w:val="clear" w:pos="708"/>
                <w:tab w:val="left" w:pos="5306" w:leader="none"/>
              </w:tabs>
              <w:autoSpaceDE w:val="false"/>
              <w:spacing w:lineRule="exact"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По данным Межрайонной ИФНС России №3 по Ставропольскому краю задолженность в бюджет района по состоянию на 01.12.2016 года составляет 16987 тыс. руб., что больше суммы задолженности на 01.01.2016 года на 6,8 % или на 1088,0 тыс. рублей. По имеющейся задолженности Межрайонной ИФНС России №3 по Ставропольскому краю принимаются все меры взыскания согласно ст. 69., ст. 46, ст. 76, ст. 47, ст. 48, ст. 77 Налогового Кодекса Российской Федерации в сроки, установленные в соответствии с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sz w:val="24"/>
                <w:szCs w:val="24"/>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пят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ЭР, главы муниципальных образований Ипатовского района Ставропольского края (по согласова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59"/>
              <w:jc w:val="both"/>
              <w:rPr/>
            </w:pPr>
            <w:r>
              <w:rPr>
                <w:rFonts w:cs="Times New Roman" w:ascii="Times New Roman" w:hAnsi="Times New Roman"/>
                <w:sz w:val="24"/>
                <w:szCs w:val="24"/>
              </w:rPr>
              <w:t>Мониторинг розничных цен на фиксированный набор товаров проводится по трем магазинам федеральных сетей («Магнит», Покупочка», «Пятерочка»), по трем магазинам локальных сетей («Елена», «Марина», «Глобус»), по трем не сетевым магазинам («Успех», «Вираж», «Русь»), по четырем нестационарным объектам («Удача», «Янтарь», «Дачный», «Овощи-фрукты»).</w:t>
            </w:r>
          </w:p>
          <w:p>
            <w:pPr>
              <w:pStyle w:val="Normal"/>
              <w:spacing w:lineRule="exact" w:line="240" w:before="0" w:after="0"/>
              <w:ind w:firstLine="459"/>
              <w:jc w:val="both"/>
              <w:rPr/>
            </w:pPr>
            <w:r>
              <w:rPr>
                <w:rFonts w:cs="Times New Roman" w:ascii="Times New Roman" w:hAnsi="Times New Roman"/>
                <w:sz w:val="24"/>
                <w:szCs w:val="24"/>
              </w:rPr>
              <w:t>Ежеквартально на официальном сайте администрации Ипатовского муниципального района Ставропольского края размещается информация о стоимости продуктов по фиксированному набору товаров.</w:t>
            </w:r>
          </w:p>
          <w:p>
            <w:pPr>
              <w:pStyle w:val="Normal"/>
              <w:tabs>
                <w:tab w:val="clear" w:pos="708"/>
                <w:tab w:val="left" w:pos="5306" w:leader="none"/>
              </w:tabs>
              <w:autoSpaceDE w:val="false"/>
              <w:spacing w:lineRule="exact"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Согласно результатам мониторинга об уровне цен на фиксированный набор продуктов питания по состоянию на 01 января 2017 года наблюдается его рост на 31,0 % к аналогичному периоду 2016 года. Данное увеличение обусловлено ростом цен на молочную продукцию, мясо, колбасные изделия, яй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sz w:val="24"/>
                <w:szCs w:val="24"/>
                <w:lang w:eastAsia="ru-RU"/>
              </w:rPr>
            </w:pPr>
            <w:r>
              <w:rPr>
                <w:sz w:val="24"/>
                <w:szCs w:val="24"/>
                <w:lang w:eastAsia="ru-RU"/>
              </w:rPr>
              <w:t>Мониторинг ценовой и ассортиментной доступности лекарственных препар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59"/>
              <w:jc w:val="both"/>
              <w:rPr>
                <w:rFonts w:ascii="Times New Roman" w:hAnsi="Times New Roman" w:cs="Times New Roman"/>
                <w:sz w:val="24"/>
                <w:szCs w:val="24"/>
                <w:highlight w:val="yellow"/>
              </w:rPr>
            </w:pPr>
            <w:r>
              <w:rPr>
                <w:rFonts w:cs="Times New Roman" w:ascii="Times New Roman" w:hAnsi="Times New Roman"/>
                <w:sz w:val="24"/>
                <w:szCs w:val="24"/>
              </w:rPr>
              <w:t>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Повышение цены на 28.12.2016 г. наблюдается по следующим лекарственным препаратам: Бифиформ - 2,7%, Венарус – 2,1%, Изофра – 4,3%, Квинакс – 11,7%, Крестор – 1,1%, Магне В6 – 6,2%,  Мирамистин – 10,2%, Небилет – 1,5%.</w:t>
            </w:r>
          </w:p>
          <w:p>
            <w:pPr>
              <w:pStyle w:val="Normal"/>
              <w:spacing w:lineRule="exact" w:line="240" w:before="0" w:after="0"/>
              <w:ind w:firstLine="459"/>
              <w:jc w:val="both"/>
              <w:rPr>
                <w:rFonts w:ascii="Times New Roman" w:hAnsi="Times New Roman" w:cs="Times New Roman"/>
                <w:sz w:val="24"/>
                <w:szCs w:val="24"/>
                <w:highlight w:val="yellow"/>
              </w:rPr>
            </w:pPr>
            <w:r>
              <w:rPr>
                <w:rFonts w:cs="Times New Roman" w:ascii="Times New Roman" w:hAnsi="Times New Roman"/>
                <w:sz w:val="24"/>
                <w:szCs w:val="24"/>
              </w:rPr>
              <w:t>Снижение средней цены на лекарственные средства к анализируемому периоду сложилось по следующим наименованиям лекарственных средств: Быструмгель – 4,9%, Нимесил – 8,0%, Фемостон 1/5 – 2,1%, Экзодерил (раствор 1% 10 мл), – 2,8%, Экзодерил (1% крем для наружного применения) – 4,5%, Эспумизан 40 – 11,8%.</w:t>
            </w:r>
            <w:r>
              <w:rPr>
                <w:rFonts w:cs="Times New Roman" w:ascii="Times New Roman" w:hAnsi="Times New Roman"/>
                <w:sz w:val="24"/>
                <w:szCs w:val="24"/>
                <w:highlight w:val="yellow"/>
              </w:rPr>
              <w:t xml:space="preserve"> </w:t>
            </w:r>
          </w:p>
        </w:tc>
      </w:tr>
    </w:tbl>
    <w:p>
      <w:pPr>
        <w:pStyle w:val="Normal"/>
        <w:rPr/>
      </w:pPr>
      <w:r>
        <w:br w:type="page"/>
      </w:r>
      <w:r>
        <w:rPr/>
        <w:t>ю</w:t>
      </w:r>
    </w:p>
    <w:tbl>
      <w:tblPr>
        <w:tblW w:w="15276" w:type="dxa"/>
        <w:jc w:val="left"/>
        <w:tblInd w:w="-113" w:type="dxa"/>
        <w:tblLayout w:type="fixed"/>
        <w:tblCellMar>
          <w:top w:w="0" w:type="dxa"/>
          <w:left w:w="108" w:type="dxa"/>
          <w:bottom w:w="0" w:type="dxa"/>
          <w:right w:w="108" w:type="dxa"/>
        </w:tblCellMar>
      </w:tblPr>
      <w:tblGrid>
        <w:gridCol w:w="648"/>
        <w:gridCol w:w="4073"/>
        <w:gridCol w:w="1624"/>
        <w:gridCol w:w="2694"/>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4"/>
                <w:szCs w:val="24"/>
                <w:lang w:eastAsia="ru-RU"/>
              </w:rPr>
              <w:t xml:space="preserve">Мониторинг основных показателей социально-экономического развит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00"/>
              <w:jc w:val="both"/>
              <w:rPr/>
            </w:pPr>
            <w:r>
              <w:rPr>
                <w:rFonts w:cs="Times New Roman" w:ascii="Times New Roman" w:hAnsi="Times New Roman"/>
                <w:sz w:val="24"/>
                <w:szCs w:val="24"/>
              </w:rPr>
              <w:t>В январе – ноябре 2016 года оборот по крупным и средним организациям составил 8018,9 млн. рублей, что на 26,7% выше показателя соответствующего периода 2015 года и на 20,1 процентных пункта превышает среднекраевой показатель.</w:t>
            </w:r>
          </w:p>
          <w:p>
            <w:pPr>
              <w:pStyle w:val="Normal"/>
              <w:spacing w:lineRule="exact" w:line="240" w:before="0" w:after="0"/>
              <w:ind w:firstLine="601"/>
              <w:jc w:val="both"/>
              <w:rPr>
                <w:rFonts w:ascii="Times New Roman" w:hAnsi="Times New Roman" w:cs="Times New Roman"/>
                <w:kern w:val="2"/>
                <w:sz w:val="24"/>
                <w:szCs w:val="24"/>
              </w:rPr>
            </w:pPr>
            <w:r>
              <w:rPr>
                <w:rFonts w:cs="Times New Roman" w:ascii="Times New Roman" w:hAnsi="Times New Roman"/>
                <w:sz w:val="24"/>
                <w:szCs w:val="24"/>
              </w:rPr>
              <w:t xml:space="preserve">Оборот по отрасли «сельское хозяйство» составил 3639,0 млн. рублей, или в 1,4 раз выше уровня аналогичного периода 2015 года, из них </w:t>
            </w:r>
            <w:r>
              <w:rPr>
                <w:rFonts w:cs="Times New Roman" w:ascii="Times New Roman" w:hAnsi="Times New Roman"/>
                <w:kern w:val="2"/>
                <w:sz w:val="24"/>
                <w:szCs w:val="24"/>
              </w:rPr>
              <w:t>в отрасли «растениеводство» показатель увеличен в 1,4 раза и составил 3074,2 млн. рублей.</w:t>
            </w:r>
          </w:p>
          <w:p>
            <w:pPr>
              <w:pStyle w:val="Normal"/>
              <w:spacing w:lineRule="exact" w:line="240" w:before="0" w:after="0"/>
              <w:ind w:firstLine="601"/>
              <w:jc w:val="both"/>
              <w:rPr/>
            </w:pPr>
            <w:r>
              <w:rPr>
                <w:rFonts w:cs="Times New Roman" w:ascii="Times New Roman" w:hAnsi="Times New Roman"/>
                <w:sz w:val="24"/>
                <w:szCs w:val="24"/>
              </w:rPr>
              <w:t xml:space="preserve">Оборот крупных и средних организаций промышленного вида деятельности увеличен на 21,9% и составил 2603,8 млн. рублей, из них по </w:t>
            </w:r>
            <w:r>
              <w:rPr>
                <w:rFonts w:cs="Times New Roman" w:ascii="Times New Roman" w:hAnsi="Times New Roman"/>
                <w:kern w:val="2"/>
                <w:sz w:val="24"/>
                <w:szCs w:val="24"/>
              </w:rPr>
              <w:t>«обрабатывающему производству» показатель увеличен на 29,4% и составил 1564,3 млн. рублей, «производство и распределение электроэнергии, газа и воды» увеличен на 12,2% и составил 1039,5 млн. рублей.</w:t>
            </w:r>
          </w:p>
          <w:p>
            <w:pPr>
              <w:pStyle w:val="Normal"/>
              <w:spacing w:lineRule="exact" w:line="240" w:before="0" w:after="0"/>
              <w:ind w:firstLine="601"/>
              <w:jc w:val="both"/>
              <w:rPr/>
            </w:pPr>
            <w:r>
              <w:rPr>
                <w:rFonts w:cs="Times New Roman" w:ascii="Times New Roman" w:hAnsi="Times New Roman"/>
                <w:kern w:val="2"/>
                <w:sz w:val="24"/>
                <w:szCs w:val="24"/>
              </w:rPr>
              <w:t xml:space="preserve">Объем отгруженных товаров, выполненных работ, услуг собственного производства к соответствующему периоду прошлого года возрос в 1,3 раза и составил 6596,8 млн. рублей. </w:t>
            </w:r>
          </w:p>
          <w:p>
            <w:pPr>
              <w:pStyle w:val="Normal"/>
              <w:spacing w:lineRule="exact" w:line="240" w:before="0" w:after="0"/>
              <w:ind w:firstLine="601"/>
              <w:jc w:val="both"/>
              <w:rPr/>
            </w:pPr>
            <w:r>
              <w:rPr>
                <w:rFonts w:cs="Times New Roman" w:ascii="Times New Roman" w:hAnsi="Times New Roman"/>
                <w:kern w:val="2"/>
                <w:sz w:val="24"/>
                <w:szCs w:val="24"/>
              </w:rPr>
              <w:t xml:space="preserve">Объем отгруженных товаров собственного производства, выполненных работ и услуг крупными и средними сельскохозяйственными предприятиями района к соответствующему периоду прошлого года возрос в 1,5 раз и составил 3573,4 млн. рублей, в том числе в отрасли «растениеводство» он увеличен в 1,5 раз и составил 3168,5 млн. рублей, в отрасли «животноводство» темп роста составил 109,5% и составил 403,5 млн. рублей. </w:t>
            </w:r>
          </w:p>
          <w:p>
            <w:pPr>
              <w:pStyle w:val="Normal"/>
              <w:spacing w:lineRule="exact"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t>В январе – ноябре 2016 года</w:t>
            </w:r>
            <w:r>
              <w:rPr>
                <w:rFonts w:cs="Times New Roman" w:ascii="Times New Roman" w:hAnsi="Times New Roman"/>
                <w:kern w:val="2"/>
                <w:sz w:val="24"/>
                <w:szCs w:val="24"/>
              </w:rPr>
              <w:t xml:space="preserve"> </w:t>
            </w:r>
            <w:r>
              <w:rPr>
                <w:rFonts w:cs="Times New Roman" w:ascii="Times New Roman" w:hAnsi="Times New Roman"/>
                <w:sz w:val="24"/>
                <w:szCs w:val="24"/>
              </w:rPr>
              <w:t>к аналогичному периоду прошлого года</w:t>
            </w:r>
            <w:r>
              <w:rPr>
                <w:rFonts w:cs="Times New Roman" w:ascii="Times New Roman" w:hAnsi="Times New Roman"/>
                <w:kern w:val="2"/>
                <w:sz w:val="24"/>
                <w:szCs w:val="24"/>
              </w:rPr>
              <w:t xml:space="preserve"> в сельскохозяйственных организациях наблюдается увеличение </w:t>
            </w:r>
            <w:r>
              <w:rPr>
                <w:rFonts w:cs="Times New Roman" w:ascii="Times New Roman" w:hAnsi="Times New Roman"/>
                <w:sz w:val="24"/>
                <w:szCs w:val="24"/>
              </w:rPr>
              <w:t>производства молока в натуральном выражении на 6,7 % (12919 тонн молока), среднего надоя на одну корову на 9,8 %.</w:t>
            </w:r>
          </w:p>
          <w:p>
            <w:pPr>
              <w:pStyle w:val="Normal"/>
              <w:spacing w:lineRule="exact" w:line="240" w:before="0" w:after="0"/>
              <w:ind w:firstLine="601"/>
              <w:jc w:val="both"/>
              <w:rPr>
                <w:rFonts w:ascii="Times New Roman" w:hAnsi="Times New Roman" w:cs="Times New Roman"/>
                <w:kern w:val="2"/>
                <w:sz w:val="24"/>
                <w:szCs w:val="24"/>
              </w:rPr>
            </w:pPr>
            <w:r>
              <w:rPr>
                <w:rFonts w:cs="Times New Roman" w:ascii="Times New Roman" w:hAnsi="Times New Roman"/>
                <w:kern w:val="2"/>
                <w:sz w:val="24"/>
                <w:szCs w:val="24"/>
              </w:rPr>
              <w:t>Объем отгруженных товаров собственного производства, выполненных работ и услуг крупными и средними предприятиями по промышленным видам деятельности к соответствующему периоду прошлого года возрос в 1,2 раза и составил 2009,0 млн. рублей, в том числе «обрабатывающие производства» в 1,2 раза и составил 1526,7 млн. рублей.</w:t>
            </w:r>
          </w:p>
          <w:p>
            <w:pPr>
              <w:pStyle w:val="Normal"/>
              <w:spacing w:lineRule="exact" w:line="240" w:before="0" w:after="0"/>
              <w:ind w:firstLine="601"/>
              <w:contextualSpacing/>
              <w:jc w:val="both"/>
              <w:rPr/>
            </w:pPr>
            <w:r>
              <w:rPr>
                <w:rFonts w:cs="Times New Roman" w:ascii="Times New Roman" w:hAnsi="Times New Roman"/>
                <w:bCs/>
                <w:sz w:val="24"/>
                <w:szCs w:val="24"/>
              </w:rPr>
              <w:t>По предприятиям, относящимся к виду экономической деятельности «</w:t>
            </w:r>
            <w:r>
              <w:rPr>
                <w:rFonts w:cs="Times New Roman" w:ascii="Times New Roman" w:hAnsi="Times New Roman"/>
                <w:sz w:val="24"/>
                <w:szCs w:val="24"/>
              </w:rPr>
              <w:t>производство пищевых продуктов, включая напитки» объем отгруженной продукции собственного производства к январю – ноябрю 2015 года увеличен на 38,5% и составил 1441,7 млн. рублей при этом на 30,1 процентный пункт выше среднекраевого показателя.</w:t>
            </w:r>
          </w:p>
          <w:p>
            <w:pPr>
              <w:pStyle w:val="Normal"/>
              <w:spacing w:lineRule="exact"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t>Объем платных услуг населению крупными и средними организациями составил 734,4 млн. рублей, при этом на 1,1 процентных пункта выше среднекраевого показателя.</w:t>
            </w:r>
          </w:p>
          <w:p>
            <w:pPr>
              <w:pStyle w:val="Normal"/>
              <w:spacing w:lineRule="exact" w:line="240" w:before="0" w:after="0"/>
              <w:ind w:firstLine="601"/>
              <w:jc w:val="both"/>
              <w:rPr>
                <w:rFonts w:ascii="Times New Roman" w:hAnsi="Times New Roman" w:cs="Times New Roman"/>
                <w:sz w:val="24"/>
                <w:szCs w:val="24"/>
                <w:highlight w:val="yellow"/>
              </w:rPr>
            </w:pPr>
            <w:r>
              <w:rPr>
                <w:rFonts w:cs="Times New Roman" w:ascii="Times New Roman" w:hAnsi="Times New Roman"/>
                <w:sz w:val="24"/>
                <w:szCs w:val="24"/>
              </w:rPr>
              <w:t xml:space="preserve">Уровень зарегистрированной безработицы на 01.01.2017 года уменьшен на 0,1 процентный пункт к январю-декабрю 2015 года и составил 1,9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4"/>
                <w:szCs w:val="24"/>
                <w:lang w:eastAsia="ru-RU"/>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ТСЗН, 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по району в январе-октябре 2016 года возросла к аналогичному периоду прошлого года на 10,4 % и составила 20302,1 рублей. </w:t>
            </w:r>
          </w:p>
          <w:p>
            <w:pPr>
              <w:pStyle w:val="Normal"/>
              <w:widowControl w:val="false"/>
              <w:autoSpaceDE w:val="false"/>
              <w:spacing w:lineRule="exact" w:line="240" w:before="0" w:after="0"/>
              <w:ind w:firstLine="737"/>
              <w:contextualSpacing/>
              <w:jc w:val="both"/>
              <w:rPr>
                <w:rFonts w:ascii="Times New Roman" w:hAnsi="Times New Roman" w:cs="Times New Roman"/>
                <w:sz w:val="24"/>
                <w:szCs w:val="24"/>
                <w:highlight w:val="yellow"/>
              </w:rPr>
            </w:pPr>
            <w:r>
              <w:rPr>
                <w:rFonts w:cs="Times New Roman" w:ascii="Times New Roman" w:hAnsi="Times New Roman"/>
                <w:sz w:val="24"/>
                <w:szCs w:val="24"/>
              </w:rPr>
              <w:t>Среди отраслей реального сектора экономики наиболее высокий уровень среднемесячной заработной платы отмечен по следующим видам деятельности: государственное управление и обеспечение военной безопасности, социальное страхование – 30274,8 рублей (или на 7,7 % выше аналогичного периода 2015 года), строительство – 28846,1 рублей; транспорт и связь – 23578,5 рублей (на 45,4% выше января –октября 2015 года); сельское хозяйство, охота и лесное хозяйство  - 21761,9 рублей (на 21,5% выше уровня прошлого года);</w:t>
            </w:r>
            <w:r>
              <w:rPr>
                <w:rFonts w:cs="Times New Roman" w:ascii="Times New Roman" w:hAnsi="Times New Roman"/>
                <w:sz w:val="24"/>
                <w:szCs w:val="24"/>
                <w:highlight w:val="yellow"/>
              </w:rPr>
              <w:t xml:space="preserve"> </w:t>
            </w:r>
            <w:r>
              <w:rPr>
                <w:rFonts w:cs="Times New Roman" w:ascii="Times New Roman" w:hAnsi="Times New Roman"/>
                <w:sz w:val="24"/>
                <w:szCs w:val="24"/>
              </w:rPr>
              <w:t>производство и распределение электроэнергии, газа и воды – 21086,8 рублей (на 5,2% выше уровня прошлого года); обрабатывающие производства – 20926,0 рублей (на 18,0 % выше аналогичного периода 2015 года).</w:t>
            </w:r>
          </w:p>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 xml:space="preserve">Управлением труда и социальной защиты населения администрации Ипатовского муниципального района Ставропольского края ежемесячно проводится мониторинг ситуации по выплате заработной платы работодателями всех форм собственности. Согласно </w:t>
            </w:r>
            <w:r>
              <w:rPr>
                <w:rFonts w:cs="Times New Roman" w:ascii="Times New Roman" w:hAnsi="Times New Roman"/>
                <w:color w:val="000000"/>
                <w:sz w:val="24"/>
                <w:szCs w:val="24"/>
              </w:rPr>
              <w:t>информации, предоставленной организациями и индивидуальными предпринимателями района, по состоянию на 29.12.2016г.</w:t>
            </w:r>
            <w:r>
              <w:rPr>
                <w:rFonts w:cs="Times New Roman" w:ascii="Times New Roman" w:hAnsi="Times New Roman"/>
                <w:sz w:val="24"/>
                <w:szCs w:val="24"/>
              </w:rPr>
              <w:t xml:space="preserve"> фактов выплаты заработной платы ниже величины прожиточного минимума в выявлено не было, согласно статистической отчетности просроченной задолженности по заработной плате не име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направленных на увеличение роста доходов и оптимизацию расходов бюджета Ипатовского муниципального района Ставропольского края на период 2014-2016 годы, утвержденного распоряжением администрации Ипатовского муниципального района Ставропольского края от 15 января 2014 г. № 2-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0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финансовое управление администрации Ипатовского муниципального района Ставропольского края (далее - финансовое управление), отдел экономического развития администрации Ипатовского муниципального района Ставропольского края (далее – 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Отделом имущественных и земельных отношений и администрациями муниципальных образований осуществляется мониторинг поступлений арендной платы за пользование имуществом, находящимся в муниципальной собственности. По договорам аренды сдается 26 объектов муниципальной собственности общей площадью 1897,3 кв. м. По предварительным данным за 2016г. в консолидированный бюджет района поступило доходов от сдачи имущества в аренду 1461,37 тыс. руб.</w:t>
            </w:r>
          </w:p>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В течение 2016 года проведен анализ эффективности использования и реализации движимого и недвижимого имущества, находящегося в муниципальной собственности. По результатам реализации движимого и недвижимого имущества в бюджет района поступило доходов в объеме 10185,12 тыс. руб.. По результатам реализации земельных участков в консолидированный бюджет района поступило доходов в объеме 5584,24 тыс. руб..</w:t>
            </w:r>
          </w:p>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 xml:space="preserve">За отчетный период 2016 года проведено 6 заседаний районной межведомственной комиссии по контролю за поступлением в местный бюджет налоговых и неналоговых доходов, на которых были заслушаны налогоплательщики района, имеющие задолженность по налогам и сборам в бюджет Ипатовского муниципального района, а также во внебюджетные фонды. В результате проведенной работы добровольно и по решению комиссии погашена задолженность на сумму 11735,6 тыс. рублей. </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По данным Межрайонной ИФНС России №3 по Ставропольскому краю задолженность в бюджет района по состоянию на 01.12.2016 года составляет 16987 тыс. руб., что больше суммы задолженности на 01.01.2016 года на 6,8 % или на 1088,0 тыс. рублей. По имеющейся задолженности Межрайонной ИФНС России №3 по Ставропольскому краю принимаются все меры взыскания согласно ст. 69., ст. 46, ст. 76, ст. 47, ст. 48, ст. 77 Налогового Кодекса Российской Федерации в сроки, установленные в соответствии с законодательством Российской Федерации.</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За 2016 год проведено 4 проверки в отношении налогоплательщиков Ипатовского района. Доначисления в местный бюджет по результатам контрольных мероприятий, проведенных налоговой инспекцией, составили 1265 тыс. рублей.По предварительным данным, в 2016 году не выявлено схем незаконной минимизации налогов.</w:t>
            </w:r>
          </w:p>
          <w:p>
            <w:pPr>
              <w:pStyle w:val="Normal"/>
              <w:spacing w:lineRule="exact" w:line="240" w:before="0" w:after="0"/>
              <w:ind w:firstLine="742"/>
              <w:jc w:val="both"/>
              <w:rPr/>
            </w:pPr>
            <w:r>
              <w:rPr>
                <w:rFonts w:cs="Times New Roman" w:ascii="Times New Roman" w:hAnsi="Times New Roman"/>
                <w:sz w:val="24"/>
                <w:szCs w:val="24"/>
              </w:rPr>
              <w:t>Отделом сельского хозяйства и охраны окружающей среды администрации Ипатовского муниципального района Ставропольского края проводится работа с сельскохозяйственными предприятиями и организациями с целью своевременной уплаты налога на доходы физических лиц с сумм арендной платы за использование земельных участков сельскохозяйственного назначения, находящихся в общей долевой собственности.</w:t>
            </w:r>
            <w:r>
              <w:rPr/>
              <w:t xml:space="preserve"> </w:t>
            </w:r>
            <w:r>
              <w:rPr>
                <w:rFonts w:cs="Times New Roman" w:ascii="Times New Roman" w:hAnsi="Times New Roman"/>
                <w:sz w:val="24"/>
                <w:szCs w:val="24"/>
              </w:rPr>
              <w:t>С арендаторов земельных участков из сумм арендной платы за использование земельных участков сельскохозяйственного назначения, находящихся в общей долевой собственности в бюджет перечислено налога на доходы физических лиц в объеме 13924,27 тыс. рублей.</w:t>
            </w:r>
          </w:p>
          <w:p>
            <w:pPr>
              <w:pStyle w:val="Normal"/>
              <w:spacing w:lineRule="exact" w:line="240" w:before="0" w:after="0"/>
              <w:ind w:firstLine="742"/>
              <w:jc w:val="both"/>
              <w:rPr/>
            </w:pPr>
            <w:r>
              <w:rPr>
                <w:rFonts w:cs="Times New Roman" w:ascii="Times New Roman" w:hAnsi="Times New Roman"/>
                <w:sz w:val="24"/>
                <w:szCs w:val="24"/>
              </w:rPr>
              <w:t>В целях эффективного расходования средств на содержание учреждений на все виды ресурсов установлены приборы учета, установлены энергосберегающие лампы, потребление топливно-энергетических ресурсов осуществляется в пределах установленных лимитов.</w:t>
            </w:r>
          </w:p>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На территории населенных пунктов произведена: модернизация и реконструкция систем уличного освещения с установкой энергоэффективных, светодиодных светильников с системой управления освещения и установлен соответствующий эффективный график.</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II. Обеспечение социальной стаби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Организация общественных работ в рамках программы содействия занятости насел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2016-2017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КУ «ЦЗН» (по согласованию), главы муниципальных образований Ипатовского района Ставропольского края (по согласованию)</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42"/>
              <w:jc w:val="both"/>
              <w:rPr/>
            </w:pPr>
            <w:r>
              <w:rPr>
                <w:rFonts w:cs="Times New Roman" w:ascii="Times New Roman" w:hAnsi="Times New Roman"/>
                <w:sz w:val="24"/>
                <w:szCs w:val="24"/>
              </w:rPr>
              <w:t xml:space="preserve">За истекший период в сфере содействия занятости населения и защиты граждан от безработицы проделана определенная работа: с муниципальными образованиями и организациями района с целью организации и проведения оплачиваемых общественных работ было заключено 42 договора на 53 рабочих места на сумму 175,0 тыс. руб. за счет средств регионального бюджета; 684,9 тыс. руб. - за счет средств местных бюджетов; 72,6 тыс. руб. - средств работодателей. Число участников общественных работ составило – 53 человека, в том числе: 44 женщины. </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 средств регионального бюджета на лицевые счета граждан было перечислено 175,0 тыс. руб. в виде материальной поддержки. Всего на организацию и проведение общественных работ за период с начала года израсходовано 899,7 тыс. руб., включая проценты за услуги банка. Выполнялись работы по очистке от снега крыш и сельских территорий, санитарной уборке территорий от мусора и сорной растительности, уход за клумбами, уборка помещений и уход за больными в РБ.  </w:t>
            </w:r>
          </w:p>
          <w:p>
            <w:pPr>
              <w:pStyle w:val="Normal"/>
              <w:spacing w:lineRule="exact"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ГКУ ЦЗН оказывал содействие трудоустройству граждан, особо нуждающихся в социальной защите и испытывающих трудности в поиске работы. За отчетный период на временные работы в рамках программы был трудоустроен 23 безработных граждан этой категории: 8 - лиц предпенсионного (за 2 года до пенсии) возраста, 9 инвалидов, 4 многодетных матери и 2 человека- одинокие родители. Израсходовано 69,8 тыс.руб. средств из регионального бюджета на материальную  поддержку граждан в период проведения временных работ. 160 человек из числа несовершеннолетних граждан приняли участие во временных работах; на эти цели было направлено 182,5 т.р. средств из регионального бюджета. За весь отчетный период услуги по психологической поддержке  оказывались 51 безработному, из них – 18 инвалидам. Профориентационные услуги получил 921 безработный, из них: граждане от 14 до 29 лет – 289 чел. уволенные по сокращению или после ликвидации предприятий - 51 чел.; инвалиды – 85 человек; женщины- 499 чел. Получили профессиональные услуги перед направлением на обучение - 55 граждан, услуги по социальной адаптации -16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spacing w:lineRule="exact" w:line="240" w:before="0" w:after="0"/>
              <w:jc w:val="both"/>
              <w:rPr/>
            </w:pPr>
            <w:r>
              <w:rPr>
                <w:rFonts w:cs="Times New Roman" w:ascii="Times New Roman" w:hAnsi="Times New Roman"/>
                <w:sz w:val="24"/>
                <w:szCs w:val="24"/>
              </w:rPr>
              <w:t>Организация и проведение выставочно-ярмарочных мероприятий, конкурсов с участием субъектов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тдел сельского хозяйства и охраны окружающей среды администрации Ипатовского муниципального района Ставропольского края (далее - отдел сельского хозяйства), ОЭР,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ind w:firstLine="459"/>
              <w:jc w:val="both"/>
              <w:rPr/>
            </w:pPr>
            <w:r>
              <w:rPr/>
              <w:t>В целях реализации сельскохозяйственных товаров на территории Ипатовского района действуют 3 площадки для организации ярмарок (2 на территории г.Ипатово, 1-на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С начала 2016 года проведено 375 ярмарок по продаже зерновых и зернобобовых культур, овощной продукции, фруктов, хлеба и хлебобулочных изделий, на которых населению района реализовано 769.6 тонн продукции на сумму 100.1 млн. рублей.</w:t>
            </w:r>
          </w:p>
          <w:p>
            <w:pPr>
              <w:pStyle w:val="Style22"/>
              <w:spacing w:lineRule="exact" w:line="240" w:before="0" w:after="0"/>
              <w:ind w:firstLine="459"/>
              <w:jc w:val="both"/>
              <w:rPr/>
            </w:pPr>
            <w:r>
              <w:rPr/>
              <w:t xml:space="preserve">С целью привлечения граждан, ведущих личное подсобное хозяйство на территории Ипатовского района действуют 27 торговых точек для реализации продукции личного подсобного хозяйства (ООО «Рынок»г.Ипатово). </w:t>
            </w:r>
          </w:p>
          <w:p>
            <w:pPr>
              <w:pStyle w:val="Style22"/>
              <w:spacing w:lineRule="exact" w:line="240" w:before="0" w:after="0"/>
              <w:ind w:firstLine="459"/>
              <w:jc w:val="both"/>
              <w:rPr/>
            </w:pPr>
            <w:r>
              <w:rPr/>
              <w:t>СПК ПЗ «Вторая пятилетка» производит и реализует продукцию собственного производства (хлеб, хлебобулочные изделия) местному населению в с.Большая Джалга. За 2016 год реализовано 760 кг.</w:t>
            </w:r>
          </w:p>
          <w:p>
            <w:pPr>
              <w:pStyle w:val="Style22"/>
              <w:spacing w:lineRule="exact" w:line="240" w:before="0" w:after="0"/>
              <w:ind w:firstLine="459"/>
              <w:jc w:val="both"/>
              <w:rPr/>
            </w:pPr>
            <w:r>
              <w:rPr/>
              <w:t>С целью привлечения внимания к продукции товаропроизводителей Ипатовского района с жителями района главами муниципальных образований городского и сельских поселений Ипатовского района ведется информационная работа о товарах, производимых в крае, районе, об их качестве и цене:</w:t>
            </w:r>
          </w:p>
          <w:p>
            <w:pPr>
              <w:pStyle w:val="Style22"/>
              <w:spacing w:lineRule="exact" w:line="240" w:before="0" w:after="0"/>
              <w:ind w:firstLine="459"/>
              <w:jc w:val="both"/>
              <w:rPr/>
            </w:pPr>
            <w:r>
              <w:rPr/>
              <w:t>- проведена работа с торговыми организациями по выделению приоритетных мест для торговли продукцией производителями Ставропольского края, широко используются рекламные логотипы «Покупай Ставропольское!»;</w:t>
            </w:r>
          </w:p>
          <w:p>
            <w:pPr>
              <w:pStyle w:val="Style22"/>
              <w:spacing w:lineRule="exact" w:line="240" w:before="0" w:after="0"/>
              <w:ind w:firstLine="459"/>
              <w:jc w:val="both"/>
              <w:rPr/>
            </w:pPr>
            <w:r>
              <w:rPr/>
              <w:t>- размещено четыре баннера и три информационные растяжки «Покупай Ставропольское!»</w:t>
            </w:r>
          </w:p>
          <w:p>
            <w:pPr>
              <w:pStyle w:val="Style21"/>
              <w:spacing w:lineRule="exact" w:line="240"/>
              <w:ind w:firstLine="6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квартально проводится мониторинг по размещению логотипов, плакатов «Покупай Ставропольское!». </w:t>
            </w:r>
          </w:p>
          <w:p>
            <w:pPr>
              <w:pStyle w:val="Style21"/>
              <w:spacing w:lineRule="exact" w:line="240"/>
              <w:ind w:firstLine="655"/>
              <w:jc w:val="both"/>
              <w:rPr>
                <w:rFonts w:ascii="Times New Roman" w:hAnsi="Times New Roman" w:cs="Times New Roman"/>
                <w:sz w:val="24"/>
                <w:szCs w:val="24"/>
              </w:rPr>
            </w:pPr>
            <w:r>
              <w:rPr>
                <w:rFonts w:cs="Times New Roman" w:ascii="Times New Roman" w:hAnsi="Times New Roman"/>
                <w:sz w:val="24"/>
                <w:szCs w:val="24"/>
              </w:rPr>
              <w:t xml:space="preserve">В Ипатовском районе имеется 20 фирменных торговых точек по реализации вырабатываемой продукции, за пределами района – 16 торговых точек: </w:t>
            </w:r>
          </w:p>
          <w:p>
            <w:pPr>
              <w:pStyle w:val="Style21"/>
              <w:spacing w:lineRule="exact" w:line="240"/>
              <w:ind w:firstLine="655"/>
              <w:jc w:val="both"/>
              <w:rPr>
                <w:rFonts w:ascii="Times New Roman" w:hAnsi="Times New Roman" w:cs="Times New Roman"/>
                <w:sz w:val="24"/>
                <w:szCs w:val="24"/>
              </w:rPr>
            </w:pPr>
            <w:r>
              <w:rPr>
                <w:rFonts w:cs="Times New Roman" w:ascii="Times New Roman" w:hAnsi="Times New Roman"/>
                <w:sz w:val="24"/>
                <w:szCs w:val="24"/>
              </w:rPr>
              <w:tab/>
              <w:t>ОАО «Сыродел» - имеет на территории Ипатовского муниципального района 12 фирменных торговых точек, за пределами района - 16 торговых точек (10 – г. Ставрополь, 4 – г. Светлоград, 2 с. Дивное);</w:t>
            </w:r>
          </w:p>
          <w:p>
            <w:pPr>
              <w:pStyle w:val="Style21"/>
              <w:spacing w:lineRule="exact" w:line="240"/>
              <w:ind w:firstLine="655"/>
              <w:jc w:val="both"/>
              <w:rPr>
                <w:rFonts w:ascii="Times New Roman" w:hAnsi="Times New Roman" w:cs="Times New Roman"/>
                <w:sz w:val="24"/>
                <w:szCs w:val="24"/>
              </w:rPr>
            </w:pPr>
            <w:r>
              <w:rPr>
                <w:rFonts w:cs="Times New Roman" w:ascii="Times New Roman" w:hAnsi="Times New Roman"/>
                <w:sz w:val="24"/>
                <w:szCs w:val="24"/>
              </w:rPr>
              <w:tab/>
              <w:t>ООО «Ипатовохлебопродукт» – 2 (1 торговая точка при пекарне с. Октябрьское, 1 – на территории ООО «Рынок» г. Ипатово);</w:t>
            </w:r>
          </w:p>
          <w:p>
            <w:pPr>
              <w:pStyle w:val="Style21"/>
              <w:spacing w:lineRule="exact" w:line="240"/>
              <w:ind w:firstLine="655"/>
              <w:jc w:val="both"/>
              <w:rPr>
                <w:rFonts w:ascii="Times New Roman" w:hAnsi="Times New Roman" w:cs="Times New Roman"/>
                <w:sz w:val="24"/>
                <w:szCs w:val="24"/>
              </w:rPr>
            </w:pPr>
            <w:r>
              <w:rPr>
                <w:rFonts w:cs="Times New Roman" w:ascii="Times New Roman" w:hAnsi="Times New Roman"/>
                <w:sz w:val="24"/>
                <w:szCs w:val="24"/>
              </w:rPr>
              <w:tab/>
              <w:t>ИП Омарова Г.Ю. – 2 (1 – магазин «Даис», 1 – на территории ООО «Рынок» г. Ипатово);</w:t>
            </w:r>
          </w:p>
          <w:p>
            <w:pPr>
              <w:pStyle w:val="Style21"/>
              <w:spacing w:lineRule="exact" w:line="240"/>
              <w:ind w:firstLine="655"/>
              <w:jc w:val="both"/>
              <w:rPr>
                <w:rFonts w:ascii="Times New Roman" w:hAnsi="Times New Roman" w:cs="Times New Roman"/>
                <w:sz w:val="24"/>
                <w:szCs w:val="24"/>
              </w:rPr>
            </w:pPr>
            <w:r>
              <w:rPr>
                <w:rFonts w:cs="Times New Roman" w:ascii="Times New Roman" w:hAnsi="Times New Roman"/>
                <w:sz w:val="24"/>
                <w:szCs w:val="24"/>
              </w:rPr>
              <w:tab/>
              <w:t>ООО «Колосок» - 4 (1 - на территории ООО «Рынок» г. Ипатово, 1 – на территории с. Большевик, 1 – на территории пос. Залесный, 1 – на территории пос. Правокугультинский).</w:t>
            </w:r>
          </w:p>
          <w:p>
            <w:pPr>
              <w:pStyle w:val="Normal"/>
              <w:spacing w:lineRule="exact" w:line="240" w:before="0" w:after="0"/>
              <w:ind w:firstLine="655"/>
              <w:jc w:val="both"/>
              <w:rPr>
                <w:rFonts w:ascii="Times New Roman" w:hAnsi="Times New Roman" w:cs="Times New Roman"/>
                <w:sz w:val="24"/>
                <w:szCs w:val="24"/>
                <w:highlight w:val="yellow"/>
              </w:rPr>
            </w:pPr>
            <w:r>
              <w:rPr>
                <w:rFonts w:cs="Times New Roman" w:ascii="Times New Roman" w:hAnsi="Times New Roman"/>
                <w:sz w:val="24"/>
                <w:szCs w:val="24"/>
              </w:rPr>
              <w:tab/>
              <w:t>СПК «Родина», СПК ПЗ «Вторая пятилетка», ИП Мизакуев А.Н. производят и реализуют продукцию (хлеб, хлебобулочные изделия) собственного производства местному населению непосредственно на пекар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ведение контрольных мероприятий с целью пресечения выявленных фактов незаконной предпринимательск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тдел МВД по Ипатовскому району Ставропольского края (по согласованию), межрайонная ИФН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w:t>
            </w:r>
          </w:p>
          <w:p>
            <w:pPr>
              <w:pStyle w:val="Normal"/>
              <w:spacing w:lineRule="exact" w:line="240" w:before="0" w:after="0"/>
              <w:ind w:firstLine="709"/>
              <w:jc w:val="both"/>
              <w:rPr/>
            </w:pPr>
            <w:r>
              <w:rPr>
                <w:rFonts w:cs="Times New Roman" w:ascii="Times New Roman" w:hAnsi="Times New Roman"/>
                <w:sz w:val="24"/>
                <w:szCs w:val="24"/>
              </w:rPr>
              <w:t>За период 2016 года на территории Ипатовского района инспекцией установлено 12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розничной торговли промышленными товарами - 1 случай, в области оказания услуг пассажирских перевозок - 6 случаев, в области оказания парикмахерских услуг-1 случай, в области оказания услуг по ремонту автомобилей- 1 случай, в области оказания услуг по приему металлолома – 3 случая.</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вышеназванных нарушителей действующего законодательства инспекцией составлены протоколы об административных правонарушениях, ответственность за которо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w:t>
            </w:r>
          </w:p>
          <w:p>
            <w:pPr>
              <w:pStyle w:val="Normal"/>
              <w:spacing w:lineRule="exact" w:line="240" w:before="0" w:after="0"/>
              <w:ind w:firstLine="709"/>
              <w:jc w:val="both"/>
              <w:rPr>
                <w:sz w:val="28"/>
                <w:szCs w:val="28"/>
              </w:rPr>
            </w:pPr>
            <w:r>
              <w:rPr>
                <w:rFonts w:cs="Times New Roman" w:ascii="Times New Roman" w:hAnsi="Times New Roman"/>
                <w:sz w:val="24"/>
                <w:szCs w:val="24"/>
              </w:rPr>
              <w:t>Мировым судьями Ипатовского района вынесены постановления о привлечении нарушителей к административной ответственности в виде штрафов на общую сумму 6,0 тыс.руб. Предъявленные штрафы взысканы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ТСЗН</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exact" w:line="240" w:before="0" w:after="0"/>
              <w:ind w:firstLine="709"/>
              <w:jc w:val="both"/>
              <w:rPr/>
            </w:pPr>
            <w:r>
              <w:rPr>
                <w:rFonts w:cs="Times New Roman" w:ascii="Times New Roman" w:hAnsi="Times New Roman"/>
                <w:sz w:val="24"/>
                <w:szCs w:val="24"/>
              </w:rPr>
              <w:t xml:space="preserve">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w:t>
            </w:r>
            <w:r>
              <w:rPr>
                <w:rFonts w:cs="Times New Roman" w:ascii="Times New Roman" w:hAnsi="Times New Roman"/>
                <w:spacing w:val="-3"/>
                <w:sz w:val="24"/>
                <w:szCs w:val="24"/>
              </w:rPr>
              <w:t xml:space="preserve">использовании предусмотренных для них социальных гарантий, </w:t>
            </w:r>
            <w:r>
              <w:rPr>
                <w:rFonts w:cs="Times New Roman" w:ascii="Times New Roman" w:hAnsi="Times New Roman"/>
                <w:sz w:val="24"/>
                <w:szCs w:val="24"/>
              </w:rPr>
              <w:t xml:space="preserve">проведены приемы граждан в 15-ти муниципальных поселениях района (сельских) на совместных выездных консультационных пунктах приемов граждан. </w:t>
            </w:r>
          </w:p>
          <w:p>
            <w:pPr>
              <w:pStyle w:val="TextBody"/>
              <w:tabs>
                <w:tab w:val="clear" w:pos="708"/>
                <w:tab w:val="left" w:pos="840" w:leader="none"/>
              </w:tabs>
              <w:spacing w:lineRule="exact" w:line="240" w:before="0" w:after="0"/>
              <w:ind w:firstLine="709"/>
              <w:jc w:val="both"/>
              <w:rPr/>
            </w:pPr>
            <w:r>
              <w:rPr>
                <w:rFonts w:cs="Times New Roman" w:ascii="Times New Roman" w:hAnsi="Times New Roman"/>
                <w:sz w:val="24"/>
                <w:szCs w:val="24"/>
              </w:rPr>
              <w:t xml:space="preserve">В течение 2016 года приняты документы у 66 чел. для присвоения звания «Ветеран труда», 2 – звания «Ветеран труда Ставропольского края». Выдано 119 удостоверений о праве на меры социальной поддержки отдельным категориям граждан, в т.ч. 24 ветеранам труда Ставропольского края, 91 ветерану труда, 2 женам умерших участников ВОВ. </w:t>
            </w:r>
          </w:p>
          <w:p>
            <w:pPr>
              <w:pStyle w:val="Normal"/>
              <w:spacing w:lineRule="exac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целях информирования населения о предоставлении мер социальной поддержки, оказания помощи в предоставлении государственных услуг на учебе глав и специалистов органов местного самоуправления городского и сельских поселений Ипатовского района (20.07.2016 г.) разъяснен вопрос о порядке назначения компенсации расходов на оплату жилого помещения и коммунальных услуг отдельным категориям граждан. Разъяснено о мерах социальной поддержки различным категориям граждан с «Поездом милосердия» в 9 населенных пунктах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нижению неформальной занятости в Ипатовском муниципальном районе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СЗН, ОЭР, главы муниципальных образований Ипатовского района Ставропольского края (по согласова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5" w:firstLine="459"/>
              <w:jc w:val="both"/>
              <w:rPr/>
            </w:pPr>
            <w:r>
              <w:rPr>
                <w:rFonts w:cs="Times New Roman" w:ascii="Times New Roman" w:hAnsi="Times New Roman"/>
                <w:color w:val="000000"/>
                <w:sz w:val="24"/>
                <w:szCs w:val="24"/>
              </w:rPr>
              <w:t>В районе организована работа по легализации неформальных трудовых отношений.</w:t>
            </w:r>
          </w:p>
          <w:p>
            <w:pPr>
              <w:pStyle w:val="Normal"/>
              <w:shd w:fill="FFFFFF" w:val="clear"/>
              <w:spacing w:lineRule="exact" w:line="240" w:before="0" w:after="0"/>
              <w:ind w:firstLine="459"/>
              <w:jc w:val="both"/>
              <w:rPr/>
            </w:pPr>
            <w:r>
              <w:rPr>
                <w:rFonts w:cs="Times New Roman" w:ascii="Times New Roman" w:hAnsi="Times New Roman"/>
                <w:color w:val="000000"/>
                <w:sz w:val="24"/>
                <w:szCs w:val="24"/>
              </w:rPr>
              <w:t xml:space="preserve">Распоряжением АИМР СК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проведения выездных рейдов по выявлению фактов неформальной занятости. По состоянию на 01.01.2017 года на территории Ипатовского района проведено 6 выездных рейдов по выявлению фактов неформальной занятости, обследовано 60 объектов. </w:t>
            </w:r>
          </w:p>
          <w:p>
            <w:pPr>
              <w:pStyle w:val="Normal"/>
              <w:spacing w:lineRule="exact" w:line="240" w:before="0" w:after="0"/>
              <w:ind w:firstLine="60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 начала 2016 года на территории Ипатовского района выявлено 1757 фактов неформальных трудовых отношений, которые полностью легализованы, что составляет 125,1% от контрольного показателя, доведенного Ипатовскому муниципальному району (1404 чел.).</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III. Экономическ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p>
            <w:pPr>
              <w:pStyle w:val="Normal"/>
              <w:spacing w:lineRule="exact" w:line="240" w:before="0" w:after="0"/>
              <w:jc w:val="both"/>
              <w:rPr/>
            </w:pPr>
            <w:r>
              <w:rPr>
                <w:rFonts w:cs="Times New Roman" w:ascii="Times New Roman" w:hAnsi="Times New Roman"/>
                <w:sz w:val="24"/>
                <w:szCs w:val="24"/>
              </w:rPr>
              <w:t>Оказание методической помощи субъектам малого и среднего бизнеса в их участии в муниципальных закупках в максимально возможном объем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ЭР, отдел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P4"/>
              <w:spacing w:lineRule="exact" w:line="240" w:before="0" w:after="0"/>
              <w:ind w:firstLine="600"/>
              <w:jc w:val="both"/>
              <w:rPr/>
            </w:pPr>
            <w:r>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2016 году проделана определенная работа, направленная на развитие малого и среднего предпринимательства. </w:t>
            </w:r>
          </w:p>
          <w:p>
            <w:pPr>
              <w:pStyle w:val="P4"/>
              <w:spacing w:lineRule="exact" w:line="240" w:before="0" w:after="0"/>
              <w:ind w:firstLine="600"/>
              <w:jc w:val="both"/>
              <w:rPr/>
            </w:pPr>
            <w:r>
              <w:rPr/>
              <w:t xml:space="preserve">На территории Ипатовского района на отчетную дату по оперативным данным осуществляют деятельность - 1728 субъектов малого и среднего предпринимательства. </w:t>
            </w:r>
          </w:p>
          <w:p>
            <w:pPr>
              <w:pStyle w:val="P21"/>
              <w:spacing w:lineRule="exact" w:line="240" w:before="0" w:after="0"/>
              <w:ind w:firstLine="600"/>
              <w:jc w:val="both"/>
              <w:rPr/>
            </w:pPr>
            <w:r>
              <w:rPr/>
              <w:t>В 2016 году предоставлены займы:</w:t>
            </w:r>
          </w:p>
          <w:p>
            <w:pPr>
              <w:pStyle w:val="P21"/>
              <w:spacing w:lineRule="exact" w:line="240" w:before="0" w:after="0"/>
              <w:ind w:firstLine="600"/>
              <w:jc w:val="both"/>
              <w:rPr/>
            </w:pPr>
            <w:r>
              <w:rPr/>
              <w:t>через НО «Фонд микрофинансирования субъектов малого и среднего предпринимательства в Ставропольском крае» выдано 19 микрозаймов на сумму 14,7 млн. рублей;</w:t>
            </w:r>
          </w:p>
          <w:p>
            <w:pPr>
              <w:pStyle w:val="P21"/>
              <w:spacing w:lineRule="exact" w:line="240" w:before="0" w:after="0"/>
              <w:ind w:firstLine="600"/>
              <w:jc w:val="both"/>
              <w:rPr/>
            </w:pPr>
            <w:r>
              <w:rPr/>
              <w:t>через НО «Фонд содействия инновационному развитию Ставропольского края» оказана государственная поддержка 4 субъектам малого и среднего предпринимательства;</w:t>
            </w:r>
          </w:p>
          <w:p>
            <w:pPr>
              <w:pStyle w:val="P21"/>
              <w:spacing w:lineRule="exact" w:line="240" w:before="0" w:after="0"/>
              <w:ind w:firstLine="600"/>
              <w:jc w:val="both"/>
              <w:rPr/>
            </w:pPr>
            <w:r>
              <w:rPr/>
              <w:t>через ГУП СК «Гарантийный фонд поддержки субъектов малого и среднего предпринимательства в Ставропольском крае» предоставлено поручительство 1 субъекту на сумму 1,4 млн. рублей;</w:t>
            </w:r>
          </w:p>
          <w:p>
            <w:pPr>
              <w:pStyle w:val="P21"/>
              <w:spacing w:lineRule="exact" w:line="240" w:before="0" w:after="0"/>
              <w:ind w:firstLine="600"/>
              <w:jc w:val="both"/>
              <w:rPr/>
            </w:pPr>
            <w:r>
              <w:rPr/>
              <w:t>через Комитет Ставропольского края по пищевой и перерабатывающей промышленности, торговле и лицензированию предоставлена субсидия ОАО «Сыродел» на сумму 1,1 млн. рублей.</w:t>
            </w:r>
          </w:p>
          <w:p>
            <w:pPr>
              <w:pStyle w:val="TextBodyIndent"/>
              <w:widowControl w:val="false"/>
              <w:spacing w:lineRule="exact" w:line="240" w:before="0" w:after="0"/>
              <w:ind w:left="0" w:firstLine="567"/>
              <w:jc w:val="both"/>
              <w:rPr/>
            </w:pPr>
            <w:r>
              <w:rPr/>
              <w:t>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2016 году состоялось 4 заседания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ых мероприятий были рассмотрены и обсуждены вопросы о выполнения мероприятий подпрограммы «Развитие малого и среднего предпринимательства на территории Ипатовского муниципального района Ставропольского края» в 2015 году, о патентной системе налогообложения для индивидуальных предпринимателей, а также, о проведении сплошного федерального статистического наблюдения за деятельностью субъектов малого и среднего предпринимательства за 2015 год, о</w:t>
            </w:r>
            <w:r>
              <w:rPr>
                <w:bCs/>
              </w:rPr>
              <w:t xml:space="preserve"> механизмах государственной и муниципальной поддержки субъектов малого и среднего предпринимательства в Ставропольском крае, о</w:t>
            </w:r>
            <w:r>
              <w:rPr/>
              <w:t xml:space="preserve"> ходе заявочной кампании по финансированию предупредительных мер по сокращению производственного травматизма и профессиональному заболеванию, о</w:t>
            </w:r>
            <w:r>
              <w:rPr>
                <w:bCs/>
              </w:rPr>
              <w:t xml:space="preserve"> направлениях работы Центра занятости в рамках мероприятий, направленных на снижение напряженности на рынке труда в 2016 году, о</w:t>
            </w:r>
            <w:r>
              <w:rPr/>
              <w:t>б утверждении перечня муниципального имущества Ипат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о реализации антикоррупционной политики в органах местного самоуправления Ипатовского муниципального района Ставропольского края,</w:t>
            </w:r>
            <w:r>
              <w:rPr>
                <w:bCs/>
              </w:rPr>
              <w:t xml:space="preserve">о финансовой поддержке субъектов малого и среднего предпринимательства через механизмы государственной и муниципальной поддержки, о развитии инвестиционной деятельности на территории Ипатовского муниципального района Ставропольского края, </w:t>
            </w:r>
            <w:r>
              <w:rPr/>
              <w:t>об изменениях в налоговом законодательстве в части налогообложения субъектов малого и среднего предпринимательства</w:t>
            </w:r>
            <w:r>
              <w:rPr>
                <w:bCs/>
              </w:rPr>
              <w:t>.</w:t>
            </w:r>
          </w:p>
          <w:p>
            <w:pPr>
              <w:pStyle w:val="Normal"/>
              <w:widowControl w:val="false"/>
              <w:spacing w:lineRule="exact" w:line="240" w:before="0" w:after="0"/>
              <w:ind w:left="33" w:firstLine="600"/>
              <w:jc w:val="both"/>
              <w:rPr>
                <w:rFonts w:ascii="Times New Roman" w:hAnsi="Times New Roman" w:cs="Times New Roman"/>
                <w:sz w:val="24"/>
                <w:szCs w:val="24"/>
              </w:rPr>
            </w:pPr>
            <w:r>
              <w:rPr>
                <w:rFonts w:cs="Times New Roman" w:ascii="Times New Roman" w:hAnsi="Times New Roman"/>
                <w:sz w:val="24"/>
                <w:szCs w:val="24"/>
              </w:rPr>
              <w:t>Кроме того, в мае 2016 г. по инициативе администрации района состоялся семинар, проводимый Торгово – промышленной палатой Ставропольского края для субъектов малого и среднего предпринимательства Ипатовского района по следующим темам: «Практика изменения кадастровой стоимости объектов недвижимости в целях оптимизации налоговой нагрузки на субъекты предпринимательской деятельности на территории Ставропольского края» и «Методика и практика взаимодействия с представителями государственных контролирующих органов при проведении плановых и внеплановых проверок субъектов малого и среднего предпринимательства в Ставропольском крае</w:t>
            </w:r>
            <w:r>
              <w:rPr>
                <w:rFonts w:cs="Times New Roman" w:ascii="Times New Roman" w:hAnsi="Times New Roman"/>
                <w:bCs/>
                <w:sz w:val="24"/>
                <w:szCs w:val="24"/>
              </w:rPr>
              <w:t>».</w:t>
            </w:r>
          </w:p>
          <w:p>
            <w:pPr>
              <w:pStyle w:val="Normal"/>
              <w:spacing w:lineRule="exact"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p>
            <w:pPr>
              <w:pStyle w:val="Normal"/>
              <w:spacing w:lineRule="exact"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Сельскохозяйственным товаропроизводителям регулярно оказывается методическая помощь, необходимая для получения государствен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 счет средств бюджета Ипатовского муниципального района Ставропольского края финансовой поддержки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Несмотря на социальную направленность бюджета на 2016 год при его формировании предусмотрено выделение грантов для субъектов малого и среднего предпринимательства, в приоритетных сферах деятельности в общей сумме 100,0 тыс. рублей (50,0 тыс. рублей на каждого) и в виде субсидирования процентной ставки по банковским кредитам на реализацию инвестиционных проектов. Информация о проведении конкурсов по отбору субъектов малого и среднего предпринимательства для оказания муниципальной поддержки в текущем году дважды публиковалась в районной газете «Степные зори». По итогам проведенных в 2016 году заседаний конкурсной комиссии по отбору субъектов малого и среднего предпринимательства для оказания муниципальной поддержки в виде гранта из бюджета Ипатовского муниципального района Ставропольского края, победителями конкурсного отбора в получении муниципальной поддержки в виде гранта из бюджета района признаны:</w:t>
            </w:r>
          </w:p>
          <w:p>
            <w:pPr>
              <w:pStyle w:val="Style21"/>
              <w:jc w:val="both"/>
              <w:rPr>
                <w:rFonts w:ascii="Times New Roman" w:hAnsi="Times New Roman" w:cs="Times New Roman"/>
                <w:sz w:val="24"/>
                <w:szCs w:val="24"/>
              </w:rPr>
            </w:pPr>
            <w:r>
              <w:rPr>
                <w:rFonts w:cs="Times New Roman" w:ascii="Times New Roman" w:hAnsi="Times New Roman"/>
                <w:sz w:val="24"/>
                <w:szCs w:val="24"/>
              </w:rPr>
              <w:t>ИП Нарайкин Михаил Николаевич по реализации проекта согласно бизнес – плана «Производство корпусной мебел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П Баталова Елена Владимировна по реализации проекта согласно бизнес- плана «Применение инновационных технологий в развитии социально – психологических услуг в г. Ипатово и Ипатовском район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2016 года проведены мероприятия по совершенствованию механизма взаимодействия с субъектами малого и среднего предпринимательства в Ипатовском муниципальном районе Ставропольского края по вопросам предоставления им мер муниципальной поддержки. </w:t>
            </w:r>
          </w:p>
          <w:p>
            <w:pPr>
              <w:pStyle w:val="Normal"/>
              <w:spacing w:lineRule="exact" w:line="240" w:before="0" w:after="0"/>
              <w:ind w:firstLine="655"/>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Ипатовского муниципального района Ставропольского края от 10.04.2014 г. №330 утверждено положение о проведении ежегодного конкурса «Предприниматель года». Проведение данного конкурса способствует популяризации предпринимательской деятельности и служит одним из факторов для привлечения широких слоев населения к предпринимательской деятельности, а также для получения максимально возможного бюджетного эффекта их деятельности. Создаст финансовые стимулы для развития данного сектора экономики, что позволит увеличить доходы местного бюджета.</w:t>
            </w:r>
          </w:p>
          <w:p>
            <w:pPr>
              <w:pStyle w:val="Normal"/>
              <w:spacing w:lineRule="exact" w:line="240" w:before="0" w:after="0"/>
              <w:ind w:firstLine="655"/>
              <w:jc w:val="both"/>
              <w:rPr/>
            </w:pPr>
            <w:r>
              <w:rPr>
                <w:rFonts w:cs="Times New Roman" w:ascii="Times New Roman" w:hAnsi="Times New Roman"/>
                <w:sz w:val="24"/>
                <w:szCs w:val="24"/>
              </w:rPr>
              <w:t xml:space="preserve">В районе реализуется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ая постановлением от 31 октября 2013 г. №884. Постановлением от 18 июля 2014 г. № 673 утвержден порядок субсидирования за счет средств бюджета Ипатовского муниципального района субъектов малого и среднего предпринимательства, реализующих инвестиционные проекты с привлечением кредитов банков». Постановлением от 20 августа 2014 года №784 утвержден Порядок предоставления грантов за счёт средств бюджета Ипатовского муниципального района Ставропольского края субъектам малого и среднего предпринимательства. </w:t>
            </w:r>
          </w:p>
          <w:p>
            <w:pPr>
              <w:pStyle w:val="Normal"/>
              <w:spacing w:lineRule="exact" w:line="240" w:before="0" w:after="0"/>
              <w:ind w:firstLine="655"/>
              <w:jc w:val="both"/>
              <w:rPr>
                <w:rFonts w:ascii="Times New Roman" w:hAnsi="Times New Roman" w:cs="Times New Roman"/>
                <w:sz w:val="24"/>
                <w:szCs w:val="24"/>
              </w:rPr>
            </w:pPr>
            <w:r>
              <w:rPr>
                <w:rFonts w:cs="Times New Roman" w:ascii="Times New Roman" w:hAnsi="Times New Roman"/>
                <w:sz w:val="24"/>
                <w:szCs w:val="24"/>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spacing w:lineRule="exact"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 телекоммуникационную сеть «Интернет» на сайте администрации района в разделе «Предпринимательство»;</w:t>
            </w:r>
          </w:p>
          <w:p>
            <w:pPr>
              <w:pStyle w:val="Normal"/>
              <w:spacing w:lineRule="exact"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spacing w:lineRule="exact"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spacing w:lineRule="exact" w:line="240" w:before="0" w:after="0"/>
              <w:ind w:firstLine="655"/>
              <w:jc w:val="both"/>
              <w:rPr>
                <w:rFonts w:ascii="Times New Roman" w:hAnsi="Times New Roman" w:cs="Times New Roman"/>
                <w:sz w:val="24"/>
                <w:szCs w:val="24"/>
                <w:highlight w:val="yellow"/>
              </w:rPr>
            </w:pPr>
            <w:r>
              <w:rPr>
                <w:rFonts w:cs="Times New Roman" w:ascii="Times New Roman" w:hAnsi="Times New Roman"/>
                <w:sz w:val="24"/>
                <w:szCs w:val="24"/>
              </w:rPr>
              <w:t>- информация по механизмам государственной поддержки размещается на информационном стенде «Поддержка малому и среднему бизнесу», который находится в здании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Инвентаризация земельных участков и объектов имущ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отделом имущественных и земельных отношений администрации Ипатовского муниципального района Ставропольского края в унифицированную форму внесены данные о земельных участках сельскохозяйственного назначения, государственная собственность на которые не разграничена, по заключенным договорам аренды в разрезе муниципальных образований Ипатовского района. Внесены данные на 2 730 участков, что составляет 98% от всей площади района. </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формированы накопительные дела в отношении земельных участков, расположенных на территории каждого муниципального образования. Также, по каждому муниципальному образованию составлены реестры землевладельцев и землепользователей земель сельскохозяйственного назначения.</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одится работа по выявлению земельных участков, права на которые не зарегистрированы и уточнению их собственников или пользователей. </w:t>
            </w:r>
          </w:p>
          <w:p>
            <w:pPr>
              <w:pStyle w:val="Normal"/>
              <w:spacing w:lineRule="exact"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ми муниципальных образований Ипатовского района проведена ревизия муниципального имущества и осуществляются мероприятия по регистрации права собственности на недвижимое имущество с последующим вовлечением его в хозяйственный обор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ых целевых индикаторов по производству продуктов овощеводства и продукции растениевод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сложилось следующее:</w:t>
            </w:r>
          </w:p>
          <w:p>
            <w:pPr>
              <w:pStyle w:val="Normal"/>
              <w:spacing w:lineRule="exact" w:line="240" w:before="0" w:after="0"/>
              <w:ind w:firstLine="709"/>
              <w:jc w:val="both"/>
              <w:rPr/>
            </w:pPr>
            <w:r>
              <w:rPr>
                <w:rFonts w:cs="Times New Roman" w:ascii="Times New Roman" w:hAnsi="Times New Roman"/>
                <w:sz w:val="24"/>
                <w:szCs w:val="24"/>
              </w:rPr>
              <w:t>По результатам 9 месяцев 2016 г. удельный вес площади посевов зерновых сельскохозяйственных культур, засеваемой элитными семенами, в общей площади посевов сельскохозяйственных культур составляет 6 %, что соответствует годовому индикатору.</w:t>
            </w:r>
          </w:p>
          <w:p>
            <w:pPr>
              <w:pStyle w:val="Normal"/>
              <w:spacing w:lineRule="exact" w:line="240" w:before="0" w:after="0"/>
              <w:ind w:firstLine="709"/>
              <w:jc w:val="both"/>
              <w:rPr/>
            </w:pPr>
            <w:r>
              <w:rPr>
                <w:rFonts w:cs="Times New Roman" w:ascii="Times New Roman" w:hAnsi="Times New Roman"/>
                <w:sz w:val="24"/>
                <w:szCs w:val="24"/>
              </w:rPr>
              <w:t xml:space="preserve">Сельскохозяйственными организациями района произведено 747,8 тыс.тонн зерновых и зернобобовых культур, что составило 145% установленного индикатора. Подсолнечника – 30,2 тыс. тонн, овощей – 23,1 тыс. тонн, что соответствует 120% и 79% выполнения целевого индикатора, установленного на 2016 год. </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 октября 2016 г. рентабельность сельскохозяйственных организаций составляет 40,7%, что на 26,7 процентных пунктов выше уровня целевого индикатора на 2016 год.</w:t>
            </w:r>
          </w:p>
          <w:p>
            <w:pPr>
              <w:pStyle w:val="Normal"/>
              <w:spacing w:lineRule="exac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части производства: плодово-ягодной продукции и валового сбора винограда планируется выполнение целевых индикаторов на 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ы аппарата и отделы (управления) со статусом юридического лица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далее – Стандарт и Дорожная карта).</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Стандарта и Дорожной карты. </w:t>
            </w:r>
          </w:p>
          <w:p>
            <w:pPr>
              <w:pStyle w:val="Normal"/>
              <w:spacing w:lineRule="exact" w:line="240" w:before="0" w:after="0"/>
              <w:ind w:firstLine="514"/>
              <w:jc w:val="both"/>
              <w:rPr>
                <w:rFonts w:ascii="Times New Roman" w:hAnsi="Times New Roman" w:cs="Times New Roman"/>
                <w:sz w:val="24"/>
                <w:szCs w:val="24"/>
                <w:highlight w:val="yellow"/>
              </w:rPr>
            </w:pPr>
            <w:r>
              <w:rPr>
                <w:rFonts w:cs="Times New Roman" w:ascii="Times New Roman" w:hAnsi="Times New Roman"/>
                <w:sz w:val="24"/>
                <w:szCs w:val="24"/>
              </w:rPr>
              <w:t>Письмом министерства экономического развития Ставропольского края подтверждено завершение внедрения Стандарта на территории Ипатовского муниципального район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ый мониторинг инвестиционных проектов, реализуемых на территории Ипатовского муниципального района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отдел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pPr>
            <w:r>
              <w:rPr>
                <w:rFonts w:cs="Times New Roman" w:ascii="Times New Roman" w:hAnsi="Times New Roman"/>
                <w:sz w:val="24"/>
                <w:szCs w:val="24"/>
              </w:rPr>
              <w:t xml:space="preserve">Сформирован реестр инвестиционных проектов, реализуемых (планируемых к реализации) на территории Ипатовского муниципального района Ставропольского края. Ежеквартально проводится мониторинг инвестиционных проектов, реализуемых на территории района, при этом выявляются причины отклонения сроков реализации проектов. Отчеты о ходе реализации рассматриваются на заседаниях Совета по улучшению инвестиционного климата в районе, с участием субъектов, реализующих инвестиционные проекты. </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Ипатовского района сформирована База данных инвестиционных проектов, в которую вошли 33 инвестиционных проекта с объемом инвестиционных вложений в сумме 1,7 млрд. рублей. Согласно сформированной базы данных в планируемом двухлетнем периоде на территории Ипатовского района будут реализованы 8 крупных проектов, многоуровнего перечня, 25 инвестиционных проектов 4 уровня. В отчетном 2016 году осуществлялась реализации 22 инвестиционных проектов, в т.ч. 8 крупных и 14 проектов 4 уровня (поселений). По оперативным данным объем освоенных инвестиций в 2016 году составил 380,8 млн. рублей с созданием 89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В рамка ведомственной целевой </w:t>
            </w:r>
            <w:hyperlink r:id="rId2">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Поддержка начинающих фермеров в Ставропольском крае на 2015 - 2017 годы", утвержденной приказом министерства сельского хозяйства Ставропольского края от 17.10.2014 г. №447 в 2016 году получил грант на развитие мясного овцеводства в размере 1440 тыс. рублей ИП – Глава КФХ Наймиллер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rPr>
                <w:rFonts w:ascii="Times New Roman" w:hAnsi="Times New Roman" w:cs="Times New Roman"/>
                <w:sz w:val="24"/>
                <w:szCs w:val="24"/>
              </w:rPr>
            </w:pPr>
            <w:r>
              <w:rPr>
                <w:rFonts w:cs="Times New Roman" w:ascii="Times New Roman" w:hAnsi="Times New Roman"/>
                <w:sz w:val="24"/>
                <w:szCs w:val="24"/>
              </w:rPr>
              <w:t>3.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нститутов развития Ставропольского края и Российской Федерации в целях их содействия в реализации инновационных и инвестиционных проектов на территории Ипато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 отдел сельского хозяйства, отдел муниципального хозяйства администрации Ипатовского муниципального района Ставропольского края (далее – ОМ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В рамках заседания Совета по улучшению инвестиционного климата в Ипатовском муниципальном районе Ставропольского края с участием представителей инфраструктуры государственной поддержки (министерства экономического развития СК, министерства сельского хозяйства СК, НО «Фонд содействия инновационному развитию Ставропольского края) были подробно рассмотрены механизмы государственной поддержки субъектов инвестиционной и инновационной деятельности в Ставропольском крае. Кроме того, в рамках проводимого заседания с целью оказания содействия предприятиям по развитию инвестиционной и инновационной деятельности, представителями НО «Фонд содействия инновационному развитию Ставропольского края» посещены 8 предприятий района. По итогам встречи были выявлены потребности предприятий и разработан комплекс мероприятий по их решению. В результате проведенной работы Фондом оказана поддержка 3 субъектам предпринимательства  Ипатовского района (ИП Тулупова И.Е., ООО «Ипатовохлебопродукт», ООО Колосок»), которые являлись участниками «Антикризисного консалтинга» в части проведения оценки индекса технологической готовности предприятия.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lang w:val="en-US"/>
              </w:rPr>
              <w:t>IV</w:t>
            </w:r>
            <w:r>
              <w:rPr>
                <w:rFonts w:cs="Times New Roman" w:ascii="Times New Roman" w:hAnsi="Times New Roman"/>
                <w:b/>
                <w:sz w:val="24"/>
                <w:szCs w:val="24"/>
              </w:rPr>
              <w:t>. Бюджетная стабильность</w:t>
            </w:r>
          </w:p>
        </w:tc>
      </w:tr>
      <w:tr>
        <w:trPr>
          <w:trHeight w:val="3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финансовое управление,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55"/>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исполнении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В целях сокращения дебиторской и кредиторской задолженности осуществляется постоянный контроль по своевременному погашению возникшей задолженности. На отчетную дату кредиторской задолженности по учреждениям, финансируемым из бюджета муниципального района, не имеет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Недопущение увеличения численности работников учреждений бюджетной сфер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ind w:firstLine="655"/>
              <w:jc w:val="both"/>
              <w:rPr>
                <w:rFonts w:eastAsia="Times New Roman"/>
                <w:sz w:val="24"/>
                <w:szCs w:val="24"/>
                <w:highlight w:val="yellow"/>
                <w:lang w:eastAsia="ru-RU"/>
              </w:rPr>
            </w:pPr>
            <w:r>
              <w:rPr>
                <w:rFonts w:eastAsia="Times New Roman"/>
                <w:sz w:val="24"/>
                <w:szCs w:val="24"/>
                <w:lang w:eastAsia="ru-RU"/>
              </w:rPr>
              <w:t>По состоянию на 01.12.2016 г. численность муниципальных служащих Ипатовского муниципального района Ставропольского края составляет 221 человек (на 01.01.2016г. – 222 человека, на 01.04.2016 г. – 224 человека, на 01.07.2016 г. - 224 человека, на 01.10.2016г. – 222 человека), т.есть пункт планового мероприятия выполнен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предложений по внесению изменений значений корректирующего коэффициента базовой доходности К2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firstLine="567"/>
              <w:jc w:val="both"/>
              <w:outlineLvl w:val="0"/>
              <w:rPr>
                <w:rFonts w:ascii="Times New Roman" w:hAnsi="Times New Roman" w:cs="Times New Roman"/>
                <w:sz w:val="24"/>
                <w:szCs w:val="24"/>
                <w:highlight w:val="yellow"/>
              </w:rPr>
            </w:pPr>
            <w:r>
              <w:rPr>
                <w:rFonts w:cs="Times New Roman" w:ascii="Times New Roman" w:hAnsi="Times New Roman"/>
                <w:sz w:val="24"/>
                <w:szCs w:val="24"/>
              </w:rPr>
              <w:t>Значения корректирующего коэффициента базовой доходности К2 для отдельных видов предпринимательской деятельности оставлены на уровне прошлого год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lang w:val="en-US"/>
              </w:rPr>
              <w:t>V</w:t>
            </w:r>
            <w:r>
              <w:rPr>
                <w:rFonts w:cs="Times New Roman" w:ascii="Times New Roman" w:hAnsi="Times New Roman"/>
                <w:b/>
                <w:sz w:val="24"/>
                <w:szCs w:val="24"/>
              </w:rPr>
              <w:t>. Информационная открыт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телефона «горячей линии» по вопросам выплаты «серой» заработной платы, нарушения трудовых прав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Т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55"/>
              <w:jc w:val="both"/>
              <w:rPr>
                <w:rFonts w:ascii="Times New Roman" w:hAnsi="Times New Roman" w:cs="Times New Roman"/>
                <w:sz w:val="24"/>
                <w:szCs w:val="24"/>
                <w:highlight w:val="yellow"/>
              </w:rPr>
            </w:pPr>
            <w:r>
              <w:rPr>
                <w:rFonts w:cs="Times New Roman" w:ascii="Times New Roman" w:hAnsi="Times New Roman"/>
                <w:sz w:val="24"/>
                <w:szCs w:val="24"/>
              </w:rPr>
              <w:t>В управлении труда и социальной защиты населения администрации Ипатовского муниципального района Ставропольского края организована работа телефонов «горячей линии» (тел. 2-12-80). За отчетный период 2016г. по вопросам выплаты «серой» заработной платы, нарушения трудовых прав граждан звонков не поступало. Кроме того, организована работа на сайте администрации Ипатовского муниципального района Ставропольского края в режиме «онлайн» по вопросам неформальной занятости, на 29.12.2016 года обращений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организационным и общим вопросам администрации Ипатовского муниципального района Ставрополь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55"/>
              <w:jc w:val="both"/>
              <w:rPr/>
            </w:pPr>
            <w:r>
              <w:rPr>
                <w:rFonts w:cs="Times New Roman" w:ascii="Times New Roman" w:hAnsi="Times New Roman"/>
                <w:sz w:val="24"/>
                <w:szCs w:val="24"/>
              </w:rPr>
              <w:t>Ежемесячно администрацией Ипатовского муниципального района Ставропольского края проводятся заседания комиссии по обеспечению устойчивого развития экономики и социальной стабильности Ипатовского муниципального района Ставропольского края. Информация о проделанной работе по обеспечению устойчивого развития экономики и социальной стабильности Ипатовского муниципального района размещается на официальном сайте в разделе «Новости», а так же в разделе «</w:t>
            </w:r>
            <w:r>
              <w:rPr>
                <w:rFonts w:cs="Times New Roman" w:ascii="Times New Roman" w:hAnsi="Times New Roman"/>
                <w:color w:val="000000"/>
                <w:sz w:val="24"/>
                <w:szCs w:val="24"/>
              </w:rPr>
              <w:t>Администрация» / «Комиссии и рабочие группы»</w:t>
            </w:r>
            <w:r>
              <w:rPr>
                <w:rFonts w:cs="Times New Roman" w:ascii="Times New Roman" w:hAnsi="Times New Roman"/>
                <w:sz w:val="24"/>
                <w:szCs w:val="24"/>
              </w:rPr>
              <w:t xml:space="preserve"> / «Комиссия по обеспечению устойчивого развития экономики и социальной стабильности Ипатовского муниципального района Ставропольского края»</w:t>
            </w:r>
            <w:r>
              <w:rPr>
                <w:rFonts w:cs="Times New Roman" w:ascii="Times New Roman" w:hAnsi="Times New Roman"/>
                <w:color w:val="000000"/>
                <w:sz w:val="24"/>
                <w:szCs w:val="24"/>
              </w:rPr>
              <w:t xml:space="preserve">. </w:t>
            </w:r>
          </w:p>
          <w:p>
            <w:pPr>
              <w:pStyle w:val="Normal"/>
              <w:widowControl w:val="false"/>
              <w:autoSpaceDE w:val="false"/>
              <w:spacing w:lineRule="exact" w:line="240" w:before="0" w:after="0"/>
              <w:ind w:firstLine="655"/>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Ежекварталь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 в разделе «Деятельность» / «Экономика» / «Отчеты и объявления». </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сп. Корост Ирина Сергеевна</w:t>
      </w:r>
    </w:p>
    <w:p>
      <w:pPr>
        <w:pStyle w:val="Normal"/>
        <w:spacing w:lineRule="exact" w:line="240" w:before="0" w:after="0"/>
        <w:rPr/>
      </w:pPr>
      <w:r>
        <w:rPr>
          <w:rFonts w:cs="Times New Roman" w:ascii="Times New Roman" w:hAnsi="Times New Roman"/>
          <w:sz w:val="24"/>
          <w:szCs w:val="24"/>
        </w:rPr>
        <w:t>(86542)5-78-83</w:t>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FontStyle35">
    <w:name w:val="Font Style35"/>
    <w:qFormat/>
    <w:rPr>
      <w:rFonts w:ascii="Times New Roman" w:hAnsi="Times New Roman" w:cs="Times New Roman"/>
      <w:sz w:val="26"/>
    </w:rPr>
  </w:style>
  <w:style w:type="character" w:styleId="FontStyle40">
    <w:name w:val="Font Style40"/>
    <w:qFormat/>
    <w:rPr>
      <w:rFonts w:ascii="Times New Roman" w:hAnsi="Times New Roman" w:cs="Times New Roman"/>
      <w:i/>
      <w:sz w:val="22"/>
    </w:rPr>
  </w:style>
  <w:style w:type="character" w:styleId="2">
    <w:name w:val="Основной текст 2 Знак"/>
    <w:basedOn w:val="Style14"/>
    <w:qFormat/>
    <w:rPr>
      <w:rFonts w:ascii="Times New Roman" w:hAnsi="Times New Roman" w:eastAsia="Calibri" w:cs="Times New Roman"/>
      <w:sz w:val="28"/>
    </w:rPr>
  </w:style>
  <w:style w:type="character" w:styleId="S6">
    <w:name w:val="s6"/>
    <w:basedOn w:val="Style14"/>
    <w:qFormat/>
    <w:rPr/>
  </w:style>
  <w:style w:type="character" w:styleId="Style16">
    <w:name w:val="Основной текст Знак"/>
    <w:basedOn w:val="Style14"/>
    <w:qFormat/>
    <w:rPr/>
  </w:style>
  <w:style w:type="character" w:styleId="S9">
    <w:name w:val="s9"/>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cs="Tahoma"/>
      <w:sz w:val="16"/>
      <w:lang w:val="en-US"/>
    </w:rPr>
  </w:style>
  <w:style w:type="character" w:styleId="S7">
    <w:name w:val="s7"/>
    <w:basedOn w:val="Style14"/>
    <w:qFormat/>
    <w:rPr/>
  </w:style>
  <w:style w:type="character" w:styleId="Appleconvertedspace">
    <w:name w:val="apple-converted-space"/>
    <w:basedOn w:val="Style14"/>
    <w:qFormat/>
    <w:rPr/>
  </w:style>
  <w:style w:type="character" w:styleId="Style20">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1">
    <w:name w:val="Style10"/>
    <w:basedOn w:val="Normal"/>
    <w:qFormat/>
    <w:pPr>
      <w:widowControl w:val="false"/>
      <w:autoSpaceDE w:val="false"/>
      <w:spacing w:lineRule="exact" w:line="269" w:before="0" w:after="0"/>
      <w:ind w:firstLine="576"/>
      <w:jc w:val="both"/>
    </w:pPr>
    <w:rPr>
      <w:rFonts w:ascii="Corbel" w:hAnsi="Corbel"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выноски"/>
    <w:basedOn w:val="Normal"/>
    <w:qFormat/>
    <w:pPr>
      <w:spacing w:lineRule="auto" w:line="240" w:before="0" w:after="0"/>
      <w:jc w:val="both"/>
    </w:pPr>
    <w:rPr>
      <w:rFonts w:ascii="Tahoma" w:hAnsi="Tahoma" w:cs="Tahoma"/>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A409250B01D6F22E6F131E79222A1692C038FDC791468B2371660398668B1F99BF47D81BEA82DEB3598v96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7:00Z</dcterms:created>
  <dc:creator>шевченко</dc:creator>
  <dc:description/>
  <cp:keywords/>
  <dc:language>en-US</dc:language>
  <cp:lastModifiedBy>Kudlay</cp:lastModifiedBy>
  <cp:lastPrinted>2017-01-12T09:42:00Z</cp:lastPrinted>
  <dcterms:modified xsi:type="dcterms:W3CDTF">2017-01-12T05:47:00Z</dcterms:modified>
  <cp:revision>2</cp:revision>
  <dc:subject/>
  <dc:title/>
</cp:coreProperties>
</file>