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иказом министерства финанс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 марта 2020 г. №5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результатах контрольных мероприяти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финансового управле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ргана внутреннего государственного финансового контрол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 2020 года</w:t>
      </w:r>
    </w:p>
    <w:p>
      <w:pPr>
        <w:pStyle w:val="Normal"/>
        <w:spacing w:lineRule="exact" w:line="24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(отчетный период: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квартал, первое полугодие, 9 месяцев, год)</w:t>
      </w:r>
    </w:p>
    <w:p>
      <w:pPr>
        <w:pStyle w:val="Normal"/>
        <w:spacing w:lineRule="exact" w:line="2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85"/>
        <w:gridCol w:w="1221"/>
        <w:gridCol w:w="1653"/>
      </w:tblGrid>
      <w:tr>
        <w:trPr>
          <w:trHeight w:val="221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еятель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21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ведения о проведенных ревизиях и проверках</w:t>
            </w:r>
          </w:p>
        </w:tc>
      </w:tr>
      <w:tr>
        <w:trPr>
          <w:trHeight w:val="34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ревизий и проверок всего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Количество ревизий, из ни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ревиз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плановых ревиз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оличество проверок, из ни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, из ни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/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плановых проверок, из ни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/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оведенных ревизий и проверок, из ни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зенных учреждения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ных и автономных учреждения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образования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ударственных и муниципальных предприятия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чих организация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ревизий и проверок, проведенных по обращениям органов прокуратуры и правоохранительных орган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ревизий и проверок, проведенных по обращениям органов государственной власти, юридических и физических ли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ъем проверен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0878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567" w:gutter="0" w:header="709" w:top="1077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88"/>
        <w:gridCol w:w="1221"/>
        <w:gridCol w:w="1653"/>
      </w:tblGrid>
      <w:tr>
        <w:trPr>
          <w:tblHeader w:val="true"/>
          <w:trHeight w:val="397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ведения о выявленных ревизиями и проверками нарушениях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нарушения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факты нецелевого использования бюджетных средств и иного причинения вреда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лено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563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рушения в части нецелев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оплаты тру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расходования подотчетных сум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ремонтно-строительных рабо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целев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рушения в части возврата бюджетного креди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Нарушения в части перечисления платы за пользование бюджетным кредито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Нарушения условий предоставления бюджетного креди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Нарушения в части применени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ан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орядке применения бюджетной классификации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Неправомерное расходование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72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вансовых платежей сверх установленного размер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без подтверждения оправдательными документа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лата и незаконные выплаты заработной плат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63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нормативные расход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омерное списание материальных ценностей и основ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09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, связанные с направлением работников в служебные командиров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в области ремонтно-строительных рабо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правомерн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ое использование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79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ие в финансово-хозяйственной деятельности учреждения (организации) поставленного и оплаченного оборудова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 части опережающих платежей по расходам следующего г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эффективн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79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Нарушения порядка ведения бюджетного (бухгалтерского) учета и представления бюджетной (бухгалтерской) отчет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92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ведения бюджетного (бухгалтерского) уче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92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авил работы с денежной наличность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составления и представления бюджетной (бухгалтерской) отчет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Непринятие мер по взысканию дебиторской и погашению кредиторской задолженносте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20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нятие мер по взысканию дебиторской задолж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92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нятие мер по погашению кредиторской задолж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28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 Недопоступление платежей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 Неправомерное предоставление льгот, отсрочек, рассрочек по платежам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 строки с кодом 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03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 Принятие бюджетных обязательств в размерах, превышающих утвержденные бюджетные ассигнования и (или) лимиты бюджетных обязатель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 Прочие наруш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79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 Нарушения в области соблюдения законодательства в сфере закупок товаров, работ, услуг для обеспечения государственны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д, Федерального закона    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 в соответствии с частью 8 статьи 99 Федерального закона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 строки с кодом 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авил нормирования в сфере закупок, предусмотренного статьей 19 Федерального закона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а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24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а/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требований, предусмотренных Федеральным законом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а/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соответствия использования поставленного товара, выполненной работы (ее результата) или оказанной услуги целям осуществления закупки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а/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69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арушения в области соблюдения законодательства в сфере закупок товаров, работ, услуг для обеспечения государственны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д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а/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Реализация результатов контрольных мероприятий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умма возмещенных средств по результатам выявленных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7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го использования бюджетных средств, возмещенных в добровольном порядк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го использования бюджетных средств, взысканных в принудительном порядк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физ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85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юрид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о в учет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иходовано излишк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41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подлежащая возмещению путем привлечения виновных лиц к материальной и дисциплинарной ответств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транения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2</w:t>
            </w:r>
          </w:p>
        </w:tc>
      </w:tr>
      <w:tr>
        <w:trPr>
          <w:trHeight w:val="708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мма поступивших по результатам ревизий и проверок платежей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85</w:t>
            </w:r>
          </w:p>
        </w:tc>
      </w:tr>
      <w:tr>
        <w:trPr>
          <w:trHeight w:val="346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умма взысканных штрафных санкц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едставлений, направленных объектам контроля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предписаний, направленных объектам контроля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уведомлений о применении бюджетных мер принуждения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ередано материалов ревизий и проверок в соответствующие контролирующие органы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ередано материалов ревизий и проверок в органы прокуратуры и правоохранительные органы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возбужденных уголовных дел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представлений, постановлений, вынесенных органами прокуратуры и правоохранительными органами за нарушения, выявленные ревизиями и проверками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инято постановлений и решений органов государственной власти и местного самоуправления по результатам ревизий и проверок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Количество составленных протоколов об административных правонарушениях, всего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токолов об административных правонарушениях, составленных должностными лицами финансового управления администрации Ипатовского городского округа Ставропольского края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оличество дел об административных правонарушениях, по результатам рассмотрения которых вынесены постановления о прекращении производства по делам об административном правонарушении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Ипатовского городского округа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Ипатовского городского округа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а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Количество постановлений по делам об административных правонарушениях, измененных или отмененных в судебном порядке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околам, составленным должностными лицами финансового управления администрации Ипатовского городского округа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а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Сумма взысканных административных штраф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Количество граждан и должностных лиц, привлеченных к административной ответственности (человек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Количество юридических лиц, привлеченных к административной ответственности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</w:t>
            </w:r>
          </w:p>
        </w:tc>
      </w:tr>
      <w:tr>
        <w:trPr>
          <w:trHeight w:val="454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жалоб и заявлений       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запросов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разногласий по актам ревизий и проверок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vertAlign w:val="superscript"/>
        </w:rPr>
        <w:t>*</w:t>
      </w:r>
      <w:r>
        <w:rPr/>
        <w:t>Значение показателя указывается в рублях (без десятичных знаков)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709"/>
        <w:gridCol w:w="31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Ипатовского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.Г. Домовц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Дата «09» июля 2020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Ант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8(86542)5-66-04</w:t>
      </w:r>
    </w:p>
    <w:p>
      <w:pPr>
        <w:pStyle w:val="Normal"/>
        <w:rPr/>
      </w:pPr>
      <w:r>
        <w:rPr>
          <w:sz w:val="22"/>
          <w:szCs w:val="22"/>
        </w:rPr>
        <w:t>(2031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77" w:right="567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B77C47CBB7EDF0FF832DAB63EA7C0FCBADFC50934E21B7704DC6ACDC03BFEB54A08F426F55AED918UBW0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49:00Z</dcterms:created>
  <dc:creator>KrViSI</dc:creator>
  <dc:description/>
  <cp:keywords/>
  <dc:language>en-US</dc:language>
  <cp:lastModifiedBy>Vasukova</cp:lastModifiedBy>
  <cp:lastPrinted>2020-07-09T13:17:00Z</cp:lastPrinted>
  <dcterms:modified xsi:type="dcterms:W3CDTF">2020-07-09T09:17:00Z</dcterms:modified>
  <cp:revision>14</cp:revision>
  <dc:subject/>
  <dc:title>ОТЧЕТ</dc:title>
</cp:coreProperties>
</file>