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9 февраля  2017 г.                                                                                    № 24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</w:t>
      </w:r>
      <w:hyperlink r:id="rId2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6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планирования и исполнения бюджета  финансового управления администрации Ипатовского муниципального района Ставропольского края Дрищевой Т.Н. довести настоящий приказ до сведения главных распорядителей средств бюджета Ипатовского муниципального района Ставропольского кра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начальника финансового управления администрации  Ипатовского муниципального района Ставропольского края Усик С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Домовцова Л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 февраля  2017 г.  </w:t>
      </w:r>
      <w:r>
        <w:rPr>
          <w:sz w:val="28"/>
          <w:szCs w:val="28"/>
        </w:rPr>
        <w:t>№ 24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ые вносятся в Порядок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района Ставропольского края, утвержденный приказом финансового управления администрации Ипатовского муниципального района Ставропольского края от 16 декабря 2016 г. № 9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рядке применения  бюджетной  классификации Российской Федерации в части, относящейся к бюджету Ипатовского муниципального района Ставропольского кра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</w:t>
      </w:r>
      <w:bookmarkStart w:id="4" w:name="Par131"/>
      <w:bookmarkEnd w:id="4"/>
      <w:r>
        <w:rPr>
          <w:sz w:val="28"/>
          <w:szCs w:val="28"/>
        </w:rPr>
        <w:t>1.1.6. 06 0 00 00000 Муниципальная программа "Развитие экономики, малого и среднего бизнеса, потребительского рынка и улучшение инвестиционного климата в    Ипатовском муниципальном районе Ставропольского края" по целевой статье 06 5 00 00000 Подпрограмма "Формирование благоприятного инвестиционного климата и положительного имиджа Ипатовского муниципального района Ставропольского края"  Основное мероприятие 06 5 13 00000  Создание благоприятной для инвестиций административной среды, основное направление расходов «20371» заменить на «20370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ункт 1.3. «Универсальные направления расходов» дополнить направлениями расходов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050 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муниципального района Ставропольского края, в соответствии с крае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970 Резервный фонд администрации  Ипатовского муниципального района 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ирование непредвиденных расходов, в том числе  на проведение аварийно-восстановительных работ и иных мероприятий, связанных с ликвидацией последствий стихийных бедствий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B09107FF6525ED6C8219B10362ED74516B8ED3BA328B4246A701D2DFCD7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3:00Z</dcterms:created>
  <dc:creator>Беланова</dc:creator>
  <dc:description/>
  <cp:keywords/>
  <dc:language>en-US</dc:language>
  <cp:lastModifiedBy>Усик С Н</cp:lastModifiedBy>
  <cp:lastPrinted>2017-02-16T13:57:00Z</cp:lastPrinted>
  <dcterms:modified xsi:type="dcterms:W3CDTF">2017-02-16T10:04:00Z</dcterms:modified>
  <cp:revision>8</cp:revision>
  <dc:subject/>
  <dc:title>Об установлении порядка применения бюджетной </dc:title>
</cp:coreProperties>
</file>