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08» декабря 2017 г.             г. Ипатово                                        № 10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 сводной бюджетной росписи бюджета Ипатовского городского округа  Ставропольского края и бюджетных росписей главных распорядителей (распорядителей) средств бюджета Ипатовского городского округа  Ставропольского края (главных администраторов источников финансирования дефицита бюджета Ипатовского городского округа  Ставропольского края)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Ипатовском городском округе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сводной бюджетной росписи бюджета Ипатовского городского округа  Ставропольского края и бюджетных росписей главных распорядителей (распорядителей) средств бюджета Ипатовского городского округа  Ставропольского края (главных администраторов источников финансирования дефицита бюджета Ипатовского городского округа  Ставропольского края) и лимитов бюджетных обязательств (далее -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структурных отделов финансового управления администрации Ипатовского городского округа  Ставропольского края (далее - финансовое управление) обеспечить реализацию утвержденно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Дрищевой Т.Н. довести настоящий приказ до сведения главных распорядителей средств бюджета Ипатовского городского округа  Ставропольского края (далее - главные распоряди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довести настоящий приказ до сведения подведомственных получателей средств бюджета Ипатовского городского округа 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изнать утратившим силу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инансового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екабря 2015 г. № 102 « Об утверждении порядка составления и ведения сводной бюджетной росписи бюджета Ипатовского муниципального района  Ставропольского края и бюджетных росписей главных распорядителей (распорядителей) средств бюджета Ипатовского муниципального района  Ставропольского края (главных администраторов источников финансирования дефицита бюджета Ипатовского муниципального района  Ставропольского края) и лимитов бюджетных обязатель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Л.Г.Домовцова</w:t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spacing w:lineRule="exact" w:line="240"/>
        <w:ind w:firstLine="4860"/>
        <w:rPr/>
      </w:pPr>
      <w:r>
        <w:rPr>
          <w:sz w:val="27"/>
          <w:szCs w:val="27"/>
        </w:rPr>
        <w:t>УТВЕРЖДЕН</w:t>
      </w:r>
    </w:p>
    <w:p>
      <w:pPr>
        <w:pStyle w:val="ConsPlusNormal"/>
        <w:widowControl/>
        <w:spacing w:lineRule="exact" w:line="240"/>
        <w:ind w:firstLine="4860"/>
        <w:rPr/>
      </w:pPr>
      <w:r>
        <w:rPr>
          <w:sz w:val="27"/>
          <w:szCs w:val="27"/>
        </w:rPr>
        <w:t>приказом финансового управления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Ипатовского 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ConsPlusNormal"/>
        <w:widowControl/>
        <w:spacing w:lineRule="exact" w:line="240"/>
        <w:ind w:firstLine="4860"/>
        <w:rPr>
          <w:sz w:val="27"/>
          <w:szCs w:val="27"/>
        </w:rPr>
      </w:pPr>
      <w:r>
        <w:rPr>
          <w:sz w:val="27"/>
          <w:szCs w:val="27"/>
        </w:rPr>
        <w:t>от 08 декабря 2017 г. №  106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0"/>
      <w:bookmarkEnd w:id="0"/>
      <w:r>
        <w:rPr/>
        <w:t>ПОРЯДОК</w:t>
      </w:r>
    </w:p>
    <w:p>
      <w:pPr>
        <w:pStyle w:val="ConsPlusTitle"/>
        <w:jc w:val="both"/>
        <w:rPr/>
      </w:pPr>
      <w:r>
        <w:rPr/>
        <w:t>СОСТАВЛЕНИЯ И ВЕДЕНИЯ СВОДНОЙ БЮДЖЕТНОЙ РОСПИСИ БЮДЖЕТА</w:t>
      </w:r>
    </w:p>
    <w:p>
      <w:pPr>
        <w:pStyle w:val="ConsPlusTitle"/>
        <w:jc w:val="both"/>
        <w:rPr/>
      </w:pPr>
      <w:r>
        <w:rPr/>
        <w:t>ИПАТОВСКОГО ГОРОДСКОГО ОКРУГА  СТАВРОПОЛЬСКОГО КРАЯ И БЮДЖЕТНЫХ РОСПИСЕЙ ГЛАВНЫХ РАСПОРЯДИТЕЛЕЙ (РАСПОРЯДИТЕЛЕЙ) СРЕДСТВ БЮДЖЕТА ИПАТОВСКОГО ГОРОДСКОГО ОКРУГА  СТАВРОПОЛЬСКОГО КРАЯ (ГЛАВНЫХ АДМИНИСТРАТОРОВ ИСТОЧНИКОВ ФИНАНСИРОВАНИЯ ДЕФИЦИТА БЮДЖЕТА ИПАТОВСКОГО ГОРОДСКОГО ОКРУГА  СТАВРОПОЛЬСКОГО КРАЯ) И ЛИМИТОВ 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БК РФ) в целях организации исполнения бюджета Ипатовского городского округа  Ставропольского края (далее -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бюджетная роспись) и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 (далее - бюджетная роспись), а также доведения бюджетных ассигнований и лимитов бюджетных обязательств до главных распорядителей (распорядителей) средств местного бюджета (главных администраторов источников финансирования дефицита местного бюджета) и получателей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втоматизация процесса составления и ведения сводной бюджетной росписи и бюджетной росписи осуществляется с использованием автоматизированной системы «Бюджет» (далее - АС «Бюджет») и удаленных рабочих мест автоматизированной системы «Бюджет» (далее - УРМ АС «Бюджет») с применением дополнительных классификаторов аналитического учета - кодов: типов средств, цели, классификации операций сектора государственного управления, утверждаемых финансовым управлением администрации Ипатовского городского округа  Ставропольского края (далее – финансовое управление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Состав сводной бюджетной роспис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Сводная бюджетная роспись составляется финансовым управлением по форме согласно </w:t>
      </w:r>
      <w:hyperlink w:anchor="P222">
        <w:r>
          <w:rPr>
            <w:rStyle w:val="InternetLink"/>
            <w:color w:val="0000FF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и включ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Бюджетные ассигнования по расходам местного бюджета на текущий финансовый год и плановый период в разрезе главных распорядителей средств местного бюджета (далее - главные распорядители)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бюджетов. В АС «Бюджет» бюджетные ассигнования по расходам местного бюджета на текущий финансовый год и плановый период дополнительно детализируются с применением дополнительного классификатора аналитического учета - кода типа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Бюджетные ассигнования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местного бюджета (далее - главный администратор источников) и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водная бюджетная роспись утверждается приказом финансового управления в течение 10 рабочих дней со дня опубликования решения Думы Ипатовского городского округа   Ставропольского края о бюджете Ипатовского городского округа   Ставропольского края на очередной финансовый год и плановый период (далее - Решение о бюджет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казатели утвержденной сводной бюджетной росписи должны соответствовать Решению о бюджет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инансовое управление не позднее 20-го  числа месяца, следую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отчетным  кварталом, размещает в информационно-телекоммуникационой сети "Интернет"  на  официальном сайте администрации Ипатовского городского округа  Ставропольского края  </w:t>
      </w:r>
      <w:hyperlink r:id="rId4">
        <w:r>
          <w:rPr>
            <w:rStyle w:val="InternetLink"/>
            <w:sz w:val="28"/>
            <w:szCs w:val="28"/>
          </w:rPr>
          <w:t>www.ipatovo.org/list.php?c=budget-pl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1января,  1  апреля,  1  июля, 1 октября текущего финансового года, 1 января очередного  финансового  года  по 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Лимиты бюджетных обязатель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Лимиты бюджетных обязательств главным распорядителям утверждаются на текущий финансовый год и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по форме согласно </w:t>
      </w:r>
      <w:hyperlink w:anchor="P373">
        <w:r>
          <w:rPr>
            <w:rStyle w:val="InternetLink"/>
            <w:color w:val="0000FF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миты бюджетных обязательств по кодам групп, подгрупп и элементов видов расходов классификации расходов бюджетов формируются и утверждаются в АС «Бюдж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С «Бюджет» лимиты бюджетных обязательств дополнительно детализируются с применением дополнительных классификаторов аналитического учета - кодов: типов средств, цели (при необходимо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миты бюджетных обязательств утверждаются приказом финансового управления одновременно с утверждением сводной бюджетной росписи в пределах бюджетных ассигнований, установленных Решением о бюджете и сводной бюджетной роспись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Доведение показателей сводной бюджетной рос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лимитов бюджетных обязательств до Упр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тавропольскому краю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х распорядителей (глав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ов источников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>
          <w:sz w:val="28"/>
          <w:szCs w:val="28"/>
        </w:rPr>
        <w:t>7. Финансовое управление в течение двух рабочих дней со дня утверждения сводной бюджетной росписи и лимитов бюджетных обязательств, до  начала очередного финансового года, доводит до главных распорядителей (главных администраторов источников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казатели утвержденной сводной бюджетной росписи по соответствующему главному распорядителю (главному администратору источников) в форме уведомл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 бюджетных ассигнованиях по расходам местного бюджета по форме согласно </w:t>
      </w:r>
      <w:hyperlink w:anchor="P57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 бюджетных ассигнованиях по источникам финансирования дефицита местного бюджета по форме согласно </w:t>
      </w:r>
      <w:hyperlink w:anchor="P793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2. Утвержденные лимиты бюджетных обязательств по соответствующему главному распорядителю в форме уведомлений о лимитах бюджетных обязательств по форме согласно </w:t>
      </w:r>
      <w:hyperlink w:anchor="P100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5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Оформление уведомлений о бюджетных ассигнованиях и лимитах бюджетных обязательств в АС «Бюджет» осуществляется с присвоением кода основания изменений 001 - Решение о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управление представляет Управлению Федерального казначейства по Ставропольскому краю в электронном виде с использованием средств электронной подписи сведения о доведенных главным распорядителям лимитах бюджетных обязательств на очередной финансовый год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V. Ведение сводной бюджетной роспис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изменение лимитов бюджетных обязатель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едение сводной бюджетной росписи и изменение лимитов бюджетных обязательств осуществляет финансовое управление посредством внесения изменений в сводную бюджетную роспись и (или)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несение изменений в сводную бюджетную роспись и (или) лимиты бюджетных обязательств утверждается приказ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Внесение изменений в сводную бюджетную роспись и (или) лимиты бюджетных обязательств осуществляется финансовым управлени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вязи с принятием решения Думы Ипатовского городского округа   Ставропольского края о внесении изменений в Решение  о бюджете (далее - Решение о внесении изменений в Решение о бюджет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основаниям внесения изменений в сводную бюджетную роспись, установленным Бюджетным кодексом РФ и с учетом особенностей исполнения местного бюджета, установленных Решением о бюдж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Внесение изменений в сводную бюджетную роспись и лимиты бюджетных обязательств в связи с принятием Решения о внесении изменений в Решение о бюджете осуществляется после официального опубликования Решения о внесении изменений в Решение о бюдже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тдел планирования, анализа и исполнения бюджета финансового управления в течение трех рабочих дней осуществляет подготовку проекта приказа финансового управления о внесении изменений в сводную бюджетную роспись и лимиты бюджетных обязательств по формам согласно </w:t>
      </w:r>
      <w:hyperlink w:anchor="P222">
        <w:r>
          <w:rPr>
            <w:rStyle w:val="InternetLink"/>
            <w:color w:val="0000FF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w:anchor="P373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ения о бюджетных ассигнованиях и лимитах бюджетных обязательств в АС «Бюджет» формируются с присвоением кода основания изменений 010 - изменения, вносимые в связи с принятием Решения о внесении изменений в Решение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ведение до главных распорядителей (главных администраторов источников) изменений в сводную бюджетную роспись и изменений лимитов бюджетных обязательств осуществляются путем оформления уведомлений о бюджетных ассигнованиях и лимитах бюджетных обязательств в АС «Бюджет» с присвоением кода основания измен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1 – изменения, связанные с особенностями исполнения  местного бюджета, установленные решением о бюдже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2- изменения, вносимые на суммы остатков, не использованные на начало текущего финансового года, имеющих целевое назнач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13- изменения, вносимые на суммы остатков, не использованные на начало текущего финансового года, не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30 - изменения, вносимые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0 - изменения, вносимые в связи с исполнением судебных актов, предусматривающих обращение взыскания на средства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50 - изменения, вносимые в случае использования (перераспределения) средств резервного фонда администрации Ипатовского городского округа   Ставрополь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0 - изменения, вносимые в случае использования (перераспределения) средств, иным образом зарезервированных в составе утвержденных Решением о бюджете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70 - изменения, вносимые в случае увеличения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(муниципальных) услуг - в пределах общего объема бюджетных ассигнований, предусмотренных главному распорядителю в текущем финансовом году на оказание муниципаль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80 - изменения, связанные с перераспределением бюджетных ассигнований при изменении бюджетной классифика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090 - изменения, вносимые в случае перераспределения бюджетных ассигнований в пределах общего объема средств, предусмотренных главному распорядителю на текущий финансовый год на предоставление муниципальным бюджетным учреждениям Ипатовского городского округа  Ставропольского края и муниципальным автономным учреждениям Ипатовского городского округа  Ставропольского края субсидий на иные цел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0 - изменения, вносимые в случае перераспределения бюджетных ассигнований между текущим финансовым годом и плановым периодом, -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0 - изменения, вносимые в случае изменения типа муниципальных учреждений Ипатовского городского округа  Ставрополь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0 - изменения, вносимые по основаниям, установленным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 статьи 232</w:t>
        </w:r>
      </w:hyperlink>
      <w:r>
        <w:rPr>
          <w:sz w:val="28"/>
          <w:szCs w:val="28"/>
        </w:rPr>
        <w:t xml:space="preserve"> БК РФ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0 - изменения, вносимые в показатели лимитов бюджетных обязательств, не приводящие к изменению показателей сводной бюджетной росписи.</w:t>
      </w:r>
    </w:p>
    <w:p>
      <w:pPr>
        <w:pStyle w:val="ConsPlusNormal"/>
        <w:ind w:firstLine="540"/>
        <w:jc w:val="both"/>
        <w:rPr/>
      </w:pPr>
      <w:bookmarkStart w:id="2" w:name="P139"/>
      <w:bookmarkEnd w:id="2"/>
      <w:r>
        <w:rPr>
          <w:sz w:val="28"/>
          <w:szCs w:val="28"/>
        </w:rPr>
        <w:t>15. Внесение изменений в сводную бюджетную роспись без внесения изменений в Решение о бюджете и лимиты бюджетных обязательств осуществляется в следующем порядке:</w:t>
      </w:r>
    </w:p>
    <w:p>
      <w:pPr>
        <w:pStyle w:val="ConsPlusNormal"/>
        <w:ind w:firstLine="540"/>
        <w:jc w:val="both"/>
        <w:rPr/>
      </w:pPr>
      <w:bookmarkStart w:id="3" w:name="P140"/>
      <w:bookmarkEnd w:id="3"/>
      <w:r>
        <w:rPr>
          <w:sz w:val="28"/>
          <w:szCs w:val="28"/>
        </w:rPr>
        <w:t>15.1. Главные распорядители (главные администраторы источников) вносят на рассмотрение в финансовое управление предложения о предлагаемых изменениях сводной бюджетной росписи и (или) лимитов бюджетных обязательств (далее - предложения главных распорядителей), которые включаю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проводительное письмо, в котором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ожения законодательства Российской Федерации, законодательства Ставропольского края, муниципальных правовых актов Ипатовского городского округа  Ставропольского края на основании которых предлагается внести изменения в сводную бюджетную роспись и (или) лимиты бюджет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недопущении образования кредиторской задолженности по уменьшаемым статьям рас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1223">
        <w:r>
          <w:rPr>
            <w:rStyle w:val="InternetLink"/>
            <w:color w:val="0000FF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главных распорядителей о внесении изменений в сводную бюджетную роспись и лимиты бюджетных обязательств по форме согласно приложению 6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2. Уменьшение бюджетных ассигнований по расходам, ограничения по которым установлены </w:t>
      </w:r>
      <w:hyperlink r:id="rId6">
        <w:r>
          <w:rPr>
            <w:rStyle w:val="InternetLink"/>
            <w:color w:val="0000FF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 и Решением о бюджете, для увеличения бюджетных ассигнований по иным расходам без внесения изменений в Решение о бюджете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Главные распорядители направляют в финансовое управление предложения о внесении изменений в сводную бюджетную роспись и лимиты бюджетных обязательств в срок до пятнадцатого числа каждого месяца, за исключением изменений, вносимых в сводную бюджетную роспись и (или) лимиты бюджетных обязательств в соответствии с </w:t>
      </w:r>
      <w:hyperlink w:anchor="P154">
        <w:r>
          <w:rPr>
            <w:rStyle w:val="InternetLink"/>
            <w:color w:val="0000FF"/>
            <w:sz w:val="28"/>
            <w:szCs w:val="28"/>
          </w:rPr>
          <w:t>подпунктами 15.4</w:t>
        </w:r>
      </w:hyperlink>
      <w:r>
        <w:rPr>
          <w:sz w:val="28"/>
          <w:szCs w:val="28"/>
        </w:rPr>
        <w:t xml:space="preserve">. - </w:t>
      </w:r>
      <w:hyperlink w:anchor="P162">
        <w:r>
          <w:rPr>
            <w:rStyle w:val="InternetLink"/>
            <w:color w:val="0000FF"/>
            <w:sz w:val="28"/>
            <w:szCs w:val="28"/>
          </w:rPr>
          <w:t>15.5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" w:name="P154"/>
      <w:bookmarkEnd w:id="4"/>
      <w:r>
        <w:rPr>
          <w:sz w:val="28"/>
          <w:szCs w:val="28"/>
        </w:rPr>
        <w:t>15.4. В течение месяца внесение изменений в сводную бюджетную роспись и лимиты бюджетных обязательств вносятся на сумму средств, связанных 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менением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полнением судебных актов, предусматривающих обращение взыскания на средств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м уведомления о предоставлении субсидий, субвенций, иных межбюджетных трансфертов, имеющих целевое назначени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средств за счет возврата остатков субсидий и иных межбюджетных трансфертов прошлых лет,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звозмездными поступлениями от физических и юридических лиц,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менением типа муниципальных учреждений Ипатовского городского округа  Ставрополь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пределением бюджетных ассигнований, зарезервированных в соответствии с Решением о бюджете.</w:t>
      </w:r>
    </w:p>
    <w:p>
      <w:pPr>
        <w:pStyle w:val="ConsPlusNormal"/>
        <w:ind w:firstLine="540"/>
        <w:jc w:val="both"/>
        <w:rPr/>
      </w:pPr>
      <w:bookmarkStart w:id="5" w:name="P162"/>
      <w:bookmarkEnd w:id="5"/>
      <w:r>
        <w:rPr>
          <w:sz w:val="28"/>
          <w:szCs w:val="28"/>
        </w:rPr>
        <w:t>15.5. Внесение изменений в сводную бюджетную роспись и (или) лимиты бюджетных обязательств в декабре текущего финансового года осуществляется финансовым управлением в соответствии с порядком завершения исполнения местного бюджета в текущем финансовом году, утверждаемым приказ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Предложения главных распорядителей о внесении изменений в сводную бюджетную роспись и (или) лимитов бюджетных обязательств рассматриваются отделом планирования, анализа  и исполнения бюджета финансового управления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ециалист отдела планирования, анализа  и исполнения бюджета проверяет предложения главных распорядителей о внесении изменений в сводную бюджетную роспись и (или) лимиты бюджетных обязательств, за исключением изменений, вносимых в сводную бюджетную роспись и лимиты бюджетных обязательств в соответствии с </w:t>
      </w:r>
      <w:hyperlink w:anchor="P172">
        <w:r>
          <w:rPr>
            <w:rStyle w:val="InternetLink"/>
            <w:color w:val="0000FF"/>
            <w:sz w:val="28"/>
            <w:szCs w:val="28"/>
          </w:rPr>
          <w:t>подпунктами 17.3</w:t>
        </w:r>
      </w:hyperlink>
      <w:r>
        <w:rPr>
          <w:sz w:val="28"/>
          <w:szCs w:val="28"/>
        </w:rPr>
        <w:t xml:space="preserve"> - </w:t>
      </w:r>
      <w:hyperlink w:anchor="P175">
        <w:r>
          <w:rPr>
            <w:rStyle w:val="InternetLink"/>
            <w:color w:val="0000FF"/>
            <w:sz w:val="28"/>
            <w:szCs w:val="28"/>
          </w:rPr>
          <w:t>17.5</w:t>
        </w:r>
      </w:hyperlink>
      <w:r>
        <w:rPr>
          <w:sz w:val="28"/>
          <w:szCs w:val="28"/>
        </w:rPr>
        <w:t xml:space="preserve"> настоящего Порядка 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носимых изменений требованиям бюджетного законодатель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уммы вносимых изменений по соответствующим кодам бюджетной классификации сумме неиспользованных доведенных бюджетных ассигнований и (или)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предложения о внесении изменений в сводную бюджетную роспись и (или) лимиты бюджетных обязательств соответствуют установленным требованиям, специалист отдела планирования и исполнения бюджета в течение двух рабочих дней со дня поступления указанных предложений в финансовое управление осуществляет подготовку проекта приказа финансового управления о внесении изменений в сводную бюджетную роспись и (или)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предложения о внесении изменений в сводную бюджетную роспись и (или) лимиты бюджетных обязательств не соответствуют установленным требованиям, специалист отдела планирования, анализа и исполнения бюджета в течение двух рабочих дней со дня поступления указанных предложений в финансовое управление письменно уведомляет главного распорядителя об отказе внесения изменений в сводную бюджетную роспись и лимиты бюджетных обязательств, путем внесения запретительной надписи на предложение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Внесение изменений в сводную бюджетную роспись и (или) лимиты бюджетных обязательств осуществляется финансовым управлением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. При внесении изменений в сводную бюджетную роспись и лимиты бюджетных обязательств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,  изменением типа муниципальных учреждений Ипатовского городского округа  Ставропольского края и организационно-правовой формы муниципальных унитарных предприятий Ипатовского городского округа  Ставропольского края главные распорядители помимо документов, перечисленных в </w:t>
      </w:r>
      <w:hyperlink w:anchor="P140">
        <w:r>
          <w:rPr>
            <w:rStyle w:val="InternetLink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</w:t>
      </w:r>
      <w:hyperlink w:anchor="P1310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ки-передачи бюджетных ассигнований, лимитов бюджетных обязательств участников бюджетного процесса по форме согласно приложению 7 к настоящему Порядку с указанием объемов передаваемых бюджетных ассигнований и лимитов бюджетных обязательств по всем кодам бюджетной классификации Российской Федерации, согласованных принимающей и передающей сторо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2. При внесении изменений в сводную бюджетную роспись и лимиты бюджетных обязательств, связанных с распределением бюджетных ассигнований, зарезервированных в составе утвержденных Решением о бюджете, за исключением распределения средств на обеспечение, главный распорядитель дополнительно к документам, перечисленным в </w:t>
      </w:r>
      <w:hyperlink w:anchor="P140">
        <w:r>
          <w:rPr>
            <w:rStyle w:val="InternetLink"/>
            <w:color w:val="0000FF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ет в финансовое управление копию распоряжения администрации Ипатовского городского округа  Ставропольского края о выделении указанных средств.</w:t>
      </w:r>
    </w:p>
    <w:p>
      <w:pPr>
        <w:pStyle w:val="ConsPlusNormal"/>
        <w:ind w:firstLine="540"/>
        <w:jc w:val="both"/>
        <w:rPr/>
      </w:pPr>
      <w:bookmarkStart w:id="6" w:name="P172"/>
      <w:bookmarkEnd w:id="6"/>
      <w:r>
        <w:rPr>
          <w:sz w:val="28"/>
          <w:szCs w:val="28"/>
        </w:rPr>
        <w:t>17.3. При внесении изменений в сводную бюджетную роспись и лимиты бюджетных обязательств, связанных с распределением средств на обеспечение гарантий, главный распорядитель представляет в финансовое управление 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расчеты с обоснованием потребности в дополнительных бюджетных ассигнова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дел планирования, анализа и исполнения бюджета обобщает предложения главных распорядителей и не позднее двадцать пятого числа текущего месяца осуществляет подготовку проекта приказа финансового управления о внесении изменений в сводную бюджетную роспись и лимиты бюджетных обязательств.</w:t>
      </w:r>
    </w:p>
    <w:p>
      <w:pPr>
        <w:pStyle w:val="ConsPlusNormal"/>
        <w:ind w:firstLine="540"/>
        <w:jc w:val="both"/>
        <w:rPr/>
      </w:pPr>
      <w:bookmarkStart w:id="7" w:name="P175"/>
      <w:bookmarkEnd w:id="7"/>
      <w:r>
        <w:rPr>
          <w:sz w:val="28"/>
          <w:szCs w:val="28"/>
        </w:rPr>
        <w:t xml:space="preserve">17.4. При внесении изменений в сводную бюджетную роспись и лимиты бюджетных обязательств, связанных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поступающих в местный бюджет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К РФ, сверх объемов, утвержденных Решением о бюджете, а также в случае сокращения (возврата при отсутствии потребности) указанных средств главные распорядители помимо документов, перечисленных в </w:t>
      </w:r>
      <w:hyperlink w:anchor="P140">
        <w:r>
          <w:rPr>
            <w:rStyle w:val="InternetLink"/>
            <w:color w:val="0000FF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уведомление (копию платежного поручения) о поступлении в местный бюджет (возврате из местного бюджета) соответствующи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5. При внесении изменений в сводную бюджетную роспись в связи с увеличением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й группе видов расходов не превышает 10 процентов, утвержденных Решением о бюджете с учетом внесенных в него измен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6. При внесении изменений в сводную бюджетную роспись и лимиты бюджетных обязательств в связи с исполнением судебных актов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усматривающих обращение взыскания на средства местного бюджета, главные распорядители дополнительно к документам, перечисленным в </w:t>
      </w:r>
      <w:hyperlink w:anchor="P140">
        <w:r>
          <w:rPr>
            <w:rStyle w:val="InternetLink"/>
            <w:color w:val="0000FF"/>
            <w:sz w:val="28"/>
            <w:szCs w:val="28"/>
          </w:rPr>
          <w:t>пункте 15.1</w:t>
        </w:r>
      </w:hyperlink>
      <w:r>
        <w:rPr>
          <w:sz w:val="28"/>
          <w:szCs w:val="28"/>
        </w:rPr>
        <w:t xml:space="preserve"> настоящего Порядка, представляют в финансовое управление исполнительный документ, выданный на основании судебного акта, или решение налогового органа о взыскании налога, сбора, пеней и штрафов, предусматривающее обращение взыскания на средства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Изменения в сводную бюджетную роспись в части уточнения бюджетных ассигнований по источникам финансирования дефицита местного бюджета в текущем финансовом году вносятся заместителем начальника финансового управления в случае внесения изменений в Решение о бюджете в части, затрагивающей источники финансирования дефицита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9. Отдел планирования, анализа и исполнения бюджета в течение двух рабочих дней со дня утверждения изменений сводной бюджетной росписи и лимитов бюджетных обязательств формирует соответственно два экземпляра уведомления о бюджетных ассигнованиях по расходам и лимитах бюджетных обязательств, о бюджетных ассигнованиях по источникам финансирования дефицита местного бюджета по форме согласно </w:t>
      </w:r>
      <w:hyperlink w:anchor="P569">
        <w:r>
          <w:rPr>
            <w:rStyle w:val="InternetLink"/>
            <w:color w:val="0000FF"/>
            <w:sz w:val="28"/>
            <w:szCs w:val="28"/>
          </w:rPr>
          <w:t>приложениям 3</w:t>
        </w:r>
      </w:hyperlink>
      <w:r>
        <w:rPr>
          <w:sz w:val="28"/>
          <w:szCs w:val="28"/>
        </w:rPr>
        <w:t xml:space="preserve">, </w:t>
      </w:r>
      <w:hyperlink w:anchor="P783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999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. Один экземпляр уведомления направляется главному распорядителю, второй - остается в отделе планирования, анализа  и исполнения бюджета, в электронном вид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. Состав бюджетной росписи главных распорядите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), 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оставления и утверждения, утверждение и довед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Бюджетная роспись составляется главным распорядителем (главным администратором источников) по форме согласно </w:t>
      </w:r>
      <w:hyperlink w:anchor="P1438">
        <w:r>
          <w:rPr>
            <w:rStyle w:val="InternetLink"/>
            <w:color w:val="0000FF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Порядку 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1. Бюджетные ассигнования по расходам главного распорядителя на текущий финансовый год и плановый период в разрезе получателей средств местного бюджета, подведомственных главному распорядителю (далее - подведомственные получатели), разделов, подразделов, целевых статей (муниципальных программ и непрограммных направлений деятельности), групп, подгрупп и элементов видов рас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С «Бюджет» бюджетные ассигнования по расходам главного распорядителя на текущий финансовый год и плановый период дополнительно детализируются с применением дополнительных классификаторов аналитического учета - кодов: классификации операций сектора государственного управления, типов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2. Бюджетные ассигнования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и кодов классификации источников финансирования дефицита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ля главных администраторов источников финансирования дефицита утверждаются в соответствии с установленными для главного администратора источников финансирования дефицита бюджетными ассигнованиями, в ведении которого они находя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Бюджетная роспись утверждается приказом главного распорядителя (главного администратора источников) в течение пяти рабочих дней со дня получения от финансового управления уведомлений о бюджетных ассигнованиях по расходам местного бюджета и о бюджетных ассигнованиях по источникам финансирования дефицита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рядок организации работы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вправе устанавливать соответствующий главный распорядитель (главный администратор источников) в соответствии с требованиями </w:t>
      </w:r>
      <w:hyperlink r:id="rId8">
        <w:r>
          <w:rPr>
            <w:rStyle w:val="InternetLink"/>
            <w:color w:val="0000FF"/>
            <w:sz w:val="28"/>
            <w:szCs w:val="28"/>
          </w:rPr>
          <w:t>БК</w:t>
        </w:r>
      </w:hyperlink>
      <w:r>
        <w:rPr>
          <w:sz w:val="28"/>
          <w:szCs w:val="28"/>
        </w:rPr>
        <w:t xml:space="preserve"> РФ и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Лимиты бюджетных обязательств подведомственных получателей формируются и доводятся в пределах, утвержденных для главного распорядителя лимитов бюджетных обязательств, в ведении которого они находятся, по форме согласно </w:t>
      </w:r>
      <w:hyperlink w:anchor="P1593">
        <w:r>
          <w:rPr>
            <w:rStyle w:val="InternetLink"/>
            <w:color w:val="0000FF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АС «Бюджет» лимиты бюджетных обязательств подведомственных получателей на текущий финансовый год и плановый период дополнительно детализируются с применением дополнительных классификаторов аналитического учета - кодов: классификации операций сектора государственного управления, типов средств, цели (при необходим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Оформление уведомлений о бюджетных ассигнованиях, уведомлений по расчетам между бюджетами по межбюджетным трансфертам и уведомлений о лимитах бюджетных обязательств в АС "Бюджет" осуществляется с присвоением кода основания изменений 001 - Решение о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Главный распорядитель представляет Управлению Федерального казначейства по Ставропольскому краю в электронном виде с использованием средств электронной подписи сведения о доведенных подведомственным получателям лимитах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6. Главные распорядители доводят до подведомственных получателей показатели бюджетной росписи и лимиты бюджетных обязательств в течение трех рабочих дней со дня их утверждения, но не позднее начала очередного финансового года, по формам согласно </w:t>
      </w:r>
      <w:hyperlink w:anchor="P57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и </w:t>
      </w:r>
      <w:hyperlink w:anchor="P1009">
        <w:r>
          <w:rPr>
            <w:rStyle w:val="InternetLink"/>
            <w:color w:val="0000FF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5 настоящему к Порядку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I. Ведение бюджетной росписи и измен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лимитов бюджетных обязательст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в форме прика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несение изменений в сводную бюджетную роспись и лимиты бюджетных обязательств являются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лавный распорядитель (главный администратор источников) в течение трех рабочих дней со дня получения уведомлений, указанных в </w:t>
      </w:r>
      <w:hyperlink w:anchor="P93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вносит изменения в показатели бюджетной росписи и лимитов бюджетных обязательств с присвоением кода основания изменений, указанных в </w:t>
      </w:r>
      <w:hyperlink w:anchor="P139">
        <w:r>
          <w:rPr>
            <w:rStyle w:val="InternetLink"/>
            <w:color w:val="0000FF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и доводит указанные изменения до подведомственных получателей в течение трех рабочих дней со дня утверждения изменений показателей бюджетной росписи и лимитов бюджетных обязательств по формам согласно </w:t>
      </w:r>
      <w:hyperlink w:anchor="P569">
        <w:r>
          <w:rPr>
            <w:rStyle w:val="InternetLink"/>
            <w:color w:val="0000FF"/>
            <w:sz w:val="28"/>
            <w:szCs w:val="28"/>
          </w:rPr>
          <w:t>приложениям 3</w:t>
        </w:r>
      </w:hyperlink>
      <w:r>
        <w:rPr>
          <w:sz w:val="28"/>
          <w:szCs w:val="28"/>
        </w:rPr>
        <w:t xml:space="preserve">, </w:t>
      </w:r>
      <w:hyperlink w:anchor="P999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несение изменений в показатели бюджетной росписи и лимитов бюджетных обязательств, не приводящее к изменению сводной бюджетной росписи и лимитов бюджетных обязательств, осуществляется главным распорядителем на основании письменного обращения подведомственного получателя с присвоением кода основания изменений 20 - изменения, не приводящие к изменению показателей сводной бюджетной росписи.</w:t>
      </w:r>
    </w:p>
    <w:p>
      <w:pPr>
        <w:pStyle w:val="ConsPlusNormal"/>
        <w:ind w:left="3420" w:hanging="0"/>
        <w:jc w:val="right"/>
        <w:rPr/>
      </w:pPr>
      <w:bookmarkStart w:id="8" w:name="P222"/>
      <w:bookmarkEnd w:id="8"/>
      <w:r>
        <w:rPr/>
        <w:t>Приложение 1</w:t>
      </w:r>
    </w:p>
    <w:p>
      <w:pPr>
        <w:pStyle w:val="ConsPlusNormal"/>
        <w:ind w:left="342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ConsPlusNormal"/>
        <w:ind w:left="342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ConsPlusNormal"/>
        <w:ind w:left="342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ConsPlusNormal"/>
        <w:ind w:left="342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ConsPlusNormal"/>
        <w:ind w:left="3420" w:hanging="0"/>
        <w:jc w:val="right"/>
        <w:rPr/>
      </w:pPr>
      <w:r>
        <w:rPr/>
        <w:t>(главных администраторов источников</w:t>
      </w:r>
      <w:r>
        <w:rPr>
          <w:sz w:val="22"/>
          <w:szCs w:val="22"/>
        </w:rPr>
        <w:t xml:space="preserve"> </w:t>
      </w:r>
      <w:r>
        <w:rPr>
          <w:szCs w:val="24"/>
        </w:rPr>
        <w:t>финансирования</w:t>
      </w:r>
      <w:r>
        <w:rPr/>
        <w:t xml:space="preserve">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9" w:name="P232"/>
      <w:bookmarkEnd w:id="9"/>
      <w:r>
        <w:rPr>
          <w:rFonts w:cs="Courier New" w:ascii="Courier New" w:hAnsi="Courier New"/>
          <w:sz w:val="20"/>
        </w:rPr>
        <w:t>СВОДНАЯ БЮДЖЕТНАЯ РОСПИСЬ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__________ год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. Бюджетные ассигнования по расход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3210"/>
        <w:gridCol w:w="3210"/>
        <w:gridCol w:w="107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ОДНАЯ БЮДЖЕТНАЯ РОСПИСЬ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плановый период 20__ и 20__ годов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. Бюджетные ассигнования по расход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0"/>
        <w:gridCol w:w="850"/>
        <w:gridCol w:w="850"/>
        <w:gridCol w:w="850"/>
        <w:gridCol w:w="850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1"/>
        <w:gridCol w:w="2959"/>
        <w:gridCol w:w="2959"/>
        <w:gridCol w:w="1000"/>
        <w:gridCol w:w="1000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bookmarkStart w:id="10" w:name="P373"/>
      <w:bookmarkEnd w:id="10"/>
      <w:r>
        <w:rPr/>
        <w:t>Приложение 2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bookmarkStart w:id="11" w:name="P383"/>
      <w:bookmarkEnd w:id="11"/>
      <w:r>
        <w:rPr>
          <w:rFonts w:cs="Courier New" w:ascii="Courier New" w:hAnsi="Courier New"/>
          <w:sz w:val="20"/>
        </w:rPr>
        <w:t>ЛИМИТЫ БЮДЖЕТНЫХ ОБЯЗАТЕЛЬСТВ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 на __________ год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аблица 2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МИТЫ БЮДЖЕТНЫХ ОБЯЗАТЕЛЬСТВ</w:t>
      </w:r>
    </w:p>
    <w:p>
      <w:pPr>
        <w:pStyle w:val="ConsPlusNormal"/>
        <w:jc w:val="center"/>
        <w:rPr/>
      </w:pPr>
      <w:r>
        <w:rPr>
          <w:rFonts w:cs="Courier New" w:ascii="Courier New" w:hAnsi="Courier New"/>
          <w:sz w:val="20"/>
        </w:rPr>
        <w:t>местного бюджета на плановый период 20__ и 20__ годов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в рублях)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997"/>
        <w:gridCol w:w="997"/>
        <w:gridCol w:w="997"/>
        <w:gridCol w:w="997"/>
        <w:gridCol w:w="997"/>
        <w:gridCol w:w="1330"/>
        <w:gridCol w:w="1330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ы по бюджетной классификаци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С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__ год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  <w:bookmarkStart w:id="12" w:name="P569"/>
      <w:bookmarkStart w:id="13" w:name="P466"/>
      <w:bookmarkStart w:id="14" w:name="P569"/>
      <w:bookmarkStart w:id="15" w:name="P466"/>
      <w:bookmarkEnd w:id="14"/>
      <w:bookmarkEnd w:id="15"/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ConsPlusNormal"/>
        <w:jc w:val="right"/>
        <w:rPr/>
      </w:pPr>
      <w:r>
        <w:rPr/>
        <w:t>росписи бюджета Ипатовского городского округа  Ставропольского края и бюджетных</w:t>
      </w:r>
    </w:p>
    <w:p>
      <w:pPr>
        <w:pStyle w:val="ConsPlusNormal"/>
        <w:jc w:val="right"/>
        <w:rPr/>
      </w:pPr>
      <w:r>
        <w:rPr/>
        <w:t>росписей главных распорядителей средств бюджета</w:t>
      </w:r>
    </w:p>
    <w:p>
      <w:pPr>
        <w:pStyle w:val="ConsPlusNormal"/>
        <w:jc w:val="right"/>
        <w:rPr/>
      </w:pPr>
      <w:r>
        <w:rPr/>
        <w:t>Ипатовского городского округа  Ставропольского</w:t>
      </w:r>
    </w:p>
    <w:p>
      <w:pPr>
        <w:pStyle w:val="ConsPlusNormal"/>
        <w:jc w:val="right"/>
        <w:rPr/>
      </w:pPr>
      <w:r>
        <w:rPr/>
        <w:t>края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бюджета Ипатовского</w:t>
      </w:r>
    </w:p>
    <w:p>
      <w:pPr>
        <w:pStyle w:val="ConsPlusNormal"/>
        <w:jc w:val="right"/>
        <w:rPr/>
      </w:pPr>
      <w:r>
        <w:rPr/>
        <w:t>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16" w:name="P579"/>
      <w:bookmarkEnd w:id="16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бюджетных ассигнованиях по расходам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ного бюджета     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бюджетных ассигнованиях по расходам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ного бюджета     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17"/>
        <w:gridCol w:w="1984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nformat"/>
        <w:jc w:val="both"/>
        <w:rPr/>
      </w:pPr>
      <w:bookmarkStart w:id="17" w:name="P713"/>
      <w:bookmarkEnd w:id="17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бюджетных ассигнованиях по расходам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ного бюджета     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  <w:bookmarkStart w:id="18" w:name="P783"/>
      <w:bookmarkStart w:id="19" w:name="P783"/>
      <w:bookmarkEnd w:id="19"/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4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20" w:name="P793"/>
      <w:bookmarkEnd w:id="20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источникам финансирования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бюджетных ассигнованиях по источникам финансирования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929"/>
      <w:bookmarkEnd w:id="21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бюджетных ассигнованиях по источникам финансирования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        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  <w:bookmarkStart w:id="22" w:name="P999"/>
      <w:bookmarkStart w:id="23" w:name="P999"/>
      <w:bookmarkEnd w:id="23"/>
    </w:p>
    <w:p>
      <w:pPr>
        <w:pStyle w:val="Normal"/>
        <w:ind w:left="3600" w:hanging="0"/>
        <w:jc w:val="right"/>
        <w:rPr/>
      </w:pPr>
      <w:r>
        <w:rPr/>
        <w:t>Приложение 5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nformat"/>
        <w:jc w:val="both"/>
        <w:rPr/>
      </w:pPr>
      <w:bookmarkStart w:id="24" w:name="P1009"/>
      <w:bookmarkEnd w:id="24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лимитах бюджетных обязательств   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по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лимитах бюджетных обязательств   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текущее изме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145"/>
      <w:bookmarkEnd w:id="25"/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лимитах бюджетных обязательств              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орма по │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_" __________ 20__ г.           ОКУД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 ______________________________________________________      Дата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 ├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 │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Кому ____________________________________________________         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       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распорядителя, получателя))                    ├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__         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           по ОКЕИ │  383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701"/>
        <w:gridCol w:w="1701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6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223"/>
      <w:bookmarkEnd w:id="26"/>
      <w:r>
        <w:rPr/>
        <w:t>ПРЕДЛОЖЕНИЯ</w:t>
      </w:r>
    </w:p>
    <w:p>
      <w:pPr>
        <w:pStyle w:val="ConsPlusNormal"/>
        <w:jc w:val="center"/>
        <w:rPr/>
      </w:pPr>
      <w:r>
        <w:rPr/>
        <w:t>главных распорядителей о внесении изменений</w:t>
      </w:r>
    </w:p>
    <w:p>
      <w:pPr>
        <w:pStyle w:val="ConsPlusNormal"/>
        <w:jc w:val="center"/>
        <w:rPr/>
      </w:pPr>
      <w:r>
        <w:rPr/>
        <w:t>в сводную бюджетную роспись и лимиты</w:t>
      </w:r>
    </w:p>
    <w:p>
      <w:pPr>
        <w:pStyle w:val="ConsPlusNormal"/>
        <w:jc w:val="center"/>
        <w:rPr/>
      </w:pPr>
      <w:r>
        <w:rPr/>
        <w:t>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Лимиты бюджетных обязатель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7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310"/>
      <w:bookmarkEnd w:id="2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дачи бюджетных ассигнований, лимитов бюдж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язательств участников бюджетного проце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ередающий)                                    ___________________________</w:t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ринимающий)                                   ___________________________</w:t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pStyle w:val="ConsPlusNonformat"/>
        <w:jc w:val="both"/>
        <w:rPr/>
      </w:pPr>
      <w:r>
        <w:rPr/>
        <w:t>Основание для передачи бюджетных ассигнований</w:t>
      </w:r>
    </w:p>
    <w:p>
      <w:pPr>
        <w:pStyle w:val="ConsPlusNonformat"/>
        <w:jc w:val="both"/>
        <w:rPr/>
      </w:pPr>
      <w:r>
        <w:rPr/>
        <w:t>и лимитов бюджетных обязательств               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</w:t>
      </w:r>
    </w:p>
    <w:p>
      <w:pPr>
        <w:pStyle w:val="ConsPlusNormal"/>
        <w:jc w:val="center"/>
        <w:rPr/>
      </w:pPr>
      <w:r>
        <w:rPr/>
        <w:t>по расходам мест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9"/>
        <w:gridCol w:w="1402"/>
        <w:gridCol w:w="944"/>
        <w:gridCol w:w="944"/>
        <w:gridCol w:w="944"/>
        <w:gridCol w:w="944"/>
        <w:gridCol w:w="714"/>
        <w:gridCol w:w="714"/>
        <w:gridCol w:w="71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__ г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Лимиты бюджетных обязательств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9"/>
        <w:gridCol w:w="1402"/>
        <w:gridCol w:w="944"/>
        <w:gridCol w:w="944"/>
        <w:gridCol w:w="944"/>
        <w:gridCol w:w="944"/>
        <w:gridCol w:w="714"/>
        <w:gridCol w:w="714"/>
        <w:gridCol w:w="714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бюджетной классифик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год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главного распорядителя средств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стать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а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____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____ год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дающая сторона:                                               Принимающая сторон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                                                      Руководител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уполномоченное лицо) ___________ _________ _____________________ (уполномоченное лицо) ___________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должность) (подпись) (расшифровка подписи)                        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лавный бухгалтер                                                 Главный бухгалт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уполномоченное лицо) ___________ _________ _____________________ (уполномоченное лицо) ___________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должность) (подпись) (расшифровка подписи)                       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"___" __________ 20__ г.                                          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  <w:bookmarkStart w:id="28" w:name="P1438"/>
      <w:bookmarkStart w:id="29" w:name="P1438"/>
      <w:bookmarkEnd w:id="29"/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Приложение 8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__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/>
        <w:t>финансирования дефицита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953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лановый период 20__ и 20__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084"/>
        <w:gridCol w:w="1076"/>
        <w:gridCol w:w="1073"/>
        <w:gridCol w:w="900"/>
        <w:gridCol w:w="950"/>
        <w:gridCol w:w="1188"/>
        <w:gridCol w:w="11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rmal"/>
        <w:jc w:val="center"/>
        <w:rPr/>
      </w:pPr>
      <w:r>
        <w:rPr/>
        <w:t>финансирования дефицита местного бюдж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819"/>
        <w:gridCol w:w="1304"/>
        <w:gridCol w:w="130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bookmarkStart w:id="30" w:name="P1593"/>
      <w:bookmarkEnd w:id="30"/>
      <w:r>
        <w:rPr/>
        <w:t>Приложение 9</w:t>
      </w:r>
    </w:p>
    <w:p>
      <w:pPr>
        <w:pStyle w:val="Normal"/>
        <w:ind w:left="3600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ind w:left="3600" w:hanging="0"/>
        <w:jc w:val="right"/>
        <w:rPr/>
      </w:pPr>
      <w:r>
        <w:rPr/>
        <w:t xml:space="preserve">росписи бюджета Ипатовского городского округа </w:t>
      </w:r>
    </w:p>
    <w:p>
      <w:pPr>
        <w:pStyle w:val="Normal"/>
        <w:ind w:left="3600" w:hanging="0"/>
        <w:jc w:val="right"/>
        <w:rPr/>
      </w:pPr>
      <w:r>
        <w:rPr/>
        <w:t>Ставропольского края и бюджетных росписей главных</w:t>
      </w:r>
    </w:p>
    <w:p>
      <w:pPr>
        <w:pStyle w:val="Normal"/>
        <w:ind w:left="3600" w:hanging="0"/>
        <w:jc w:val="right"/>
        <w:rPr/>
      </w:pPr>
      <w:r>
        <w:rPr/>
        <w:t>распорядителей средств бюджета Ипатовского городского округа  Ставропольского края</w:t>
      </w:r>
    </w:p>
    <w:p>
      <w:pPr>
        <w:pStyle w:val="Normal"/>
        <w:ind w:left="3600" w:hanging="0"/>
        <w:jc w:val="right"/>
        <w:rPr/>
      </w:pPr>
      <w:r>
        <w:rPr/>
        <w:t>(главных администраторов источников финансирования дефицита бюджета Ипатовского городского округа  Ставропольского края)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__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I. Бюджетные ассигнования по расхо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лановый период 20__ и 20__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в рублях)</w:t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080"/>
        <w:gridCol w:w="1080"/>
        <w:gridCol w:w="711"/>
        <w:gridCol w:w="1005"/>
        <w:gridCol w:w="1204"/>
        <w:gridCol w:w="1192"/>
        <w:gridCol w:w="120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Б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по бюджетной классификац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28353;fld=134" TargetMode="External"/><Relationship Id="rId3" Type="http://schemas.openxmlformats.org/officeDocument/2006/relationships/hyperlink" Target="consultantplus://offline/ref=0E2A854C5AA8568BCFCA502FF00A70A21448868B4E4730BE32B6DADD914C7CF5F20983EDE31EA0H7E" TargetMode="External"/><Relationship Id="rId4" Type="http://schemas.openxmlformats.org/officeDocument/2006/relationships/hyperlink" Target="http://www.ipatovo.org/list.php?c=budget-plan" TargetMode="External"/><Relationship Id="rId5" Type="http://schemas.openxmlformats.org/officeDocument/2006/relationships/hyperlink" Target="consultantplus://offline/ref=0E2A854C5AA8568BCFCA502FF00A70A21448868B4E4730BE32B6DADD914C7CF5F20983EEE6180175A0HCE" TargetMode="External"/><Relationship Id="rId6" Type="http://schemas.openxmlformats.org/officeDocument/2006/relationships/hyperlink" Target="consultantplus://offline/ref=0E2A854C5AA8568BCFCA502FF00A70A21448868B4E4730BE32B6DADD91A4HCE" TargetMode="External"/><Relationship Id="rId7" Type="http://schemas.openxmlformats.org/officeDocument/2006/relationships/hyperlink" Target="consultantplus://offline/ref=0E2A854C5AA8568BCFCA502FF00A70A21448868B4E4730BE32B6DADD914C7CF5F20983ECEF1DA0H3E" TargetMode="External"/><Relationship Id="rId8" Type="http://schemas.openxmlformats.org/officeDocument/2006/relationships/hyperlink" Target="consultantplus://offline/ref=0E2A854C5AA8568BCFCA502FF00A70A21448868B4E4730BE32B6DADD91A4HC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5:00Z</dcterms:created>
  <dc:creator>Усик С Н</dc:creator>
  <dc:description/>
  <cp:keywords/>
  <dc:language>en-US</dc:language>
  <cp:lastModifiedBy>ip</cp:lastModifiedBy>
  <cp:lastPrinted>2019-03-11T14:46:00Z</cp:lastPrinted>
  <dcterms:modified xsi:type="dcterms:W3CDTF">2019-11-13T07:15:00Z</dcterms:modified>
  <cp:revision>2</cp:revision>
  <dc:subject/>
  <dc:title>ФИНАНСОВОЕ УПРАВЛЕНИЕ</dc:title>
</cp:coreProperties>
</file>