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611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Cs/>
          <w:sz w:val="28"/>
          <w:szCs w:val="28"/>
        </w:rPr>
        <w:t xml:space="preserve">29» января  2021 г. </w:t>
      </w:r>
      <w:r>
        <w:rPr>
          <w:sz w:val="28"/>
          <w:szCs w:val="28"/>
        </w:rPr>
        <w:t>№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09 ноября 2020 г. № 131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1. Муниципальная программа «Развитие образования в Ипатовском городском округе Ставропольского края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1.  После целевой статьи «01 1 02 L5760 Обеспечение комплексного развития сельских территорий» дополнить целевой статьёй следующего содерж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1 1 02 S7210 Проведение капитального ремонта зданий и сооружений муниципальных образовательны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проведение работ по капитальному ремонту здания начальной школы МБОУ СОШ № 1, источником финансового обеспечения которых являются остатки средств 2020 года, возвращенные из бюджета Ставропольского края, а также расходы местного бюджета, в целях софинансирования, которых местному бюджету предоставляются указанные сре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1. После целевой статьи  «03 2 05 G8417 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» дополнить целевой статьё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03 2 05 G8418 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2. После целевой статьи  «03 2 05 S8417 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» дополнить целевой статьё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03 2 05 S8417 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В подпункте 1.1.7. Муниципальная программа «Социальная поддержка граждан в Ипатовском городском округе Ставрополь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После целевой статьи  «07 1 01 76240 Предоставление государственной социальной помощи малоимущим семьям, малоимущим одиноко проживающим гражданам» дополнить целевой статьё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7 1 01 76250 Выплата социального пособия на погреб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иных межбюджетных трансфертов из краевого бюджета на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«О погребении и похоронном дел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После целевой статьи  «07 1 01 78260 Предоставление гражданам субсидий на оплату жилого помещения и коммунальных услуг» дополнить целевой статьё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7 1 01 78270 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местного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в соответствии Законом Ставропольского края от 11 февраля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 В подпункте 1.1.8. Муниципальная программа «Молодежь Ипатовского городского округа Ставропольского края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1.  После целевой статьи  «08 2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Предоставление молодым семьям социальных выплат на приобретение (строительство) жилья» дополнить целевой статьё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8 2 01 S4970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по предоставлению молодым семьям, являющимся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, за счет средств краевого бюджета, а также расходы местного бюджетов, в целях софинансирования которых местному бюджету предоставляются указан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пункте 1.1.10. Муниципальная программа «Дорожное хозяйство и обеспечение безопасности дорожного движения Ипатовского городского округа Ставрополь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1. После целевой статьи  «10 2 03 G8405 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» дополнить целевой статьё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0 2 03 S7830 Капитальный ремонт и ремонт автомобильных дорог общего пользования местного значения в городских округах и городских поселен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в городском округе за счет бюджетных ассигнований дорожного фонда Ставропольского края (остатки 2020 года), а также расходы местного бюджета, в целях софинансирования которых местному бюджету предоставляются указанные средства из краевого бюдж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1:00Z</dcterms:created>
  <dc:creator>Беланова</dc:creator>
  <dc:description/>
  <cp:keywords/>
  <dc:language>en-US</dc:language>
  <cp:lastModifiedBy>tsaand</cp:lastModifiedBy>
  <cp:lastPrinted>2021-01-11T16:02:00Z</cp:lastPrinted>
  <dcterms:modified xsi:type="dcterms:W3CDTF">2021-02-04T06:41:00Z</dcterms:modified>
  <cp:revision>4</cp:revision>
  <dc:subject/>
  <dc:title>Об установлении порядка применения бюджетной </dc:title>
</cp:coreProperties>
</file>