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firstLine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</w:t>
      </w:r>
    </w:p>
    <w:p>
      <w:pPr>
        <w:pStyle w:val="ConsTitle"/>
        <w:widowControl/>
        <w:ind w:right="0" w:firstLine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Title"/>
        <w:widowControl/>
        <w:ind w:right="0" w:firstLine="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Title"/>
        <w:widowControl/>
        <w:ind w:right="0" w:firstLine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autoSpaceDE w:val="false"/>
        <w:ind w:firstLine="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«11»  марта  2020 г.                                                                    № 33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 внесении изменений в приложение 4 «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менения целевых статей расходов в части, относящейся к бюджету Ипатовского городского округа Ставропольского края» к Порядку применения  бюджетной  классифик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в части, относящейся к бюджету Ипатовского городского округа Ставропольского края, утвержденному приказом финансового управления администрации Ипатовского городского округа Ставропольского края от 14 ноября 2019 г. № 90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ями 9 и 21 Бюджетного кодекса Российской Федер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приложение 4 «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менения целевых статей расходов в части, относящейся к бюджету Ипатовского городского округа Ставропольского края» к Порядку применения  бюджетной  классифик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в части, относящейся к бюджету Ипатовского городского округа Ставропольского края, утвержденному приказом финансового управления администрации Ипатовского городского округа Ставропольского края от 14 ноября 2019 г. № 90(с изменениями, внесенными приказом финансового управления администрации Ипатовского городского округа Ставропольского края от 09 января  2020 г. № 2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Ведущему специалисту отдела планирования, анализа и исполнения бюджета  финансового управления администрации Ипатовского городского округа Ставропольского края Дрищевой Т.Н. довести настоящий приказ до сведения главных распорядителей средств бюджета Ипатовского городского округа Ставропольского края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риказа возложить на заместителя начальника финансового управления администрации  Ипатовского городского округа Ставропольского края Усик С.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Л.Г. Домовцова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bookmarkStart w:id="0" w:name="Par29"/>
      <w:bookmarkEnd w:id="0"/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Ипатовского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bCs/>
          <w:sz w:val="28"/>
          <w:szCs w:val="28"/>
        </w:rPr>
        <w:t xml:space="preserve">11» марта   2020 г. </w:t>
      </w:r>
      <w:r>
        <w:rPr>
          <w:sz w:val="28"/>
          <w:szCs w:val="28"/>
        </w:rPr>
        <w:t>№ 33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ind w:left="-28" w:right="-24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приложение 4 «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менения целевых статей расходов в части, относящейся к бюджету Ипатовского городского округа Ставропольского края» к Порядку применения  бюджетной  классифик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в части, относящейся к бюджету Ипатовского городского округа Ставропольского края, утвержденному приказом финансового управления администрации Ипатовского городского округа Ставропольского края от 14 ноября 2019 г. № 90</w:t>
      </w:r>
    </w:p>
    <w:p>
      <w:pPr>
        <w:pStyle w:val="Normal"/>
        <w:widowControl w:val="false"/>
        <w:autoSpaceDE w:val="false"/>
        <w:ind w:left="-28" w:right="-2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" w:right="-24" w:firstLine="600"/>
        <w:jc w:val="both"/>
        <w:rPr/>
      </w:pPr>
      <w:r>
        <w:rPr>
          <w:sz w:val="28"/>
          <w:szCs w:val="28"/>
        </w:rPr>
        <w:t>1. В пункте 1.1. «Перечень и правила отнесения расходов местного бюджета на соответствующие целевые статьи»:</w:t>
      </w:r>
    </w:p>
    <w:p>
      <w:pPr>
        <w:pStyle w:val="Normal"/>
        <w:autoSpaceDE w:val="false"/>
        <w:ind w:left="-28" w:right="-24" w:firstLine="600"/>
        <w:jc w:val="both"/>
        <w:rPr/>
      </w:pPr>
      <w:r>
        <w:rPr>
          <w:sz w:val="28"/>
          <w:szCs w:val="28"/>
        </w:rPr>
        <w:t>1.1. В подпункте 1.1.1. Муниципальная программа  «Развитие образования в Ипатовском городском округе Ставропольского края»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1. После целевой статьи «01 1 02 77160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», дополнить целевой  статьёй следующего содержания:</w:t>
      </w:r>
    </w:p>
    <w:p>
      <w:pPr>
        <w:pStyle w:val="Normal"/>
        <w:autoSpaceDE w:val="false"/>
        <w:ind w:left="-28" w:right="-24" w:firstLine="425"/>
        <w:jc w:val="both"/>
        <w:rPr/>
      </w:pPr>
      <w:r>
        <w:rPr>
          <w:sz w:val="28"/>
          <w:szCs w:val="28"/>
        </w:rPr>
        <w:t xml:space="preserve">«01 1 02 L3040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направлению расходов отражаются расходы местного бюджета на  организацию бесплатного горячего питания обучающихся, получающих начальное общее образование в муниципальных образовательных организациях Ипатовского городского округа Ставропольского края за счет субсидий из краевого бюджета на указанные цели;».</w:t>
      </w:r>
    </w:p>
    <w:p>
      <w:pPr>
        <w:pStyle w:val="ConsPlusNormal"/>
        <w:ind w:firstLine="600"/>
        <w:jc w:val="both"/>
        <w:rPr/>
      </w:pPr>
      <w:r>
        <w:rPr>
          <w:sz w:val="28"/>
          <w:szCs w:val="28"/>
        </w:rPr>
        <w:t>1.1.2. После целевой статьи «01 1 02 S7680 Благоустройство территорий общеобразовательных организаций», дополнить целевой  статьёй следующего содержания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«01 1 02 S7740 Обеспечение деятельности центров образования цифрового и гуманитарного профилей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местного  бюджета на обеспечение деятельности центров образования цифрового и гуманитарного профилей, источником финансового обеспечения которых являются субсидии из краевого бюджета на указанные цели, а также расходы местного бюджета, в целях софинансирования которых местному бюджету предоставляются субсидии.»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3. Целевую статью «01 1 06 77920 Выполнение инженерных изысканий, подготовка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краевого бюджета», исключить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4. Целевую статью «01 1 06 S7920 Выполнение инженерных изысканий, подготовка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» изложить в новой редакции:</w:t>
      </w:r>
    </w:p>
    <w:p>
      <w:pPr>
        <w:pStyle w:val="ConsPlusNormal"/>
        <w:ind w:firstLine="540"/>
        <w:jc w:val="both"/>
        <w:rPr/>
      </w:pPr>
      <w:r>
        <w:rPr/>
        <w:t>«</w:t>
      </w:r>
      <w:r>
        <w:rPr>
          <w:sz w:val="28"/>
          <w:szCs w:val="28"/>
        </w:rPr>
        <w:t>01 1 06 S7920 Выполнение инженерных изысканий, подготовка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направлению расходов отражаются расходы местного бюджета, на 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 за счет субсидий из краевого бюджета на указанные цели, а также расходы местного бюджета в целях софинансирования которых местному бюджету предоставляется субсидия.»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 xml:space="preserve">1.1.5. Целевую статью «01 1 E1 00000 </w:t>
      </w:r>
      <w:r>
        <w:rPr>
          <w:b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Реализация регионального проекта  «Современная школа», исключить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1.1.6. Целевую статью «01 1 E1 S7740 Обеспечение деятельности центров образования цифрового и гуманитарного профилей», исключить.</w:t>
      </w:r>
    </w:p>
    <w:p>
      <w:pPr>
        <w:pStyle w:val="Normal"/>
        <w:autoSpaceDE w:val="false"/>
        <w:ind w:left="-28" w:right="-24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В подпункте 1.1.2. Муниципальная программа  «Развитие культуры  в Ипатовском городском округе Ставропольского края»:</w:t>
      </w:r>
    </w:p>
    <w:p>
      <w:pPr>
        <w:pStyle w:val="ConsPlus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1.</w:t>
      </w:r>
      <w:r>
        <w:rPr/>
        <w:t xml:space="preserve"> </w:t>
      </w:r>
      <w:r>
        <w:rPr>
          <w:sz w:val="28"/>
          <w:szCs w:val="28"/>
        </w:rPr>
        <w:t xml:space="preserve">После целевой статьи «02 1 02 00000 </w:t>
      </w:r>
      <w:r>
        <w:rPr>
          <w:b/>
          <w:sz w:val="28"/>
          <w:szCs w:val="28"/>
        </w:rPr>
        <w:t xml:space="preserve">Основное мероприятие   </w:t>
      </w:r>
      <w:r>
        <w:rPr>
          <w:sz w:val="28"/>
          <w:szCs w:val="28"/>
        </w:rPr>
        <w:t>Обеспечение деятельности учреждений (оказание услуг) социально-культурных объединений» дополнить целевыми   статьями следующего содержания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02 1 02 L2990 Реализация мероприятий федеральной целевой программы «Увековечение памяти погибших при защите Отечества на 2019-2024 годы»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местного бюджета на реализацию мероприятий федеральной целевой </w:t>
      </w:r>
      <w:hyperlink r:id="rId5">
        <w:r>
          <w:rPr>
            <w:rStyle w:val="InternetLink"/>
            <w:color w:val="0000FF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"Увековечение памяти погибших при защите Отечества на 2019 - 2024 годы", источником финансового обеспечения которых являются  субсидии из краевого бюджета, а также расходы местного бюджета в целях софинансирования которых местному бюджету предоставляется субсидия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2 1 02 R5191 Государственная поддержка отрасли культуры (государственная поддержка муниципальных учреждений культуры, находящихся на территориях сельских поселений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анному направлению расходов отражаются расходы местного бюджета на осуществление государственной поддержки муниципальных учреждений культуры, находящихся на территориях сельских поселений, 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«О мерах государственной поддержки муниципальных учреждений культуры, находящихся на территориях сельских поселений, и их работников», источником финансового обеспечения которых являются  субсидии из краевого бюджета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2 1 02 S6650 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анному направлению расходов отражаются расходы местного бюджета на проведение ремонта, восстановление и реставрацию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, источником финансового обеспечения которых являются субсидии из краевого бюджета, а также расходы местного бюджета, в целях софинансирования которых местному бюджету предоставляются субсидии.».</w:t>
      </w:r>
    </w:p>
    <w:p>
      <w:pPr>
        <w:pStyle w:val="ConsPlusNormal"/>
        <w:ind w:left="-28" w:right="-24" w:firstLine="6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2. Целевую статью «02 1 06 77920 Выполнение инженерных изысканий, подготовка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краевого бюджета», исключить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3. Целевую статью «02 1 06 S7920 Выполнение инженерных изысканий, подготовка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» изложить в новой редакции:</w:t>
      </w:r>
    </w:p>
    <w:p>
      <w:pPr>
        <w:pStyle w:val="ConsPlusNormal"/>
        <w:ind w:firstLine="540"/>
        <w:jc w:val="both"/>
        <w:rPr/>
      </w:pPr>
      <w:r>
        <w:rPr/>
        <w:t>«</w:t>
      </w:r>
      <w:r>
        <w:rPr>
          <w:sz w:val="28"/>
          <w:szCs w:val="28"/>
        </w:rPr>
        <w:t>02 1 06 S7920 Выполнение инженерных изысканий, подготовка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анному направлению расходов отражаются расходы местного бюджета, на 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 за счет субсидий из краевого бюджета на указанные цели, а также расходы местного бюджета в целях софинансирования которых местному бюджету предоставляется субсидия.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3. В подпункте 1.1.3. Муниципальная программа  «Муниципальная программа 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 после целевой статьи «03 1 01 00000 </w:t>
      </w:r>
      <w:r>
        <w:rPr>
          <w:b/>
          <w:sz w:val="28"/>
          <w:szCs w:val="28"/>
        </w:rPr>
        <w:t xml:space="preserve">Основное мероприятие   </w:t>
      </w:r>
      <w:r>
        <w:rPr>
          <w:sz w:val="28"/>
          <w:szCs w:val="28"/>
        </w:rPr>
        <w:t>Осуществление мер направленных на энергосбережение» дополнить целевой статьей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03 1 01 20610 Устройство автономного источника теплоснабжения в административных зданиях с изготовлением проектно-сметной документ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направлению расходов отражаются расходы местного бюджета на устройство автономного источника теплоснабжения в административных зданиях с изготовлением проектно-сметной документации.»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В подпункте 1.1.6. Муниципальная программа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1. В целевой статье «06 1 01 20510 Организация и проведение мероприятий,  участие в  краевых мероприятиях» цифры «06 1 01 20510»  заменить цифрами «06 1 01 20500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2. В целевой статье «06 4 07 20530 Перевод муниципальных услуг в электронную форму» цифры «06 4 07 20530»  заменить цифрами «06 4 07 20535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В подпункте 1.1.7. Муниципальная программа «Социальная поддержка граждан в Ипатовском городском округе Ставропольского края» после целевой статьи  «07 1 01 53800 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дополнить целевыми статьями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07 1 01 76240 Предоставление государственной социальной помощи малоимущим семьям, малоимущим одиноко проживающим гражданам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ому направлению расходов отражаются расходы местного бюджета на предоставление государственной социальной помощи малоимущим семьям, малоимущим одиноко проживающим гражданам в соответствии с </w:t>
      </w:r>
      <w:hyperlink r:id="rId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«О государственной социальной помощи населению в Ставропольском крае», осуществляемые за счет субвенций из краевого бюджета на указанные цел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7 1 01 76250 Выплата социального пособия на погребени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местного бюджета на выплату 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, в соответствии с Федеральным </w:t>
      </w:r>
      <w:hyperlink r:id="rId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огребении и похоронном деле», осуществляемые за счет иных межбюджетных трансфертов из краевого бюджета на указанные цели.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дпункте 1.1.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«Развитие транспортной системы и обеспечение безопасности дорожного движения Ипатовского городского округа Ставропольского края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1. Целевую статью «10 2 03 76460 Капитальный ремонт и ремонт автомобильных дорог общего пользования местного значения за счет средств краевого бюджета»,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6.2. Целевую статью «10 2 03 S6460 Капитальный ремонт и ремонт автомобильных дорог общего пользования местного значения за счет средств местного бюджета»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«10 2 03 S6460 Капитальный ремонт и ремонт автомобильных дорог общего пользования местного знач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данному направлению расходов отражаются расходы местного  бюджета на капитальный ремонт и ремонт автомобильных дорог общего пользования местного значения, находящихся в собственности Ипатовского городского округа  Ставропольского края, за счет бюджетных ассигнований дорожного фонда Ставропольского края, а также расходы местного бюджета в целях софинансирования которых местному бюджету предоставляется субсидия.».</w:t>
      </w:r>
    </w:p>
    <w:p>
      <w:pPr>
        <w:pStyle w:val="ConsPlus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В пункте 1.1.12. Муниципальная программа «Профилактика правонарушений, терроризма и поддержка казачества в Ипатовском городском округе Ставропольского края» в целевой статье «13 1 01 20350 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» цифры «13 1 01 20350» заменить цифрами «13 1 01 20352».</w:t>
      </w:r>
    </w:p>
    <w:p>
      <w:pPr>
        <w:pStyle w:val="ConsPlus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color w:val="000000"/>
      <w:sz w:val="28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BD078E6794837D1B6660840D3E23F816C77194F7FF04E87579CABEA33785D786B2CC7A706A141329929750z20AN" TargetMode="External"/><Relationship Id="rId3" Type="http://schemas.openxmlformats.org/officeDocument/2006/relationships/hyperlink" Target="consultantplus://offline/ref=8CBD078E6794837D1B6660840D3E23F816C77194F7FF04E87579CABEA33785D786B2CC7A706A141329929750z20AN" TargetMode="External"/><Relationship Id="rId4" Type="http://schemas.openxmlformats.org/officeDocument/2006/relationships/hyperlink" Target="consultantplus://offline/ref=8CBD078E6794837D1B6660840D3E23F816C77194F7FF04E87579CABEA33785D786B2CC7A706A141329929750z20AN" TargetMode="External"/><Relationship Id="rId5" Type="http://schemas.openxmlformats.org/officeDocument/2006/relationships/hyperlink" Target="consultantplus://offline/ref=F0A1F00DC66E0265BBE4B17AFAF7C57570B16FBEF1743EC3DA720C1781243C8348162A9AAFB00E4795E1BF8C2ACB2ADF31B922564935F4E0J9OFG" TargetMode="External"/><Relationship Id="rId6" Type="http://schemas.openxmlformats.org/officeDocument/2006/relationships/hyperlink" Target="consultantplus://offline/ref=71339C6841BBF5EF51765CB5B6F04E6470B0294A9FA6E32EDF39F01639F495F849AF54CCC2500A43701EFA3476y9SCG" TargetMode="External"/><Relationship Id="rId7" Type="http://schemas.openxmlformats.org/officeDocument/2006/relationships/hyperlink" Target="consultantplus://offline/ref=F45025E39BD1D983561907E014F9FA5DB7F0B0E066F1232C5CD772002DE53974FD6B49067F25F65CA8EA7BB2CC50BC6EB2u64FH" TargetMode="External"/><Relationship Id="rId8" Type="http://schemas.openxmlformats.org/officeDocument/2006/relationships/hyperlink" Target="consultantplus://offline/ref=6A4801B320CA815648810460EA7A260FF38936D0966E8F0410FD478C221D4799DAAA690C10B524947CDE54C472F56E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08:00Z</dcterms:created>
  <dc:creator>Беланова</dc:creator>
  <dc:description/>
  <cp:keywords/>
  <dc:language>en-US</dc:language>
  <cp:lastModifiedBy>Усик С Н</cp:lastModifiedBy>
  <cp:lastPrinted>2020-03-17T13:27:00Z</cp:lastPrinted>
  <dcterms:modified xsi:type="dcterms:W3CDTF">2020-03-17T11:08:00Z</dcterms:modified>
  <cp:revision>2</cp:revision>
  <dc:subject/>
  <dc:title>Об установлении порядка применения бюджетной </dc:title>
</cp:coreProperties>
</file>