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457200</wp:posOffset>
            </wp:positionV>
            <wp:extent cx="659257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0" w:name="Par29"/>
      <w:bookmarkEnd w:id="0"/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bCs/>
          <w:sz w:val="28"/>
          <w:szCs w:val="28"/>
        </w:rPr>
        <w:t xml:space="preserve">06» мая   2020 г. </w:t>
      </w:r>
      <w:r>
        <w:rPr>
          <w:sz w:val="28"/>
          <w:szCs w:val="28"/>
        </w:rPr>
        <w:t>№ 5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ind w:left="-28" w:right="-24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приложение 4 «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целевых статей расходов в части, относящейся к бюджету Ипатовского городского округа Ставропольского края» к Порядку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городского округа Ставропольского края, утвержденному приказом финансового управления администрации Ипатовского городского округа Ставропольского края от 14 ноября 2019 г. № 90</w:t>
      </w:r>
    </w:p>
    <w:p>
      <w:pPr>
        <w:pStyle w:val="Normal"/>
        <w:widowControl w:val="false"/>
        <w:autoSpaceDE w:val="false"/>
        <w:ind w:left="-28" w:right="-2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" w:right="-24" w:firstLine="600"/>
        <w:jc w:val="both"/>
        <w:rPr/>
      </w:pPr>
      <w:r>
        <w:rPr>
          <w:sz w:val="28"/>
          <w:szCs w:val="28"/>
        </w:rPr>
        <w:t>1. В пункте 1.1. «Перечень и правила отнесения расходов местного бюджета на соответствующие целевые статьи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е 1.1.3. Муниципальная программа  «Муниципальная программа 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 после целевой статьи «03 2 05 S6420 Реализация проектов развития территорий муниципальных образований, основанных на местных инициативах» дополнить целевыми статья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03 2 08 00000 </w:t>
      </w:r>
      <w:r>
        <w:rPr>
          <w:b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Благоустройство территорий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2 08 S8560 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местного бюджета на реализацию мероприятий по благоустройству территорий в городских округах Ставропольского края, городских и сельских поселениях Ставропольского края, источником финансового обеспечения которых являются субсидии из краевого бюджета, а также расходы местного бюджета, в целях софинансирования которых местному бюджету предоставляются субсидии на указанные цели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В подпункте 1.1.7. Муниципальная программа «Социальная поддержка граждан в Ипатовском городском округе Ставропольского края» после целевой статьи  «07 1 01 78260 Предоставление гражданам субсидий на оплату жилого помещения и коммунальных услуг» дополнить целевыми статьями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7 1 01 78570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му направлению расходов отражаются расходы местного бюджета на 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, осуществляемые за счет субвенций из краевого бюджета на указанные цел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 1 01  R3020 Ежемесячная выплата на детей в возрасте от трех до семи лет включитель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местного бюджета на осуществление ежемесячных выплат на детей в возрасте от трех до семи лет включительно с 1 января 2020 года, осуществляемые за счет субвенций из краевого бюджета на указанные цели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дпункте 1.1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«Развитие транспортной системы и обеспечение безопасности дорожного движения Ипатовского городского округа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1. Целевую статью 10 2 03 S6460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10 2 03 S6460 Капитальный ремонт и ремонт автомобильных дорог общего пользования местного знач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местного  бюджета на капитальный ремонт и ремонт автомобильных дорог общего пользования местного значения, находящихся в собственности Ипатовского городского округа  Ставропольского края, источником финансового обеспечения которых являются неиспользованные остатки субсидий, полученных из краевого бюджета, прошлых лет, а также расходы местного бюджета в целях софинансирования которых местному бюджету предоставляются остатки субсидий на указанные цели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2. после целевой статьи «10 2 03 S6460 Капитальный ремонт и ремонт автомобильных дорог общего пользования местного значения» дополнить целевой статьё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10 2 03 S7830 Капитальный ремонт и ремонт автомобильных дорог общего пользования местного значения в городских округах и городских поселениях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местного  бюджета на капитальный ремонт и ремонт автомобильных дорог общего пользования местного значения в Ипатовском городском округе  Ставропольского края, источником финансового обеспечения которых являются субсидии из краевого бюджета, а также расходы местного  бюджета, в целях софинансирования которых местному бюджету предоставляются субсидии на указанные цели.»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ункт 1.2. Непрограммные расходы органов местного самоуправления Ипатовского городского округа  Ставропольского края, органов местной администрации после целевой статьи «73 0 02 21030 Мероприятия, связанные с ликвидацией МУП «Центральный рынок» Ипатовского района Ставропольского края» дополнить целевыми статья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73 0 03 00000 Мероприятия, связанные с профилактикой и устранением последствий распространения коронавирусной инф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3 0 03 22381  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местного бюджета, направленные на профилактику и устранение последствий распространения коронавирусной инфекции на территории Ипатовского городского округа Ставропольского кра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 w:val="28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BD078E6794837D1B6660840D3E23F816C77194F7FF04E87579CABEA33785D786B2CC7A706A141329929750z20AN" TargetMode="External"/><Relationship Id="rId4" Type="http://schemas.openxmlformats.org/officeDocument/2006/relationships/hyperlink" Target="consultantplus://offline/ref=2D6F14BD5D027069B271A759D99D79CFFE077D24E25832C6C6B62B660A0C7DD26772EF44BCC90208751BED85D4433F18B4B5R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3:00Z</dcterms:created>
  <dc:creator>Беланова</dc:creator>
  <dc:description/>
  <cp:keywords/>
  <dc:language>en-US</dc:language>
  <cp:lastModifiedBy>tsaand</cp:lastModifiedBy>
  <cp:lastPrinted>2020-05-12T11:39:00Z</cp:lastPrinted>
  <dcterms:modified xsi:type="dcterms:W3CDTF">2021-02-03T13:15:00Z</dcterms:modified>
  <cp:revision>3</cp:revision>
  <dc:subject/>
  <dc:title>Об установлении порядка применения бюджетной </dc:title>
</cp:coreProperties>
</file>