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688467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Ипатовского городского округа </w:t>
      </w:r>
    </w:p>
    <w:p>
      <w:pPr>
        <w:pStyle w:val="Normal"/>
        <w:autoSpaceDE w:val="false"/>
        <w:ind w:left="5160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0 г. № 9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Методические указа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по формированию и распределению бюджетных ассигнований бюджета Ипатовского городского округа Ставропольского края на 2021 год и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указания разработаны в соответствии с Планом мероприятий по составлению проекта решения Думы Ипатовского городского округа Ставропольского края «О бюджете Ипатовского городского округа Ставропольского края на 2021 год и на плановый период 2022 и 2023 годов», утвержденным распоряжением администрации Ипатовского городского округа Ставропольского края от 09 июля 2020 г. № 285-р, в целях установления единого подхода к формированию и распределению бюджетных ассигнований бюджета Ипатовского городского округа Ставропольского края на 2021 год и плановый период 2022 и 2023 годов главными распорядителями средств бюджета Ипатовского городского округа Ставропольского края (далее соответственно – главные распорядители, местный бюджет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1. Общие подходы к формированию предельных объемов бюджетных ассигнований местного бюджета на 2021 год и плановы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программ и непрограммных направлений деятельности главных распорядителей на 2021 год и плановый период 2022 и 2023 годов сформированы на основ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качестве базовых объемов бюджетных ассигнований на 2021 -2023 годы приняты бюджетные ассигнования, утвержденные </w:t>
      </w:r>
      <w:r>
        <w:rPr>
          <w:spacing w:val="-4"/>
          <w:sz w:val="28"/>
          <w:szCs w:val="28"/>
        </w:rPr>
        <w:t>решением Думы Ипатовского городского округа Ставропольского края от 17 декабря 2019</w:t>
      </w:r>
      <w:r>
        <w:rPr>
          <w:sz w:val="28"/>
          <w:szCs w:val="28"/>
        </w:rPr>
        <w:t xml:space="preserve"> г. № 117 «О бюджете </w:t>
      </w:r>
      <w:r>
        <w:rPr>
          <w:spacing w:val="-4"/>
          <w:sz w:val="28"/>
          <w:szCs w:val="28"/>
        </w:rPr>
        <w:t xml:space="preserve">Ипатовского городского округа </w:t>
      </w:r>
      <w:r>
        <w:rPr>
          <w:sz w:val="28"/>
          <w:szCs w:val="28"/>
        </w:rPr>
        <w:t xml:space="preserve">Ставропольского края на 2020 год и на плановый период 2021 и 2022 годов» (далее – базовые объемы), объемы 2023 года приняты равными базовым объемам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точнение «базовых» объемов на 2021 - 2023 годы осуществлено с учетом следующих факто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) предусмотрены в полном объеме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плату труда работников органов местного самоуправления Ипатовского городского округа Ставропольского края рассчитаны с учетом штатных расписаний без учета индексации должностных окладов муниципальных служащих Ипатовского городского округа Ставропольского края в 2020-2023 годах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бъем средств на повышение оплаты труда работников в сфере образования и культуры в соответствии с указами Президента Российской Федерации от 7 мая 2012 г. № 597 «О мероприятиях по реализации государственной социальной политики» определен исходя из необходимости сохранения целевых показателей на достигнутом уровне ежегодно с 01 января 2021-2023 годов исходя из значения среднемесячного дохода от трудовой деятельности </w:t>
        <w:br/>
        <w:t>в 2021 году – 26 250,60 рубля, в 2022 году – 27 037,40 рубля, в 2023 году – 27 848,50 рубл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) Средства на оплату труда категорий работников бюджетной сферы, которые не попадают под действие указов Президента Российской Федерации от 7 мая 2012 года № 597 «О мероприятиях по реализации государственной социальной политики» (далее – прочие категории работников), рассчитаны на 2021 год и плановый период 2022 и 2023 годов без индексации их фондов на оплату труда (с учетом принятия распоряжения Правительства Ставропольского края от 21 сентября 2020 г. № 513-рп, предусматривающего отмену увеличения на 3,8 процента с 01 октября 2020 года оплаты труда указанных работников, запланированного ранее в соответствии с распоряжением Правительства Ставропольского края от 15 апреля 2020 г. № 172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на обеспечение выплаты минимального размера оплаты труда учтены в 2021 – 2023 годах исходя из минимального размера оплаты труда в сумме 12 392 рубля в месяц;</w:t>
      </w:r>
    </w:p>
    <w:p>
      <w:pPr>
        <w:pStyle w:val="Heading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</w:rPr>
        <w:t>6)</w:t>
      </w:r>
      <w:r>
        <w:rPr/>
        <w:t xml:space="preserve"> </w:t>
      </w:r>
      <w:r>
        <w:rPr>
          <w:b w:val="false"/>
        </w:rPr>
        <w:t>начисления на выплаты по оплате труда, включающие расходы по уплате страховых взносов в Пенсионный фонд Российской Федерации на 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страховых взносов на обязательное социальное страхование от несчастных случаев на производстве и профессиональных заболеваний, на 2021 год и плановый пе-</w:t>
        <w:br/>
        <w:t>риод 2022 и 2023 годов исчисля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размера фонда оплаты труда на 2021 год и плановый период 2022 и 2023 годов тарифы страховых взносов сохраняются на уровне 30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ходы на оплату коммунальных услуг в 2021 и 2022 годах определены на базовом уровне, в 2023 году – с учетом индексации исходя из прогнозируемого роста тарифов – на 2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усмотрены средства на расширение действующей сети муниципальных учреждений, введенной в текуще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меньшаются расчетные показатели на 2021 год и плановый период 2022 и 2023 годов в связи с передачей из местного бюджета в бюджет Ставропольского края расходов на осуществление полномочий по предоставлению земельных участков, государственная собственность на которые не разграничена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3. Главными распорядителями могут быть представлены дополнительные предложения по оптимизации расходов местного бюджета, в том числе на финансовое обеспечение действующих расходных обязательств с одновременным представлением проектов нормативных правовых актов, уточняющих (уменьшающих) расходные обязательства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1.4. На развитие и содержание сети местных автомобильных дорог будут направлены средства дорожного фонда Ипатовского городского округа Ставропольского края (далее – дорожный фонд), сформированные из прогнозов поступлений по акцизам на нефтепродукты, а также других доходных источников, определенных</w:t>
      </w:r>
      <w:r>
        <w:rPr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дорожном фонде Ипатовского городского округа Ставропольского края, утвержденным </w:t>
        <w:br/>
        <w:t xml:space="preserve">решением Думы Ипатовского городского округа Ставропольского края от 12 декабря 2017 г. № 89 «О муниципальном дорожном фонде Ипатовского городского округа Ставрополь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патовского городского округа Ставропольского края определяется в соответствии с нормативами финансовых затрат на капитальный ремонт, ремонт и содержание автомобильных дорог местного значения, утвержденными постановлением администрации Ипатовского городского округа Ставропольского края от 27 марта 2018 г. № 316, исходя из протяженности автомобильных дорог общего пользования местного значения в границах Ипатовского городского округа Ставропольского края, в пределах доходных источников определенных Положением о дорожном фон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ля получения из бюджета Ставропольского края субсидий на решение вопросов местного значения городского округа, главным распорядителям необходимо планировать расходы с учетом обеспечения условий со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6.Указанные общие подходы необходимо применять при формировании и распределении бюджетных ассигнований местного бюджета на реализацию всех муниципальных программ Ипатовского городского округа Ставропольского края и непрограммных направлений деятельности главных распорядителей на 2021 год и плановый период 2022 и 2023 год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ланирования бюджет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ссигнований местного бюджета на 2021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Формирование бюджетных ассигнований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й службы в Ипатовском городском округе Ставропольского края планируются с учетом размеров должностных окладов, утвержденных решением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, замещающих должности, не являющиеся должностями муниципальной службы, планируются с учетом размеров должностных окладов, утвержденных решением Думы Ипатовского городского округа Ставропольского края от 26 декабря 2017 г.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ов, осуществляющих профессиональную деятельность по профессиям рабочих, планируются с учетом размеров должностных окладов, утвержденных решением Думы Ипатовского городского округа Ставропольского края от 26 декабря 2017 г. № 111 «О системах оплаты труда работников органов местного самоуправления Ипатовского городского округа Ставропольского края, осуществляющих профессиональную деятельность по профессиям рабоч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Ипатовского городского округа Ставропольского края планируются на 2022 год – на уровне 2021 года, на 2023 год – на уровне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2021 год и плановый период 2022 и 2023 годов на выплату компенсации стоимости санаторной путевки депутатам, выборным должностным лицам местного самоуправления, осуществляющим свои полномочия на постоянной основе, муниципальным служащим муниципальной службы планируются на уровне 2020 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содержание органов местного самоуправления осуществляется с учетом соблюдения норматива формирования расходов на содержание органов местного самоуправления Ипатовского городского округа Ставропольского края, утверждаемого Прави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Финансовое обеспечение расходов на предоставление горячего питания обучающихся, осуществляемых за счет средств бюджета Ипатовского городского округа Ставропольского края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тегориям детей, определенных подпунктами 1-4 пункта 2.13. Положения о порядке организации горячего питания обучающихся общеобразовательных организаций Ипатовского района Ставропольского края, утвержденного постановлением администрации Ипатовского городского округа Ставропольского края от 13 декабря 2018 г. № 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из расчета 28 рублей в день на 1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ограниченными возможностями здоровья в размере полной стоимости 2-разового горячего питания (завтрак и обед).</w:t>
      </w:r>
    </w:p>
    <w:p>
      <w:pPr>
        <w:pStyle w:val="Heading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>2.3.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искусства и кинематографии, работающим и проживающим в сельской местности, формируется исходя из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олучателей указанных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ого размера ежемесячной денежной выплаты работникам муниципальных учреждений культуры, искусства и кинематографии, установленного на 2021-2023 годы в сумме 771,2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и обеспечения расходов, связанных с перечислением, зачислением и доставкой ежемесячной денежной выплаты получателям мер социальной поддержки (в пределах 1,5 процента размера ежемесячной денежной выплаты). 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basedOn w:val="11"/>
    <w:qFormat/>
    <w:rPr>
      <w:b/>
      <w:bCs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Style13">
    <w:name w:val="Char Style 13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7:00Z</dcterms:created>
  <dc:creator>KrKoKV</dc:creator>
  <dc:description/>
  <cp:keywords/>
  <dc:language>en-US</dc:language>
  <cp:lastModifiedBy>tsaand</cp:lastModifiedBy>
  <cp:lastPrinted>2020-10-07T11:49:00Z</cp:lastPrinted>
  <dcterms:modified xsi:type="dcterms:W3CDTF">2021-02-03T13:49:00Z</dcterms:modified>
  <cp:revision>3</cp:revision>
  <dc:subject/>
  <dc:title>УТВЕРЖДЕНЫ</dc:title>
</cp:coreProperties>
</file>