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07» декабря  2020 г.                         г. Ипатово                                     № 138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7"/>
          <w:szCs w:val="27"/>
        </w:rPr>
      </w:pPr>
      <w:r>
        <w:rPr/>
        <w:t>По основной деятельности</w:t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 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Утвердить   Порядок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Признать утратившими силу приказы финансового управления администрации Ипатовского городского округа Ставропольского края: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т 29 декабря  2018 г.  № 160 «О 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ых учреждений Ипатовского городского округа  Ставропольского края в текущем финансовом году»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т 13 декабря 2019 г . № 98 «О внесении изменений в приказ финансового управления администрации Ипатовского городского округа Ставропольского края от 29 ноября 2018 г. № 160 «О 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ых учреждений Ипатовского городского округа  Ставропольского края в текущем финансовом году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 Ведущему специалисту Т.Н. Дрищёвой довести до сведения главных распорядителей средств бюджета Ипатовского городского округа Ставропольского края настоящий прика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Ипатовского городского округа Ставропольского края довести настоящий приказ до сведения подведомственных получателей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Л. Г. Домов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/>
        <w:t>С приказом ознакомлены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66" w:firstLine="284"/>
        <w:rPr/>
      </w:pPr>
      <w:r>
        <w:rPr/>
        <w:t xml:space="preserve">Усик С.Н.– </w:t>
      </w:r>
    </w:p>
    <w:p>
      <w:pPr>
        <w:pStyle w:val="Normal"/>
        <w:ind w:left="-66"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66" w:firstLine="284"/>
        <w:rPr/>
      </w:pPr>
      <w:r>
        <w:rPr/>
        <w:t xml:space="preserve">Васюкова Л.А. – </w:t>
      </w:r>
    </w:p>
    <w:p>
      <w:pPr>
        <w:pStyle w:val="Style21"/>
        <w:ind w:left="708" w:firstLine="284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66" w:firstLine="284"/>
        <w:rPr/>
      </w:pPr>
      <w:r>
        <w:rPr/>
        <w:t>Коваленко Н.Г. –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 Дума 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5. Администрация ИГО СК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6. Отдел земельных и имущественных </w:t>
      </w:r>
    </w:p>
    <w:p>
      <w:pPr>
        <w:pStyle w:val="Normal"/>
        <w:ind w:firstLine="284"/>
        <w:rPr/>
      </w:pPr>
      <w:r>
        <w:rPr/>
        <w:t>отношений АИГО СК –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7. Отдел образования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8. Отдел культуры и молодежной </w:t>
      </w:r>
    </w:p>
    <w:p>
      <w:pPr>
        <w:pStyle w:val="Normal"/>
        <w:ind w:firstLine="284"/>
        <w:rPr/>
      </w:pPr>
      <w:r>
        <w:rPr/>
        <w:t xml:space="preserve">политики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. УТСЗН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. Комитет по ФК и С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1. Управление по работе с территориями АИГО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. МКУ «МЦБ» Ипатовского района СК –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z w:val="28"/>
          <w:szCs w:val="28"/>
        </w:rPr>
        <w:t xml:space="preserve">Ставропольского края       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20 г. № 138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635" w:right="26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стоящий Порядок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  (далее - Порядок) разработан в целях реализац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статьи 242</w:t>
        </w:r>
      </w:hyperlink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и определяет сроки, последовательность действий при завершении операций по исполнению бюджета Ипатовского городского округа Ставропольского края в текущем финансовом году  (далее - местный бюджет) и кассовых операций муниципальных бюджетных и автономного учреждений Ипатовского городского округа Ставропольского края (далее - бюджетные (автономные) учреждения) в текущем финансовом год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ение изменений в сводную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 роспись, бюджетную роспись</w:t>
      </w:r>
    </w:p>
    <w:p>
      <w:pPr>
        <w:pStyle w:val="Normal"/>
        <w:shd w:fill="FFFFFF" w:val="clear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ложения о внесении изменений в показатели сводной бюджетной росписи местного бюджета и лимиты бюджетных обязательств местного бюджета, за исключением изменений, связанных с распределением средств резервного фонда администрации Ипатовского городского округа Ставрополь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целевых зарезервированных средств, предусмотренных финансовому управлению администрации Ипатовского городского округа Ставропольского края (далее - финансовое управление, целевые зарезервированные средства), </w:t>
      </w:r>
      <w:r>
        <w:rPr>
          <w:sz w:val="28"/>
        </w:rPr>
        <w:t xml:space="preserve"> уточнением бюджетной классификации Российской Федерации, дополнительных поступлений </w:t>
      </w:r>
      <w:r>
        <w:rPr>
          <w:sz w:val="28"/>
          <w:szCs w:val="28"/>
        </w:rPr>
        <w:t xml:space="preserve">субсидий, субвенций, иных межбюджетных трансфертов из бюджета Ставропольского края (далее - целевые средства) и безвозмездных поступлений от физических и юридических лиц, имеющих целевое назначение, исполнением исполнительных документов, главные распорядители средств местного бюджета (далее - ГРБС) направляют в финансовое управление за четыр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дня до окончания текущего финансового года</w:t>
      </w:r>
      <w:r>
        <w:rPr>
          <w:sz w:val="28"/>
          <w:szCs w:val="28"/>
        </w:rPr>
        <w:t xml:space="preserve">. Рабочие дни текущего года определяются в соответствии с производственным календарем для пятидневной рабочей недели на текущий финансовый год и распоряжением администрации Ипатовского городского округа Ставропольского края о некоторых мерах по организации в Ипатовском городском округе Ставропольского края рабочего времени в декабре текущего года (при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в показатели бюджетной росписи ГРБС за исключением изменений, связанных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целевых средств, безвозмездных поступлений от физических и юридических лиц, имеющих целевое назначение, исполнением исполнительных документов ГРБС вносят не позднее, чем за три  </w:t>
      </w:r>
      <w:r>
        <w:rPr>
          <w:bCs/>
          <w:sz w:val="28"/>
          <w:szCs w:val="28"/>
        </w:rPr>
        <w:t>рабочих дня до окончани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о внесении изменений в показатели сводной бюджетной росписи и лимиты бюджетных обязательств местного бюджета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за один рабочий день до окончания текущего финансового года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ложения о внесении изменений в показатели бюджетной росписи ГРБС</w:t>
      </w:r>
      <w:r>
        <w:rPr>
          <w:sz w:val="28"/>
          <w:szCs w:val="28"/>
        </w:rPr>
        <w:t>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до 10 часов последнего рабочего дня текущего финансов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ведение кассовых операций получателями бюджетных средст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ерации по зачислению в местный бюджет поступлений завершенного финансового года, распределенных в установленном порядке Управлением Федерального казначейства по Ставропольскому краю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между бюджетами бюджетной системы Российской Федерации, и их отражение в отчетности об исполнении местного бюджета завершенного финансового года осуществляются в первые пять рабочих дней очередного финансового года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6. Документы для постановки на учет бюджетных обязательств ПБС, представляются в Управление в соответствии с Порядком учета Управлением Федерального казначейства по Ставропольскому краю  бюджетных и денежных обязательств получателей средств бюджета Ипатовского городского округа Ставропольского края, не позднее чем за один рабочий день до окончания текущего финансового года.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7. Расходные расписания на доведение бюджетных данных  до распорядителей и получателей бюджетных средств за счет целевых средств,  в пределах суммы необходимой для оплаты денежных обязательств по расходам ПБС представляются  до 10 часов дня, предшествующего двум рабочим дням до окончания текущего финансового года.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8.Платежные документы для оплаты денежных обязательств ПБС за счёт целевых средств предоставляются до 12 часов дня, предшествующего двум рабочим дням до окончания текущего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ходные расписания, платежные документы, уведомления об уточнении вида и принадлежности платежа (далее – Уведомления) и документы, подтверждающие возникновение денежного обязательства(кроме целевых средств), предоставляются в Управление– до 12 часов последнего рабочего дня текущего финансового го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Лимиты бюджетных обязательств и предельные объемы финансирования, отраженные на лицевых счетах с типом «01», «03» и «14» открытых в Управлении ГРБС и ПБС, прекращают свое действие в последний рабочий день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дение кассовых операций по расходам за счет средств бюджетны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втономного) учрежд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ассовые выплаты на основании представленных бюджетными (автономным) учреждениями платежных документов осуществляются  до 12 часов последнего рабочего дня текуще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2. Документы для санкционирования оплаты денежных обязательств, предусмотренные порядком санкционирования расходов бюджетных (автономного)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представляются бюджетными (автономным) учреждениями до 12 часов последнего рабочего дня  текущего финансового г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Уведомления об уточнении операций клиента в части изменения кодов целевых субсидий, кодов КОСГУ, по произведенным бюджетными (автономным) учреждениями кассовым выплатам и поступлениям, представляются в Управление до 12 часов последнего рабочего дня текущего финансов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Остатки средств бюджетных (автономного) учреждений на конец  текущего финансового года на 21,31 лицевых счетах открытых к расчетному счету № 40701 «Счета негосударственных организаций. Финансовые организации», недопуст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Бюджетным (автономному) учреждениям не позднее 13 часов последнего рабочего дня   текущего года перечислить с лицевых счетов (21л/с, 31 л/с) учредителю, неиспользованные остатки средств субсидий предоставленные на цели, не связанные с выполнением муниципального зад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нос наличных денежных средств  и обеспечение наличными денежными средств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обеспечения наличными денежными средствами ПБС, бюджетные (автономные) учреждения представляют платежные документы в соответствии   с   правилами,    утвержденными приказом  Федерального   казначейства  от  30  июня 2014 г. № 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Взнос наличных денежных средств от оказания платных услуг и осуществления иной приносящей доход деятельности осуществляется ПБС, бюджетными (автономными) учреждениями на счет № 40116 не позднее, чем за три рабочих дня до окончания текущего финансов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Бюджетные (автономные) учреждения, ПБС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ссовые операции очередного финансового года подлежат отражению в бюджетном учете и бюджетной отчетности за очередно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0. Остатки средств, сложившиеся в кассах ПБС, бюджетных (автономного) учреждений по состоянию на 01 января очередного финансового года, а также денежные средства ПБС, бюджетных(автономного)учреждений, поступающие в нерабочие праздничные дни в январе очередного финансового года, в течение первых пяти рабочих дней зачисляются на счет, открытый Управлению на балансовом счете № 40116 «Средства для выдачи и внесения наличных денег и осуществления расчетов по отдельным операциям», с последующим перечислением на счет № 03100643000000012100 и на счет № 03234643077140002100,соответственно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33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9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CE55FF14B0155D04C2B50F5593B99C15A6D6BA8E0CE6A7D68DD7D502451271C41FA389FE465o0E" TargetMode="External"/><Relationship Id="rId3" Type="http://schemas.openxmlformats.org/officeDocument/2006/relationships/hyperlink" Target="consultantplus://offline/ref=19E3FD4B6A103AE9228855E3B1EE84DB84618E2E4452B8BE6981A0951B65FE08606CB1D619BD78E7257954AE4ASCE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6:00Z</dcterms:created>
  <dc:creator>krzatn</dc:creator>
  <dc:description/>
  <cp:keywords/>
  <dc:language>en-US</dc:language>
  <cp:lastModifiedBy>Пользователь Windows</cp:lastModifiedBy>
  <cp:lastPrinted>2020-12-11T09:51:00Z</cp:lastPrinted>
  <dcterms:modified xsi:type="dcterms:W3CDTF">2020-12-11T06:54:00Z</dcterms:modified>
  <cp:revision>10</cp:revision>
  <dc:subject/>
  <dc:title>УТВЕРЖДЕН</dc:title>
</cp:coreProperties>
</file>