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Title"/>
        <w:widowControl/>
        <w:ind w:right="0" w:firstLine="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ind w:firstLine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22»  июля  2021 г.                                                                    № 48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ложение 4 «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09 ноября 2020 г. № 13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риложение 4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09 ноября 2020 г. № 131(в редакции от 25 декабря 2020 г. № 152, от 29 января 2021 г. №8, от 19 мая 2021 г. № 30,от 24 июня 2021 г. № 38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едущему специалисту отдела планирования, анализа и исполнения бюджета  финансового управления администрации Ипатовского городского округа Ставропольского края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начальника финансового управления администрации  Ипатовского городского округа Ставропольского края Усик С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Л.Г. Домовц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bCs/>
          <w:sz w:val="28"/>
          <w:szCs w:val="28"/>
        </w:rPr>
        <w:t xml:space="preserve">22» июля   2021 г. </w:t>
      </w:r>
      <w:r>
        <w:rPr>
          <w:sz w:val="28"/>
          <w:szCs w:val="28"/>
        </w:rPr>
        <w:t>№ 4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риложение 4 «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09 ноября 2020 г. № 131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:</w:t>
      </w:r>
    </w:p>
    <w:p>
      <w:pPr>
        <w:pStyle w:val="Normal"/>
        <w:tabs>
          <w:tab w:val="clear" w:pos="708"/>
          <w:tab w:val="left" w:pos="3096" w:leader="none"/>
        </w:tabs>
        <w:ind w:firstLine="600"/>
        <w:jc w:val="both"/>
        <w:rPr/>
      </w:pPr>
      <w:r>
        <w:rPr>
          <w:sz w:val="28"/>
          <w:szCs w:val="28"/>
        </w:rPr>
        <w:t>1.1. В подпункте 1.1.3. 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:</w:t>
      </w:r>
    </w:p>
    <w:p>
      <w:pPr>
        <w:pStyle w:val="Normal"/>
        <w:tabs>
          <w:tab w:val="clear" w:pos="708"/>
          <w:tab w:val="left" w:pos="3096" w:leader="none"/>
        </w:tabs>
        <w:ind w:firstLine="600"/>
        <w:jc w:val="both"/>
        <w:rPr/>
      </w:pPr>
      <w:r>
        <w:rPr>
          <w:sz w:val="28"/>
          <w:szCs w:val="28"/>
        </w:rPr>
        <w:t>1.1.1. После целевой статьи       «03 2 05 00000</w:t>
      </w:r>
      <w:r>
        <w:rPr>
          <w:b/>
          <w:sz w:val="28"/>
          <w:szCs w:val="28"/>
        </w:rPr>
        <w:t xml:space="preserve"> Основное мероприятие  </w:t>
      </w:r>
      <w:r>
        <w:rPr>
          <w:sz w:val="28"/>
          <w:szCs w:val="28"/>
        </w:rPr>
        <w:t>Благоустройство парковой зоны», дополнить целевой статьёй следующего содержания:</w: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3 2 05 98409  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 за счет средств местного бюджета</w: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местного бюджета на обустройство детской площадки с установкой уличных тренажеров и воркаута по улице Вокзальная (напротив дома 85) в городе Ипатово, за счет средств местного бюджета»;</w:t>
      </w:r>
    </w:p>
    <w:p>
      <w:pPr>
        <w:pStyle w:val="Normal"/>
        <w:tabs>
          <w:tab w:val="clear" w:pos="708"/>
          <w:tab w:val="left" w:pos="3096" w:leader="none"/>
        </w:tabs>
        <w:ind w:firstLine="600"/>
        <w:jc w:val="both"/>
        <w:rPr/>
      </w:pPr>
      <w:r>
        <w:rPr>
          <w:sz w:val="28"/>
          <w:szCs w:val="28"/>
        </w:rPr>
        <w:t>1.1.2. После целевой статьи   «03 2 05 S8417 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» дополнить целевыми статья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03 2 06 00000</w:t>
      </w:r>
      <w:r>
        <w:rPr>
          <w:b/>
          <w:sz w:val="28"/>
          <w:szCs w:val="28"/>
        </w:rPr>
        <w:t xml:space="preserve"> Основное мероприятие  </w:t>
      </w:r>
      <w:r>
        <w:rPr>
          <w:sz w:val="28"/>
          <w:szCs w:val="28"/>
        </w:rPr>
        <w:t>Реализац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2 06 25502  Реализация инициативных проектов ( Устройство стоянки для автомобилей ул. Центральная, д. № 13(ФАП) аул  Малый  Барханчак Ипатовского городского округа Ставропольского края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 на устройство стоянки для автомобилей в  ауле  Малый  Барханч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2 06 25503 Реализация инициативных проектов ( Благоустройство дворовой территории многоквартирного дома, расположенного по адресу Ставропольский край, Ипатовский район, г. Ипатово ул. Орджоникидзе, д. 6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благоустройство дворовой территории многоквартирного дома, расположенного по адресу Ставропольский край, Ипатовский район, г. Ипатово ул. Орджоникидзе, д.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2 06 25504 Реализация инициативных проектов (Благоустройство дворовой территории многоквартирного дома, расположенного по адресу Ставропольский край, Ипатовский район, г. Ипатово ул. Московская, д. 8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местного бюджета на благоустройство дворовой территории многоквартирного дома, расположенного по ул. Московско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В подпункте 1.1.10. 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 после целевой статьи «10 2 03 S8660 Капитальный ремонт и ремонт автомобильных дорог общего пользования местного значения муниципальных округов и городских округов» дополнить целевыми статья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0 2 06 00000 </w:t>
      </w:r>
      <w:r>
        <w:rPr>
          <w:b/>
          <w:sz w:val="28"/>
          <w:szCs w:val="28"/>
        </w:rPr>
        <w:t xml:space="preserve">Основное мероприятие  </w:t>
      </w:r>
      <w:r>
        <w:rPr>
          <w:sz w:val="28"/>
          <w:szCs w:val="28"/>
        </w:rPr>
        <w:t>Реализац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2 06 25500 Реализация инициативных проектов ( ремонт межпоселковой дороги в щебеночном исполнении с. Добровольное – х. Веселый Ипатовского городского округа Ставропольского края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местного бюджета на ремонт межпоселковой дороги в щебеночном исполнении с. Добровольное – х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2 06 25501 Реализация инициативных проектов (ремонт автомобильной дороги общего пользования местного значения в щебеночном исполнении х. Кочержиевский от примыкания к автомобильной дороги Р216 (Астрахань-Элиста-Ставрополь) 441км+200м к ул. Ипатово Ипат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местного бюджета на ремонт автомобильной дороги общего пользования местного значения в щебеночном исполнении х. Кочержиевский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В подпункте 1.1.13. 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1. После целевой статьи «13 2 02 20370 Мероприятия, направленные на профилактику правонарушений» дополнить целевыми статья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3 2 03 00000 </w:t>
      </w:r>
      <w:r>
        <w:rPr>
          <w:b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3 2 03 20375 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местного бюджета на проведение мероприятий, направленные на снижение количества правонарушений и незаконного оборота потребления наркотических средств и психотропных веще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2. После целевой статьи «13 3 04 00000</w:t>
      </w:r>
      <w:r>
        <w:rPr/>
        <w:t xml:space="preserve">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 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» дополнить целевой статье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3 3 04 20376 Мероприятия, направленные на выполнение строительно-монтажных работ системы видео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местного бюджета на выполнение строительно-монтажных работ системы видеонаблюдения;»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>
          <w:sz w:val="28"/>
          <w:szCs w:val="28"/>
        </w:rPr>
        <w:t>1.4. В подпункте 1.1.13. Муниципальная программа «Формирование современной городской среды Ипатовского городского округа Ставропольского края» после целевой статьи «14 1 F2 55550 Реализация программ формирования современной городской среды» дополнить целевой статьё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4 1 F2 55551 Реализация программ формирования современной городской среды за счет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 формирования современной городской среды за счет средств местного бюджета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1.5. В подпункте 1.1.14. Муниципальная программа «Малое село Ипатовского городского округа Ставропольского края» целевые статьи  «15 1 01 00000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 Фонд сельского старосты» и «15 1 01 20910 Обеспечение потребности жителей малых сел»,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D078E6794837D1B6660840D3E23F816C77194F7FF04E87579CABEA33785D786B2CC7A706A141329929750z20AN" TargetMode="External"/><Relationship Id="rId3" Type="http://schemas.openxmlformats.org/officeDocument/2006/relationships/hyperlink" Target="consultantplus://offline/ref=8CBD078E6794837D1B6660840D3E23F816C77194F7FF04E87579CABEA33785D786B2CC7A706A141329929750z20AN" TargetMode="External"/><Relationship Id="rId4" Type="http://schemas.openxmlformats.org/officeDocument/2006/relationships/hyperlink" Target="consultantplus://offline/ref=8CBD078E6794837D1B6660840D3E23F816C77194F7FF04E87579CABEA33785D786B2CC7A706A141329929750z20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1:00Z</dcterms:created>
  <dc:creator>Беланова</dc:creator>
  <dc:description/>
  <cp:keywords/>
  <dc:language>en-US</dc:language>
  <cp:lastModifiedBy>FU User</cp:lastModifiedBy>
  <cp:lastPrinted>2021-08-04T16:08:00Z</cp:lastPrinted>
  <dcterms:modified xsi:type="dcterms:W3CDTF">2021-08-04T13:11:00Z</dcterms:modified>
  <cp:revision>2</cp:revision>
  <dc:subject/>
  <dc:title>Об установлении порядка применения бюджетной </dc:title>
</cp:coreProperties>
</file>