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Title"/>
        <w:widowControl/>
        <w:ind w:right="0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Title"/>
        <w:widowControl/>
        <w:ind w:right="0" w:firstLine="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autoSpaceDE w:val="false"/>
        <w:ind w:firstLine="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10»  августа  2021 г.                                                                    № 5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приложение 4 «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целевых статей расходов в части, относящейся к бюджету Ипатовского городского округа Ставропольского края»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му приказом финансового управления администрации Ипатовского городского округа Ставропольского края от 09 ноября 2020 г. № 13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риложение 4 «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целевых статей расходов в части, относящейся к бюджету Ипатовского городского округа Ставропольского края»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му приказом финансового управления администрации Ипатовского городского округа Ставропольского края от 09 ноября 2020 г. № 131(в редакции от 25 декабря 2020 г. № 152, от 29 января 2021 г. №8, от 19 мая 2021 г. № 30,от 24 июня 2021 г. № 38,от 22 июля 2021 г. № 48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едущему специалисту отдела планирования, анализа и исполнения бюджета  финансового управления администрации Ипатовского городского округа Ставропольского края Дрищевой Т.Н.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риказа возложить на заместителя начальника финансового управления администрации  Ипатовского городского округа Ставропольского края Усик С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Л.Г. Домовцо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10</w:t>
      </w:r>
      <w:r>
        <w:rPr>
          <w:bCs/>
          <w:sz w:val="28"/>
          <w:szCs w:val="28"/>
        </w:rPr>
        <w:t xml:space="preserve">» августа   2021 г. </w:t>
      </w:r>
      <w:r>
        <w:rPr>
          <w:sz w:val="28"/>
          <w:szCs w:val="28"/>
        </w:rPr>
        <w:t>№ 5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ind w:left="-28" w:right="-2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риложение 4 «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целевых статей расходов в части, относящейся к бюджету Ипатовского городского округа Ставропольского края»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му приказом финансового управления администрации Ипатовского городского округа Ставропольского края от 09 ноября 2020 г. № 131</w:t>
      </w:r>
    </w:p>
    <w:p>
      <w:pPr>
        <w:pStyle w:val="Normal"/>
        <w:widowControl w:val="false"/>
        <w:autoSpaceDE w:val="false"/>
        <w:ind w:left="-28" w:right="-2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" w:right="-24" w:firstLine="600"/>
        <w:jc w:val="both"/>
        <w:rPr/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:</w:t>
      </w:r>
    </w:p>
    <w:p>
      <w:pPr>
        <w:pStyle w:val="Normal"/>
        <w:tabs>
          <w:tab w:val="clear" w:pos="708"/>
          <w:tab w:val="left" w:pos="3096" w:leader="none"/>
        </w:tabs>
        <w:ind w:firstLine="600"/>
        <w:jc w:val="both"/>
        <w:rPr/>
      </w:pPr>
      <w:r>
        <w:rPr>
          <w:sz w:val="28"/>
          <w:szCs w:val="28"/>
        </w:rPr>
        <w:t>1.1. В подпункте 1.1.1. Муниципальная программа «Развитие образования в Ипатовском городском округе Ставропольского края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1.Целевую статью «01 1 02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0 Обеспечение комплексного развития сельских территорий» исключи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целевыми статьями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1 1 02 L6351</w:t>
        <w:tab/>
        <w:t>Реализация проектов комплексного развития сельских территорий (Устройство автономного отопления в МКОУ СОШ № 9 с.Кевсала Ипатовского района Ставропольского края)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устройство автономного отопления в МБОУ СОШ № 9 с.Кевсала Ипатовского района Ставропольского края, источником финансового обеспечения которых являются субсидии из краевого бюджета на указанные цели, а также расходы местного бюджета в целях софинансирования которых местному бюджету предоставляется субсид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 1 02 L6352 Реализация проектов комплексного развития сельских территорий (Приобретение автобуса FORD TRANZIT для муниципального бюджетного общеобразовательного учреждения средней общеобразовательной школы №9, село Кевсала, улица Ленина,167)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приобретение автобуса FORD TRANZIT для муниципального бюджетного общеобразовательного учреждения средней общеобразовательной школы №9 с. Кевсала, источником финансового обеспечения которых являются субсидии из краевого бюджета на указанные цели, а также расходы местного бюджета в целях софинансирования которых местному бюджету предоставляется субсид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01 1 02 96351</w:t>
        <w:tab/>
        <w:t>Реализация проектов комплексного развития сельских территорий (Устройство автономного отопления в МБОУ СОШ №9 с.Кевсала Ипатовского района Ставропольского края), за счет средств местного бюджета</w:t>
        <w:tab/>
        <w:tab/>
        <w:t>По данному направлению расходов отражаются расходы местного бюджета на устройство автономного отопления в МБОУ СОШ № 9 с.Кевсала Ипатовского района Ставропольского края, источником финансового обеспечения которых являются средства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1 02 96352</w:t>
        <w:tab/>
        <w:t>Реализация проектов комплексного развития сельских территорий (Приобретение автобуса FORD TRANZIT для муниципального бюджетного общеобразовательного учреждения средней общеобразовательной школы №9, село Кевсала, улица Ленина,167), за счет средств местного бюджета</w:t>
        <w:tab/>
        <w:tab/>
      </w:r>
    </w:p>
    <w:p>
      <w:pPr>
        <w:pStyle w:val="ConsPlus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риобретение автобуса FORD TRANZIT для МБОУ СОШ №9 с.Кевсала, источником финансового обеспечения которых являются средства местного бюджета.».</w:t>
      </w:r>
    </w:p>
    <w:p>
      <w:pPr>
        <w:pStyle w:val="Normal"/>
        <w:tabs>
          <w:tab w:val="clear" w:pos="708"/>
          <w:tab w:val="left" w:pos="3096" w:leader="none"/>
        </w:tabs>
        <w:ind w:firstLine="600"/>
        <w:jc w:val="both"/>
        <w:rPr/>
      </w:pPr>
      <w:r>
        <w:rPr>
          <w:sz w:val="28"/>
          <w:szCs w:val="28"/>
        </w:rPr>
        <w:t>1.2.В подпункте 1.1.2. Муниципальная программа «Развитие культуры в Ипатовском городском округе Ставропольского края» :</w:t>
      </w:r>
    </w:p>
    <w:p>
      <w:pPr>
        <w:pStyle w:val="ConsPlus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1.2.1. Целевую статью «02 1 02 L5760 Обеспечение комплексного развития сельских территорий» исключить;</w:t>
      </w:r>
    </w:p>
    <w:p>
      <w:pPr>
        <w:pStyle w:val="ConsPlus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1.2.2. Дополнить целевой статьёй следующего содержания: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02 1 02 L6353 Реализация проектов комплексного развития сельских территорий (Капитальный ремонт кровли здания МКУК "Лиманское СКО", расположенное по адресу: Ставропольского края, Ипатовский район, с.Лиман, ул. Ленина,71)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капитальный ремонт кровли здания МКУК «Лиманское СКО», источником финансового обеспечения которых являются  субсидии из краевого бюджета, а также расходы местного бюджета в целях софинансирования которых местному бюджету предоставляется субсидия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подпункте 1.1.9. Муниципальная программа «Развитие физической культуры и массового спорта на территории Ипатовского городского округа Ставропольского края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1. Целевую статью «09 1 03 L5760 Обеспечение комплексного развития сельских территорий» исключить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2. Дополнить целевыми статьям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09 1 03 L6354 Реализация проектов комплексного развития сельских территорий (Комплексная спортивная площадка в с.Кевсала Ипатовского района Ставропольского края)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местного бюджета, источником финансового обеспечения, которых являются субсидии из краевого бюджета  на обеспечение комплексного развития сельских территорий Ставропольского края,  а также расходы местного бюджета в целях софинансирования которых местному бюджету предоставляются указанные  субсид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9 1 03 L6355 Реализация проектов комплексного развития сельских территорий (Комплексная спортивная площадка в с.Красная Поляна Ипатовского городского округа Ставропольского края)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По данному направлению расходов отражаются расходы местного бюджета, источником финансового обеспечения, которых являются субсидии из краевого бюджета  на реализацию проектов комплексного развития сельских территорий Ставропольского края,  а также расходы местного бюджета в целях софинансирования которых местному бюджету предоставляются указанные  субсидии;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D078E6794837D1B6660840D3E23F816C77194F7FF04E87579CABEA33785D786B2CC7A706A141329929750z20AN" TargetMode="External"/><Relationship Id="rId3" Type="http://schemas.openxmlformats.org/officeDocument/2006/relationships/hyperlink" Target="consultantplus://offline/ref=8CBD078E6794837D1B6660840D3E23F816C77194F7FF04E87579CABEA33785D786B2CC7A706A141329929750z20AN" TargetMode="External"/><Relationship Id="rId4" Type="http://schemas.openxmlformats.org/officeDocument/2006/relationships/hyperlink" Target="consultantplus://offline/ref=8CBD078E6794837D1B6660840D3E23F816C77194F7FF04E87579CABEA33785D786B2CC7A706A141329929750z20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3:00Z</dcterms:created>
  <dc:creator>Беланова</dc:creator>
  <dc:description/>
  <cp:keywords/>
  <dc:language>en-US</dc:language>
  <cp:lastModifiedBy>FU User</cp:lastModifiedBy>
  <cp:lastPrinted>2021-08-16T11:56:00Z</cp:lastPrinted>
  <dcterms:modified xsi:type="dcterms:W3CDTF">2021-08-16T09:03:00Z</dcterms:modified>
  <cp:revision>2</cp:revision>
  <dc:subject/>
  <dc:title>Об установлении порядка применения бюджетной </dc:title>
</cp:coreProperties>
</file>