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ября 2021 г.                           г. Ипатово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exact" w:line="240"/>
        <w:ind w:firstLine="709"/>
        <w:jc w:val="both"/>
        <w:rPr/>
      </w:pPr>
      <w:r>
        <w:rPr>
          <w:b w:val="false"/>
          <w:bCs w:val="false"/>
        </w:rPr>
        <w:t>Об утверждении методических рекомендаций по формированию и распределению бюджетных ассигнований бюджета Ипатовского городского округа Ставропольского края на 2022 год и плановый период 2023 и 2024 г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Планом мероприятий по составлению проекта решения Думы Ипатовского городского округа Ставропольского края «О бюджете Ипатовского городского округа Ставропольского края на 2022 год и плановый период 2023 и 2024 годов», утвержденным распоряжением администрации Ипатовского городского округа Ставропольского края от 28 июня 2021 г. № 274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Методические </w:t>
      </w:r>
      <w:hyperlink r:id="rId2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по формированию и распределению бюджетных ассигнований бюджета Ипатовского городского округа Ставропольского края на 2022 год и плановый период 2023 и 2024 годов (далее - Методические указ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, анализа и исполнения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рку расчетов и показателей, представляемых главными распорядител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бюджета Ипатовского городского округа Ставропольского края (далее - главные распорядители), по кодам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еречень несогласованных вопросов для рассмотрения на межведомственной комиссии по повышению результативности бюджетных расходов, образова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9 июня 2020 г. № 817 «О межведомственной комиссии по повышению результативности бюджетных расх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ущему специалисту отдела планирования, анализа и исполнения бюджета Дрищевой Т.Н. довести настоящий приказ до главных распоря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лавным распорядителям осуществлять планирование бюджетных ассигнований согласно Методическим рекомендац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</w:t>
        <w:tab/>
        <w:tab/>
        <w:tab/>
        <w:tab/>
        <w:tab/>
        <w:t xml:space="preserve"> Л.Г. Домовцова 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Ипатовского городского округа </w:t>
      </w:r>
    </w:p>
    <w:p>
      <w:pPr>
        <w:pStyle w:val="Normal"/>
        <w:autoSpaceDE w:val="false"/>
        <w:ind w:left="5160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1 г. № 69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Методические указа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по формированию и распределению бюджетных ассигнований бюджета Ипатовского городского округа Ставропольского края на 2022 год и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методические указания разработаны в соответствии с Планом мероприятий по составлению проекта решения Думы Ипатовского городского округа Ставропольского края «О бюджете Ипатовского городского округа Ставропольского края на 2022 год и на плановый период 2023 и 2024 годов», утвержденным распоряжением администрации Ипатовского городского округа Ставропольского края от 28 июня 2021 г. № 274-р, в целях установления единого подхода к формированию и распределению бюджетных ассигнований бюджета Ипатовского городского округа Ставропольского края на 2022 год и плановый период 2023 и 2024 годов главными распорядителями средств бюджета Ипатовского городского округа Ставропольского края (далее соответственно – главные распорядители, местный бюджет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 xml:space="preserve">1. Общие подходы к формированию предельных объемов бюджетных ассигнований местного бюджета на 2022 год и плановы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ельные объемы бюджетных ассигнований местного бюджета на реализацию муниципальных программ и непрограммных направлений деятельности главных распорядителей на 2022 год и плановый период 2023 и 2024 годов сформированы на основе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качестве базовых объемов бюджетных ассигнований на 2022 -2024 годы приняты бюджетные ассигнования, утвержденные </w:t>
      </w:r>
      <w:r>
        <w:rPr>
          <w:spacing w:val="-4"/>
          <w:sz w:val="28"/>
          <w:szCs w:val="28"/>
        </w:rPr>
        <w:t>решением Думы Ипатовского городского округа Ставропольского края от 15 декабря 2020</w:t>
      </w:r>
      <w:r>
        <w:rPr>
          <w:sz w:val="28"/>
          <w:szCs w:val="28"/>
        </w:rPr>
        <w:t xml:space="preserve"> г. № 150 «О бюджете </w:t>
      </w:r>
      <w:r>
        <w:rPr>
          <w:spacing w:val="-4"/>
          <w:sz w:val="28"/>
          <w:szCs w:val="28"/>
        </w:rPr>
        <w:t xml:space="preserve">Ипатовского городского округа </w:t>
      </w:r>
      <w:r>
        <w:rPr>
          <w:sz w:val="28"/>
          <w:szCs w:val="28"/>
        </w:rPr>
        <w:t xml:space="preserve">Ставропольского края на 2021 год и на плановый период 2022 и 2023 годов» (далее – базовые объемы), объемы 2024 года приняты равными базовым объемам 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Уточнение «базовых» объемов на 2022 - 2024 годы осуществлено с учетом следующих фак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) предусмотрены в полном объеме;</w:t>
      </w:r>
    </w:p>
    <w:p>
      <w:pPr>
        <w:pStyle w:val="Normal"/>
        <w:widowControl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оплату труда работников органов местного самоуправления Ипатовского городского округа Ставропольского края рассчитаны с учетом штатных расписаний с учетом индексации должностных окладов муниципальных служащих Ипатовского городского округа Ставропольского края с 01 октября 2021 года на 3,6 процента;</w:t>
      </w:r>
    </w:p>
    <w:p>
      <w:pPr>
        <w:pStyle w:val="Heading"/>
        <w:tabs>
          <w:tab w:val="clear" w:pos="708"/>
          <w:tab w:val="left" w:pos="1276" w:leader="none"/>
        </w:tabs>
        <w:ind w:right="-57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) объем средств на повышение оплаты труда работников в сфере образования и культуры в соответствии с указами Президента Российской Федерации от 7 мая 2012 г. № 597 «О мероприятиях по реализации государственной социальной политики» определен исходя из необходимости сохранения целевых показателей на достигнутом уровне ежегодно с 01 января 2022-2024 годов исходя из значения среднемесячного дохода от трудовой деятельности в 2021 году – 26 250,60 рубля, в 2022-2024 годах – 28 758,0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редства на оплату труда категорий работников бюджетной сферы, которые не попадают под действие указов Президента Российской Федерации от 7 мая 2012 года № 597 «О мероприятиях по реализации государственной социальной политики» (далее – прочие категории работников), рассчитаны на 2022 год и плановый период 2023 и 2024 годов с учетом индексации с 1 октября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- на 3,6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редства на обеспечение выплаты минимального размера оплаты труда учтены в 2022 – 2024 годах исходя из минимального размера оплаты труда в сумме 13 617,00 рублей в месяц;</w:t>
      </w:r>
    </w:p>
    <w:p>
      <w:pPr>
        <w:pStyle w:val="Heading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</w:rPr>
        <w:t>6)</w:t>
      </w:r>
      <w:r>
        <w:rPr/>
        <w:t xml:space="preserve"> </w:t>
      </w:r>
      <w:r>
        <w:rPr>
          <w:b w:val="false"/>
        </w:rPr>
        <w:t>начисления на выплаты по оплате труда, включающие расходы по уплате страховых взносов в Пенсионный фонд Российской Федерации на 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страховых взносов на обязательное социальное страхование от несчастных случаев на производстве и профессиональных заболеваний, на 2022 год и плановый пе-</w:t>
        <w:br/>
        <w:t>риод 2023 и 2024 годов исчисля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размера фонда оплаты труда на 2022 год и плановый период 2023 и 2024 годов тарифы страховых взносов сохраняются на уровне 30,2 процента.</w:t>
      </w:r>
    </w:p>
    <w:p>
      <w:pPr>
        <w:pStyle w:val="Heading"/>
        <w:tabs>
          <w:tab w:val="clear" w:pos="708"/>
          <w:tab w:val="left" w:pos="1276" w:leader="none"/>
        </w:tabs>
        <w:autoSpaceDE w:val="false"/>
        <w:ind w:right="-57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7) расходы на оплату коммунальных услуг в 2022 определены с учетом индексации исходя из прогнозируемого роста тарифов – на 2,6%, </w:t>
      </w:r>
      <w:r>
        <w:rPr>
          <w:b w:val="false"/>
          <w:color w:val="000000"/>
        </w:rPr>
        <w:t xml:space="preserve">на 2023 и 2024 годы – </w:t>
      </w:r>
      <w:r>
        <w:rPr>
          <w:b w:val="false"/>
          <w:color w:val="000000"/>
          <w:spacing w:val="2"/>
        </w:rPr>
        <w:t>в условиях</w:t>
      </w:r>
      <w:r>
        <w:rPr>
          <w:b w:val="false"/>
          <w:color w:val="000000"/>
        </w:rPr>
        <w:t xml:space="preserve"> 2022 года</w:t>
      </w:r>
      <w:r>
        <w:rPr>
          <w:b w:val="fals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едусмотрены средства на расширение действующей се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дошкольных образовательных учреждений Ипатовского округа, с досчетом до годовой потребности расход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делением правами юридического лица Контрольно-счётную комиссию Ипат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меньшаются расчетные показатели на 2022 год и плановый период 2023 и 2024 годов в связи с передачей из местного бюджета в бюджет Ставропольского края расходов на осуществление вопросов по организации и обеспечению отдыха и оздоровления детей (за исключением организации отдыха детей в каникулярное время) и мероприятий по обеспечению безопасности жизни и здоровья детей в период их пребывания в организациях отдыха детей и их оздоровления.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3. Главными распорядителями могут быть представлены дополнительные предложения по оптимизации расходов местного бюджета, в том числе на финансовое обеспечение действующих расходных обязательств с одновременным представлением проектов нормативных правовых актов, уточняющих (уменьшающих) расходные обязательства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1.4. На развитие и содержание сети местных автомобильных дорог будут направлены средства дорожного фонда Ипатовского городского округа Ставропольского края (далее – дорожный фонд), сформированные из прогнозов поступлений по акцизам на нефтепродукты, а также других доходных источников, определенных</w:t>
      </w:r>
      <w:r>
        <w:rPr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дорожном фонде Ипатовского городского округа Ставропольского края, утвержденным </w:t>
        <w:br/>
        <w:t xml:space="preserve">решением Думы Ипатовского городского округа Ставропольского края от 12 декабря 2017 г. № 89 «О муниципальном дорожном фонде Ипатовского городского округа Ставрополь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дорожного фонда Ипатовского городского округа Ставропольского края определяется в соответствии с нормативами финансовых затрат на капитальный ремонт, ремонт и содержание автомобильных дорог местного значения, утвержденными постановлением администрации Ипатовского городского округа Ставропольского края от 27 марта 2018 г. № 316, исходя из протяженности автомобильных дорог общего пользования местного значения в границах Ипатовского городского округа Ставропольского края, в пределах доходных источников определенных Положением о дорожном фон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Для получения из бюджета Ставропольского края субсидий на решение вопросов местного значения городского округа, главным распорядителям необходимо планировать расходы с учетом обеспечения условий со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ланирование бюджетных ассигнований за счет доходов от оказания платных услуг и компенсации затрат государства, субсидий, субвенций и иных межбюджетных трансфертов, имеющих целевое назначение, от других бюджетов бюджетной системы Российской Федерации осуществляется отдельно по каждому источнику поступления доходов и направлению расходов. Объем планируемых расходов за счет субсидий, субвенций и иных межбюджетных трансфертов, имеющих целевое назначение, от других бюджетов бюджетной системы Российской Федерации должен соответствовать прогнозу поступления данных до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7. Указанные общие подходы необходимо применять при формировании и распределении бюджетных ассигнований местного бюджета на реализацию всех муниципальных программ Ипатовского городского округа Ставропольского края и непрограммных направлений деятельности главных распорядителей на 2022 год и плановый период 2023 и 2024 год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ланирования бюджет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ссигнований местного бюджета на 2022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Формирование бюджетных ассигнований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 муниципальных служащих муниципальной службы в Ипатовском городском округе Ставропольского края планируются с учетом размеров должностных окладов, утвержденных решением Думы Ипатовского городского округа Ставропольского края от 12 декабря 2017 г.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, замещающих должности, не являющиеся должностями муниципальной службы, планируются с учетом размеров должностных окладов, утвержденных решением Думы Ипатовского городского округа Ставропольского края от 26 декабря 2017 г. № 110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ов, осуществляющих профессиональную деятельность по профессиям рабочих, планируются с учетом размеров должностных окладов, утвержденных решением Думы Ипатовского городского округа Ставропольского края от 26 декабря 2017 г. № 111 «О системах оплаты труда работников органов местного самоуправления Ипатовского городского округа Ставропольского края, осуществляющих профессиональную деятельность по профессиям рабоч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оплату труда работников органов местного самоуправления Ипатовского городского округа Ставропольского края планируются на 2023 год – на уровне 2022 года, на 2024 год – на уровне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2022 год и плановый период 2023 и 2024 годов на выплату компенсации стоимости санаторной путевки депутатам, выборным должностным лицам местного самоуправления, осуществляющим свои полномочия на постоянной основе, муниципальным служащим муниципальной службы планируются на уровне 2021 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содержание органов местного самоуправления осуществляется с учетом соблюдения норматива формирования расходов на содержание органов местного самоуправления Ипатовского городского округа Ставропольского края, утверждаемого Прави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Финансовое обеспечение расходов на предоставление горячего питания обучающихся, осуществляемых за счет средств бюджета Ипатовского городского округа Ставропольского края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тегориям детей, определенных подпунктами 1-4 пункта 2.13. Положения о порядке организации горячего питания обучающихся общеобразовательных организаций Ипатовского района Ставропольского края, утвержденного постановлением администрации Ипатовского городского округа Ставропольского края от 13 декабря 2018 г. № 1588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 из расчета 28 рублей в день на 1 обучающего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с ограниченными возможностями здоровья в размере полной стоимости 2-разового горячего питания (завтрак и обед).</w:t>
      </w:r>
    </w:p>
    <w:p>
      <w:pPr>
        <w:pStyle w:val="Heading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bCs w:val="false"/>
        </w:rPr>
        <w:t xml:space="preserve">2.3.Объем бюджетных ассигнований на предоставление мер социальной поддержки по оплате жилья, коммунальных услуг или отдельных их видов работникам муниципальных учреждений культуры, искусства и кинематографии, </w:t>
      </w:r>
      <w:r>
        <w:rPr>
          <w:b w:val="false"/>
          <w:color w:val="000000"/>
        </w:rPr>
        <w:t xml:space="preserve">заведующим библиотекой и библиотекарям муниципальных общеобразовательных учреждений, не получающим меры социальной поддержки по оплате жилых помещений, отопления и освещения в соответствии с 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</w:t>
      </w:r>
      <w:r>
        <w:rPr>
          <w:b w:val="false"/>
          <w:bCs w:val="false"/>
        </w:rPr>
        <w:t>работающим и проживающим в сельской местности, формируется исходя и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енности получателей указанных мер социальной поддержки на 01 октября 202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го размера ежемесячной денежной выплаты, установленного на </w:t>
      </w:r>
      <w:r>
        <w:rPr>
          <w:color w:val="000000"/>
          <w:sz w:val="28"/>
          <w:szCs w:val="28"/>
        </w:rPr>
        <w:t>2022 год – 818,17 рубля, на 2023 год – 850,90 рубля, на 2024 год – 884,94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и обеспечения расходов, связанных с перечислением, зачислением и доставкой ежемесячной денежной выплаты получателям мер социальной поддержки (в пределах 1,5 процента размера ежемесячной денежной выплаты). 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Расходы на проведение выборов в органы местного самоуправления </w:t>
        <w:br/>
        <w:t>предусматриваются из расчета количества избирателей и расходов на одного избирателя в сумме 77 рублей.</w:t>
      </w:r>
    </w:p>
    <w:p>
      <w:pPr>
        <w:pStyle w:val="Heading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color w:val="000000"/>
        </w:rPr>
        <w:t xml:space="preserve">          </w:t>
      </w:r>
      <w:r>
        <w:rPr>
          <w:b w:val="false"/>
          <w:color w:val="000000"/>
        </w:rPr>
        <w:t>2.5. Планирование бюджетных ассигнований за счет доходов от оказания платных услуг и компенсации затрат государства, субсидий, субвенций и иных межбюджетных трансфертов, имеющих целевое назначение, от других бюджетов бюджетной системы Российской Федерации осуществляется муниципальными образованиями края самостоятельно отдельно по каждому источнику поступления доходов и направлению расходов. Объем планируемых расходов за счет субсидий, субвенций и иных межбюджетных трансфертов, имеющих целевое назначение, от других бюджетов бюджетной системы Российской Федерации должен соответствовать прогнозу поступления данных доходов.</w:t>
      </w:r>
    </w:p>
    <w:p>
      <w:pPr>
        <w:pStyle w:val="Normal"/>
        <w:ind w:right="-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cs="Cambria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Знак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 Знак Знак"/>
    <w:basedOn w:val="11"/>
    <w:qFormat/>
    <w:rPr>
      <w:b/>
      <w:bCs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Style13">
    <w:name w:val="Char Style 13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8B0798B28E7C25B7DBB393DBD33104BA43146A7019C898C6A0A20F8AE21655CFA1ED9DFD0B49E6E5A36031lDG" TargetMode="External"/><Relationship Id="rId3" Type="http://schemas.openxmlformats.org/officeDocument/2006/relationships/hyperlink" Target="consultantplus://offline/ref=5A5D3139511A5685A515CD4A0682C9C170808B27428FB9BE897AA8D3C2BCBCCAt11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7:00Z</dcterms:created>
  <dc:creator>KrKoKV</dc:creator>
  <dc:description/>
  <cp:keywords/>
  <dc:language>en-US</dc:language>
  <cp:lastModifiedBy>FU User</cp:lastModifiedBy>
  <cp:lastPrinted>2021-10-07T09:35:00Z</cp:lastPrinted>
  <dcterms:modified xsi:type="dcterms:W3CDTF">2021-10-07T06:36:00Z</dcterms:modified>
  <cp:revision>18</cp:revision>
  <dc:subject/>
  <dc:title>УТВЕРЖДЕНЫ</dc:title>
</cp:coreProperties>
</file>