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АДМИНИСТРАЦИИ </w:t>
      </w:r>
    </w:p>
    <w:p>
      <w:pPr>
        <w:pStyle w:val="ConsTitle"/>
        <w:widowControl/>
        <w:ind w:righ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«25» октября  2021 г.                         г. Ипатово                                     № 76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/>
      </w:pPr>
      <w:r>
        <w:rPr/>
        <w:t>По основной деятельности</w:t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  <w:t>Об утверждении типовой формы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В соответствии со </w:t>
      </w:r>
      <w:hyperlink r:id="rId2">
        <w:r>
          <w:rPr>
            <w:rStyle w:val="InternetLink"/>
            <w:sz w:val="28"/>
          </w:rPr>
          <w:t>статьей 78.2</w:t>
        </w:r>
      </w:hyperlink>
      <w:r>
        <w:rPr>
          <w:sz w:val="28"/>
        </w:rPr>
        <w:t xml:space="preserve"> Бюджетного кодекса Российской Федерации</w:t>
      </w:r>
    </w:p>
    <w:p>
      <w:pPr>
        <w:pStyle w:val="ConsPlus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ПРИКАЗЫВАЮ: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рилагаемую типовую форму соглашения о предоставлении из бюджета Ипатовского городского округа Ставропольского края муниципальному бюджетному учреждению и (или) муниципальному автономному учреждению, муниципальному унитарному предприятию, 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.</w:t>
      </w:r>
    </w:p>
    <w:p>
      <w:pPr>
        <w:pStyle w:val="ConsPlusTitle"/>
        <w:jc w:val="both"/>
        <w:rPr/>
      </w:pPr>
      <w:r>
        <w:rPr>
          <w:b w:val="false"/>
          <w:bCs/>
          <w:szCs w:val="28"/>
        </w:rPr>
        <w:t xml:space="preserve">     </w:t>
      </w:r>
      <w:r>
        <w:rPr>
          <w:b w:val="false"/>
          <w:bCs/>
          <w:szCs w:val="28"/>
        </w:rPr>
        <w:t xml:space="preserve">2. Ведущему специалисту Т.Н. Дрищёвой </w:t>
      </w:r>
      <w:r>
        <w:rPr>
          <w:b w:val="false"/>
        </w:rPr>
        <w:t xml:space="preserve">довести настоящий приказ до сведения администрации Ипатовского городского округа Ставропольского края, органов администрации Ипатовского городского округа Ставропольского края, осуществляющих функции и полномочия учредителей муниципальных бюджетных и автономного учреждений </w:t>
      </w:r>
      <w:r>
        <w:rPr>
          <w:b w:val="false"/>
          <w:bCs/>
          <w:szCs w:val="28"/>
        </w:rPr>
        <w:t>Ипатовского городского округа Ставропольского края</w:t>
      </w:r>
      <w:r>
        <w:rPr>
          <w:b w:val="false"/>
        </w:rPr>
        <w:t>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ConsPlusNormal"/>
        <w:widowControl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rPr>
          <w:szCs w:val="28"/>
        </w:rPr>
      </w:pPr>
      <w:r>
        <w:rPr>
          <w:szCs w:val="28"/>
        </w:rPr>
        <w:t xml:space="preserve">Начальник финансового </w:t>
      </w:r>
    </w:p>
    <w:p>
      <w:pPr>
        <w:pStyle w:val="ConsPlusNormal"/>
        <w:widowControl/>
        <w:rPr>
          <w:szCs w:val="28"/>
        </w:rPr>
      </w:pPr>
      <w:r>
        <w:rPr>
          <w:szCs w:val="28"/>
        </w:rPr>
        <w:t xml:space="preserve">управления администрации </w:t>
      </w:r>
    </w:p>
    <w:p>
      <w:pPr>
        <w:pStyle w:val="ConsPlusNormal"/>
        <w:widowControl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ConsPlusNormal"/>
        <w:widowControl/>
        <w:rPr/>
      </w:pPr>
      <w:r>
        <w:rPr>
          <w:szCs w:val="28"/>
        </w:rPr>
        <w:t>Ставропольского края                                                              Л. Г. Домовцова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Title"/>
        <w:widowControl/>
        <w:ind w:right="0" w:firstLine="567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финансового управления</w:t>
      </w:r>
    </w:p>
    <w:p>
      <w:pPr>
        <w:pStyle w:val="ConsPlusNormal"/>
        <w:jc w:val="right"/>
        <w:rPr/>
      </w:pPr>
      <w:r>
        <w:rPr/>
        <w:t xml:space="preserve">администрации Ипатовского </w:t>
      </w:r>
    </w:p>
    <w:p>
      <w:pPr>
        <w:pStyle w:val="ConsPlusNormal"/>
        <w:jc w:val="right"/>
        <w:rPr/>
      </w:pPr>
      <w:r>
        <w:rPr/>
        <w:t>городского округа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от 25 октября 2021 г. № 76</w:t>
      </w:r>
    </w:p>
    <w:p>
      <w:pPr>
        <w:pStyle w:val="ConsPlusNormal"/>
        <w:jc w:val="right"/>
        <w:rPr/>
      </w:pPr>
      <w:r>
        <w:rPr/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Типовая форма соглашения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о предоставлении из бюджета Ипатовского городского округа Ставропольского края муниципальному бюджетному учреждению и (или) муниципальному автономному учреждению, муниципальному унитарному предприятию, субсидии на осуществление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капитальных вложений в объекты капитального строительства муниципальной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собственности и приобретение объектов недвижимого имущества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в муниципальную собственность </w:t>
      </w:r>
      <w:hyperlink w:anchor="Par454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&lt;1&gt;</w:t>
        </w:r>
      </w:hyperlink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г. 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место заключения соглашения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«__» ________________ 20__ г.                                 № ___________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дата заключения                                             (номер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соглашения)                                             соглашения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,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наименование органа администрации (органа местного                            самоуправления)),которому  как  получателю  средств бюджета Ипатовского городского округа Ставропольского края(далее - местный бюджет) доведены лимиты бюджетных обязательств  на  предоставление  субсидии  в  соответствии со статьей 78.2 Бюджетного кодекса Российской Федерации, именуемый в дальнейшем «Получатель средств местного бюджета», в лице __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наименование должности руководителя Получателя средств местного бюджета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или иного лица, уполномоченного действовать от имени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Получателя средств местного бюджета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, действующего(-ей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фамилия, имя, отчество (при наличии) руководителя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Получателя средств местного бюджета или иного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лица, уполномоченного действовать от имени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Получателя средств местного бюджета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на основании _____________________________________________________________,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реквизиты учредительного документа (положения) органа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администрации (органа местного 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самоуправления), доверенности, приказа или иного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документа,  удостоверяющего полномочия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с одной стороны, и _______________________________________________________,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наименование муниципального бюджетного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автономного) учреждения, муниципального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унитарного предприятия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именуемое(-ый) в дальнейшем «Организация», в лице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наименование должности руководителя Организации или иного лица,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уполномоченного действовать от имени Организации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, действующего(-ей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фамилия, имя, отчество (при наличии) руководителя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Организации или иного лица, уполномоченного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действовать от имени Организации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на основании _____________________________________________________________,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устав Организации или иной уполномочивающий документ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с  другой  стороны,  далее  именуемые «Стороны», в соответствии с Бюджетным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hyperlink r:id="rId3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кодексом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  Российской Федерации, Порядками в сфере осуществления капитальных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вложений  в  объекты собственности Ипатовского городского округа Ставропольского края(вместе  с  «Порядком  принятия решений о подготовке и реализации бюджетных инвестиций   в   форме   капитальных   вложений   в  объекты  муниципальной собственности  Ипатовского городского округа Ставропольского края «, «Порядком принятия решений о предоставлении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субсидий  на  осуществление  капитальных  вложений  в  объекты капитального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строительства   муниципальной   собственности   и   приобретение   объектов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недвижимого имущества в муниципальную собственность Ипатовского городского округа Ставропольского края « (далее -Решение  о  предоставлении  субсидий),  «Порядком осуществления капитальных вложений  в  объекты  муниципальной  собственности  за счет средств бюджета Ипатовского городского округа Ставропольского края», «Порядком принятия решений о предоставлении права заключать соглашения  о предоставлении субсидий на осуществление капитальных вложений в  объекты  муниципальной  собственности Ипатовского городского округа Ставропольского края на срок, превышающий срок действия утвержденных лимитов бюджетных обязательств» (далее – Решение о предоставлении права)), утвержденными постановлением администрации Ипатовского городского округа Ставропольского края  (далее  - Порядки осуществления капитальных вложений), заключили настоящее Соглашение о нижеследующем.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I. Предмет Соглашения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bookmarkStart w:id="0" w:name="Par71"/>
      <w:bookmarkEnd w:id="0"/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1.1. Предметом настоящего Соглашения является предоставление из местного бюджета в 20__ году/20__ - 20__ годах субсидии (далее - Субсидия):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1.1.1.  на  осуществление  капитальных  вложений в объекты капитального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строительства муниципальной собственности в целях: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bookmarkStart w:id="1" w:name="Par75"/>
      <w:bookmarkEnd w:id="1"/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1.1.1.1.   подготовки   обоснования   инвестиций   и   проведения   его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технологического и ценового аудита </w:t>
      </w:r>
      <w:hyperlink w:anchor="Par455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&lt;1.1&gt;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>;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bookmarkStart w:id="2" w:name="Par77"/>
      <w:bookmarkEnd w:id="2"/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1.1.1.2.   строительства  (реконструкции,  в  том  числе  с  элементами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реставрации,    технического    перевооружения)    объектов    капитального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строительства </w:t>
      </w:r>
      <w:hyperlink w:anchor="Par456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&lt;1.2&gt;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>;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bookmarkStart w:id="3" w:name="Par80"/>
      <w:bookmarkEnd w:id="3"/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1.1.2. приобретения объектов недвижимого имущества </w:t>
      </w:r>
      <w:hyperlink w:anchor="Par457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&lt;1.3&gt;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>;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1.1.3.    в   целях   достижения   результата   регионального   проекта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____________________________________ </w:t>
      </w:r>
      <w:hyperlink w:anchor="Par458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&lt;1.4&gt;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>.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(наименование регионального проекта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bookmarkStart w:id="4" w:name="Par84"/>
      <w:bookmarkEnd w:id="4"/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1.2.  Субсидия  является источником финансового обеспечения капитальных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вложений в объекты капитального строительства и (или) приобретения объектов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недвижимого  имущества  (далее  -  Объекты)  согласно  приложению  № ____ к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настоящему Соглашению, которое является его неотъемлемой частью </w:t>
      </w:r>
      <w:hyperlink w:anchor="Par459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>.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II. Финансовое обеспечение предоставления Субсидии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bookmarkStart w:id="5" w:name="Par91"/>
      <w:bookmarkEnd w:id="5"/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2.1. Субсидия  предоставляется Организации в общем размере ____________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сумма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цифрами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(_________________) рублей ____ копеек, в том числе: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сумма прописью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2.1.1. в пределах лимитов бюджетных обязательств, доведенных Получателю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средств  местного бюджета  по  кодам  классификации расходов  бюджетной классификации (далее - коды БК), в размере _______________ (____________________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сумма цифрами)   (сумма прописью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рублей ____ копеек, в том числе: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в 20__ году _________________ (__________________) рублей ____ копеек -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сумма цифрами)    (сумма прописью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по коду БК ________;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код БК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в 20__ году _________________ (__________________) рублей ____ копеек -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сумма цифрами)    (сумма прописью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по коду БК ________;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код БК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в 20__ году _________________ (__________________) рублей ____ копеек -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сумма цифрами)    (сумма прописью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по коду БК ________;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код БК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2.1.2. за пределами планового периода в размере 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сумма цифрами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(____________________) рублей ____ копеек, в том числе </w:t>
      </w:r>
      <w:hyperlink w:anchor="Par460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>: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сумма прописью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в 20__ году __________________ (__________________) рублей ____ копеек;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сумма цифрами)     (сумма прописью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в 20__ году ________________ (________________) рублей ____ копеек </w:t>
      </w:r>
      <w:hyperlink w:anchor="Par461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>.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сумма цифрами)     (сумма прописью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2.2.  Размер  Субсидии  рассчитывается  в  соответствии  с  Решением  о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предоставлении субсидий </w:t>
      </w:r>
      <w:hyperlink w:anchor="Par462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&lt;5&gt;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>.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III. Порядок перечисления (использования) Субсидии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3.1. Перечисление  Субсидии  осуществляется  на  открытый Организации в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наименование территориального органа Федерального казначейства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лицевой счет для учета операций с Субсидиями: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bookmarkStart w:id="6" w:name="Par131"/>
      <w:bookmarkEnd w:id="6"/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3.1.1.  согласно  плану-графику  перечисления Субсидии в соответствии с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приложением  №  __  к настоящему Соглашению, являющимся неотъемлемой частью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настоящего Соглашения </w:t>
      </w:r>
      <w:hyperlink w:anchor="Par463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&lt;6&gt;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>;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3.1.2.   не   позднее   следующего  рабочего  дня  после  представления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Организацией  платежных  документов  для  оплаты  денежных  обязательств по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расходам  Организации,  источником финансового обеспечения которых является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Субсидия </w:t>
      </w:r>
      <w:hyperlink w:anchor="Par464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&lt;7&gt;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>.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3.2.  Расходы,  источником  финансового  обеспечения является Субсидия,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осуществляются  в  соответствии  со  сведениями  об  операциях  с  целевыми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субсидиями,   утвержденными   по  форме,  установленной  в  соответствии  с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бюджетным законодательством Российской Федерации (далее - Сведения) </w:t>
      </w:r>
      <w:hyperlink w:anchor="Par465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&lt;8&gt;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>.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bookmarkStart w:id="7" w:name="Par142"/>
      <w:bookmarkEnd w:id="7"/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3.3.   Предоставление   Субсидии   осуществляется   в  соответствии  со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следующими   условиями,   предусмотренными  нормативными  правовыми  актами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Российской Федерации, регулирующими казначейское сопровождение </w:t>
      </w:r>
      <w:hyperlink w:anchor="Par467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&lt;8.1&gt;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>: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bookmarkStart w:id="8" w:name="Par145"/>
      <w:bookmarkEnd w:id="8"/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3.3.1. _______________________________________________________________;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bookmarkStart w:id="9" w:name="Par146"/>
      <w:bookmarkEnd w:id="9"/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3.3.2. _______________________________________________________________.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IV. Взаимодействие Сторон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4.1. Получатель средств местного бюджета обязуется: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4.1.1.  обеспечивать  предоставление  Субсидии Организации на цель(-и),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указанную(-ые) в </w:t>
      </w:r>
      <w:hyperlink w:anchor="Par71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пункте 1.1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 настоящего Соглашения;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4.1.2.   обеспечивать  предоставление  Субсидии  на  счет  Организации,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указанный в </w:t>
      </w:r>
      <w:hyperlink w:anchor="Par415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разделе VIII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 настоящего Соглашения;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bookmarkStart w:id="10" w:name="Par155"/>
      <w:bookmarkEnd w:id="10"/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4.1.3.  утверждать оформленные Организацией Сведения (Сведения с учетом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внесенных  изменений)  не  позднее  ___ рабочих дней со дня получения их от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Организации в соответствии с </w:t>
      </w:r>
      <w:hyperlink w:anchor="Par258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пунктом 4.3.5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 настоящего Соглашения </w:t>
      </w:r>
      <w:hyperlink w:anchor="Par468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&lt;9&gt;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>;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bookmarkStart w:id="11" w:name="Par158"/>
      <w:bookmarkEnd w:id="11"/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4.1.3(1).  устанавливать значения результатов предоставления Субсидии в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соответствии  с приложением № ___ к настоящему Соглашению, которое является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его неотъемлемой частью </w:t>
      </w:r>
      <w:hyperlink w:anchor="Par469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&lt;9.1&gt;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>;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bookmarkStart w:id="12" w:name="Par161"/>
      <w:bookmarkEnd w:id="12"/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4.1.3(2).   осуществлять   оценку   достижения   Организацией  значений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результатов предоставления Субсидии, установленных в соответствии с пунктом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hyperlink w:anchor="Par158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4.1.3(1)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  настоящего  Соглашения, на основании отчета о достижении значений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результатов  предоставления Субсидии, в соответствии с приложением № ____ к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настоящему  Соглашению,  которое  является  его  неотъемлемой частью </w:t>
      </w:r>
      <w:hyperlink w:anchor="Par470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&lt;9.2&gt;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>,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представленного  Организацией  в  соответствии с </w:t>
      </w:r>
      <w:hyperlink w:anchor="Par300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пунктом 4.3.9.3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 настоящего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Соглашения;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4.1.4.  направлять  разъяснения  Организации  по  вопросам, связанным с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исполнением  настоящего  Соглашения,  не  позднее  ___  рабочих дней со дня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получения  обращения  Организации в соответствии с </w:t>
      </w:r>
      <w:hyperlink w:anchor="Par342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пунктом 4.4.4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 настоящего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Соглашения;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bookmarkStart w:id="13" w:name="Par172"/>
      <w:bookmarkEnd w:id="13"/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4.1.5.  уведомить  Организацию об уменьшении в соответствии с Бюджетным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hyperlink r:id="rId4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кодексом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  Российской  Федерации  ранее  доведенных  до  Получателя  средств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местного бюджета лимитов бюджетных обязательств на предоставление Субсидии в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случае,  если  такое уменьшение влечет невозможность исполнения Получателем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средств местного бюджета обязательств по настоящему Соглашению, в течение ___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рабочих дней с даты, когда Получатель средств местного бюджета узнал о данных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обстоятельствах.   В   этом   случае   Получатель  средств  местного бюджета  обеспечивает  согласование новых условий настоящего Соглашения, в том числе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размера    и   (или)   сроков   предоставления   Субсидии,   и   заключение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дополнительного  соглашения  к настоящему Соглашению, которое оформляется в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соответствии с </w:t>
      </w:r>
      <w:hyperlink w:anchor="Par382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пунктом 7.3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 настоящего Соглашения;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4.1.6.    выполнять   иные   обязательства,   установленные   бюджетным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законодательством Российской Федерации, Порядками осуществления капитальных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вложений и настоящим Соглашением </w:t>
      </w:r>
      <w:hyperlink w:anchor="Par471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&lt;10&gt;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>: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4.1.6.1. _____________________________________________________________;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4.1.6.2. _____________________________________________________________.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4.2. Получатель средств местного бюджета вправе: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bookmarkStart w:id="14" w:name="Par189"/>
      <w:bookmarkEnd w:id="14"/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4.2.1.  осуществлять  контроль  за  соблюдением  Организацией  условий,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установленных   настоящим   Соглашением,   путем   проведения   плановых  и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внеплановых проверок: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bookmarkStart w:id="15" w:name="Par192"/>
      <w:bookmarkEnd w:id="15"/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4.2.1.1.  по  месту нахождения Получателя средств местного бюджета, в том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числе на основании документов, представленных по его запросу Организацией в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соответствии с </w:t>
      </w:r>
      <w:hyperlink w:anchor="Par279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пунктом 4.3.8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 настоящего Соглашения;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4.2.1.2. по месту нахождения Организации;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bookmarkStart w:id="16" w:name="Par196"/>
      <w:bookmarkEnd w:id="16"/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4.2.2.  в случае установления по итогам проверки(-ок), указанной(-ых) в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hyperlink w:anchor="Par189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пункте   4.2.1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  настоящего  Соглашения,  факта(-ов)  нарушений  цели(-ей) и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условий,  установленных  Порядками  осуществления  капитальных  вложений  и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настоящим  Соглашением,  в  том  числе  в  связи  с нарушением Организацией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условия  о  софинансировании  капитальных  вложений  в Объекты за счет иных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источников  финансового  обеспечения,  давать  обязательные  для исполнения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указания, содержащие сроки устранения указанных нарушений;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bookmarkStart w:id="17" w:name="Par203"/>
      <w:bookmarkEnd w:id="17"/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4.2.3.  направлять  в  адрес Организации требования о возврате Субсидии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или  ее  части,  в  том  числе в случае неустранения нарушений, указанных в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hyperlink w:anchor="Par196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пункте  4.2.2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  настоящего  Соглашения,  в  размере и сроки, установленные в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данном требовании;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bookmarkStart w:id="18" w:name="Par207"/>
      <w:bookmarkEnd w:id="18"/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4.2.4.  принимать  путем  утверждения Сведений в порядке, установленном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бюджетным   законодательством   Российской  Федерации,  решение  о  наличии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потребности  в  не  использованных  на  начало  очередного финансового года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остатках   Субсидии,   а   также   об  использовании  средств,  поступивших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Организации в текущем финансовом году от возврата дебиторской задолженности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прошлых   лет,   возникшей   от   использования   Субсидии,   на  цель(-и),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указанную(-ые)   в  </w:t>
      </w:r>
      <w:hyperlink w:anchor="Par71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пункте  1.1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  настоящего  Соглашения/приложении  № ___ к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настоящему  Соглашению </w:t>
      </w:r>
      <w:hyperlink w:anchor="Par472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&lt;11&gt;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>, не позднее ___ рабочих дней после получения от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Организации    документов,   обосновывающих   потребность   в   направлении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соответствующих средств на цель(-и), указанную(-ые) в </w:t>
      </w:r>
      <w:hyperlink w:anchor="Par71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пункте 1.1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 настоящего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Соглашения;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4.2.5.     осуществлять    иные    права,    установленные    бюджетным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законодательством Российской Федерации, Порядками осуществления капитальных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вложений и настоящим Соглашением </w:t>
      </w:r>
      <w:hyperlink w:anchor="Par473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&lt;12&gt;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>: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4.2.5.1. _____________________________________________________________;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4.2.5.2. _____________________________________________________________.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4.3. Организация обязуется: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4.3.1.  соблюдать  при  использовании Субсидии положения, установленные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законодательством  Российской  Федерации  о  контрактной  системе  в  сфере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закупок  товаров,  работ,  услуг  для обеспечения муниципальных нужд, в том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числе: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4.3.1.1.   при  формировании,  утверждении  и  ведении  планов-графиков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закупок;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4.3.1.2. при определении поставщиков (подрядчиков, исполнителей);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4.3.1.3.   при   заключении   и   исполнении  (изменении,  расторжении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контрактов;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4.3.1.4.  при  направлении  в  установленном  порядке </w:t>
      </w:r>
      <w:hyperlink w:anchor="Par474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&lt;13&gt;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 информации и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документов  для  включения  в  реестр  контрактов,  заключенных заказчиками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(реестр   контрактов,  содержащий  сведения,  составляющие  государственную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тайну);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4.3.2.  осуществлять  без  использования  Субсидии разработку проектной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документации  на объекты капитального строительства и проведение инженерных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изысканий,   выполняемых   для  подготовки  такой  проектной  документации,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проведение  технологического  и  ценового аудита инвестиционных проектов по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строительству   (реконструкции,  в  том  числе  с  элементами  реставрации,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техническому  перевооружению)  объектов  капитального строительства, аудита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проектной  документации,  проведение  государственной  экспертизы проектной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документации  и  результатов  инженерных  изысканий  и  проведение проверки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достоверности   определения   сметной   стоимости   объектов   капитального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строительства,  на  финансовое  обеспечение строительства (реконструкции, в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том  числе  с  элементами реставрации, технического перевооружения) которых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предоставлена Субсидия </w:t>
      </w:r>
      <w:hyperlink w:anchor="Par476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&lt;14&gt;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>;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4.3.3.   осуществлять   эксплуатационные   расходы,   необходимые   для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содержания  Объекта  после  ввода  его  в  эксплуатацию (приобретения), без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использования на эти цели средств местного бюджета </w:t>
      </w:r>
      <w:hyperlink w:anchor="Par480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&lt;15&gt;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>;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4.3.4.   осуществлять   эксплуатационные   расходы,   необходимые   для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содержания  Объекта  после ввода его в эксплуатацию (приобретения), за счет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средств, предоставляемых из местного бюджета, в объеме, не превышающем размер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соответствующих  нормативных  затрат,  применяемых  при расчете субсидии на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финансовое   обеспечение  выполнения  муниципального  задания  на  оказание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муниципальных услуг (выполнение работ) </w:t>
      </w:r>
      <w:hyperlink w:anchor="Par481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&lt;16&gt;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>;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bookmarkStart w:id="19" w:name="Par258"/>
      <w:bookmarkEnd w:id="19"/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4.3.5.  направлять  Получателю  средств  местного бюджета на утверждение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hyperlink w:anchor="Par482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&lt;17&gt;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>: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4.3.5.1.  Сведения  не  позднее  ____  рабочих  дней  со дня заключения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настоящего Соглашения;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4.3.5.2.  Сведения  с учетом внесенных изменений не позднее ___ рабочих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дней  со  дня  получения  от Получателя средств местного бюджета информации о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принятом решении об изменении размера Субсидии;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bookmarkStart w:id="20" w:name="Par265"/>
      <w:bookmarkEnd w:id="20"/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4.3.6.  утверждать  с  направлением  копии  Получателю  средств местного бюджета</w:t>
      </w:r>
      <w:hyperlink w:anchor="Par483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&lt;18&gt;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>: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4.3.6.1.  Сведения  не  позднее  ___  рабочих  дней  со  дня заключения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настоящего Соглашения;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4.3.6.2.  Сведения  с учетом внесенных изменений не позднее ___ рабочих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дней  со  дня  получения  от Получателя средств местного бюджета информации о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принятом решении об изменении размера Субсидии;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4.3.7. использовать Субсидию для достижения цели(-ей), указанной(-ых) в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hyperlink w:anchor="Par71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пункте 1.1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 настоящего Соглашения, в соответствии с условиями предоставления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Субсидии,  установленными  Порядками  осуществления  капитальных вложений и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настоящим Соглашением;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4.3.7(1).  обеспечить  достижение  значений  результатов предоставления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Субсидии  и соблюдение сроков их достижения, установленных в соответствии с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hyperlink w:anchor="Par158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пунктом 4.1.3(1)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 настоящего Соглашения;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bookmarkStart w:id="21" w:name="Par279"/>
      <w:bookmarkEnd w:id="21"/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4.3.8.   направлять   по  запросу  Получателя  средств  местного бюджета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документы   и   информацию,   необходимые  для  осуществления  контроля  за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соблюдением  цели(-ей)  и  условий  настоящего Соглашения, в соответствии с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hyperlink w:anchor="Par192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пунктом  4.2.1.1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  настоящего Соглашения, не позднее ___ рабочих дней со дня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получения указанного запроса;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4.3.9.  направлять  Получателю  средств местного бюджета следующие отчеты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или документы: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bookmarkStart w:id="22" w:name="Par286"/>
      <w:bookmarkEnd w:id="22"/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4.3.9.1. не   позднее  _____  рабочих   дней,  следующих  за   отчетным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, в котором была получена Субсидия, отчет об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месяцем, кварталом, годом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использовании  Субсидии  по  форме  в  соответствии  с приложением № ____ к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настоящему Соглашению, являющимся неотъемлемой частью настоящего Соглашения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hyperlink w:anchor="Par484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&lt;19&gt;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>;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4.3.9.2.  документы,  подтверждающие ввод в эксплуатацию (приобретение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Объекта;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bookmarkStart w:id="23" w:name="Par294"/>
      <w:bookmarkEnd w:id="23"/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4.3.9.2(1). не  позднее _____ рабочих  дней,  следующих   за   отчетным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, отчет о достижении значений результатов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месяцем, кварталом, годом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предоставления  Субсидии,  установленных  в соответствии с </w:t>
      </w:r>
      <w:hyperlink w:anchor="Par158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пунктом 4.1.3(1)</w:t>
        </w:r>
      </w:hyperlink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настоящего  Соглашения,  в  соответствии с приложением № _____ к настоящему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Соглашению, которое является его неотъемлемой частью </w:t>
      </w:r>
      <w:hyperlink w:anchor="Par485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&lt;19.1&gt;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>;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bookmarkStart w:id="24" w:name="Par300"/>
      <w:bookmarkEnd w:id="24"/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4.3.9.3. иные отчеты и (или) документы </w:t>
      </w:r>
      <w:hyperlink w:anchor="Par486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&lt;20&gt;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>: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4.3.9.3.1. ___________________________________________________________;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4.3.9.3.2. ___________________________________________________________;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4.3.10.   устранять  выявленный(-е)  по  итогам  проверки,  проведенной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Получателем  средств местного бюджета, факт(-ы) нарушения цели(-ей) и условий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предоставления  Субсидии, установленных Порядками осуществления капитальных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вложений и настоящим Соглашением;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4.3.11.  возвращать  Субсидию  или  ее  часть  в доход местного бюджета в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размере  и  сроки,  установленные  в  требовании,  полученном от Получателя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средств   местного бюджета   в  соответствии  с  </w:t>
      </w:r>
      <w:hyperlink w:anchor="Par203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пунктом  4.2.3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  настоящего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Соглашения;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4.3.12.  возвращать  в  доход  местного бюджета   в срок, установленный в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соответствии   с   бюджетным  законодательством  Российской  Федерации,  не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использованный  на начало очередного финансового года остаток перечисленной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Организации   в  отчетном  финансовом  году  Субсидии,  а  также  средства,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поступившие  Организации  в текущем финансовом году от возврата дебиторской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задолженности  прошлых  лет,  возникшей от использования Субсидии, в случае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отсутствия  решения  Получателя средств местного бюджета, указанного в пункте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hyperlink w:anchor="Par207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4.2.4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 настоящего Соглашения;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4.3.13.   выполнять   иные   обязательства,   установленные   бюджетным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законодательством Российской Федерации, Порядками осуществления капитальных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вложений и настоящим Соглашением </w:t>
      </w:r>
      <w:hyperlink w:anchor="Par487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&lt;21&gt;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>: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4.3.13.1. ____________________________________________________________;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4.3.13.2. ____________________________________________________________.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4.4. Организация вправе: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4.4.1.   направлять   Получателю   средств  местного бюджета  документы,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указанные  в  </w:t>
      </w:r>
      <w:hyperlink w:anchor="Par207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пункте  4.2.4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  настоящего  Соглашения, не позднее ___ рабочих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дней,  следующих  за отчетным финансовым годом/не позднее ___ рабочих дней,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следующих  за  днем  возврата Организации дебиторской задолженности прошлых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лет, возникшей от использования Субсидии;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4.4.2.  направлять в очередном финансовом году неиспользованный остаток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Субсидии,   полученный   в   соответствии   с   настоящим  Соглашением,  на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осуществление выплат в соответствии с целью(-ями), указанной(-ыми) в пункте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hyperlink w:anchor="Par71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1.1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  настоящего  Соглашения/приложении  №  ___  к настоящему Соглашению, на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основании  решения  Получателя  средств местного бюджета, указанного в пункте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hyperlink w:anchor="Par207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4.2.4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 настоящего Соглашения;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4.4.3.  направлять  в  текущем  финансовом  году  средства, поступившие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Организации от возврата дебиторской задолженности прошлых лет, возникшей от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использования   Субсидии,   на   осуществление   выплат  в  соответствии  с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целью(-ями),  указанной(-ыми) в </w:t>
      </w:r>
      <w:hyperlink w:anchor="Par71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пункте 1.1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 настоящего Соглашения/приложении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к  настоящему  Соглашению,  на основании решения Получателя средств местного бюджета, указанного в </w:t>
      </w:r>
      <w:hyperlink w:anchor="Par207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пункте 4.2.4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 настоящего Соглашения;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bookmarkStart w:id="25" w:name="Par342"/>
      <w:bookmarkEnd w:id="25"/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4.4.4. обращаться к Получателю средств местного бюджета в целях получения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разъяснений в связи с исполнением настоящего Соглашения;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4.4.5.     осуществлять    иные    права,    установленные    бюджетным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законодательством Российской Федерации, Порядками осуществления капитальных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вложений и настоящим Соглашением </w:t>
      </w:r>
      <w:hyperlink w:anchor="Par488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&lt;22&gt;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>: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4.4.5.1. _____________________________________________________________;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4.4.5.2. _____________________________________________________________.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V. Ответственность Сторон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5.1.   В   случае   неисполнения  или  ненадлежащего  исполнения  своих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обязательств  по  настоящему  Соглашению  Стороны  несут  ответственность в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соответствии   с   законодательством   Российской   Федерации  и  настоящим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Соглашением.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5.2.  В  случае  неисполнения Организацией указаний, данных Получателем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средств   местного бюджета   в  соответствии  с  </w:t>
      </w:r>
      <w:hyperlink w:anchor="Par196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пунктом  4.2.2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  настоящего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Соглашения,  Организация  уплачивает в доход местного бюджета штраф в размере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 рублей.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5.3.  Стороны не несут ответственность за неисполнение или ненадлежащее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исполнение   обязательств  по  настоящему  Соглашению,  если  докажут,  что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надлежащее   исполнение   обязательств   оказалось  невозможным  вследствие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наступления обстоятельств непреодолимой силы или по вине другой Стороны.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VI. Иные условия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6.1. Иные условия по настоящему Соглашению </w:t>
      </w:r>
      <w:hyperlink w:anchor="Par489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&lt;23&gt;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>: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6.1.1. _______________________________________________________________;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6.1.2. _______________________________________________________________.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VII. Заключительные положения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7.1.   Споры,   возникающие  между  Сторонами  в  связи  с  исполнением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настоящего  Соглашения,  решаются  ими,  по  возможности,  путем проведения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переговоров.  При  недостижении  согласия  споры между Сторонами решаются в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судебном порядке.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7.2. Настоящее Соглашение вступает в силу с даты его подписания лицами,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имеющими право действовать от имени каждой из Сторон, но не ранее доведения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Получателю   средств  местного бюджета  лимитов  бюджетных  обязательств  на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цель(-и), указанную(-ые) в </w:t>
      </w:r>
      <w:hyperlink w:anchor="Par71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пункте 1.1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 настоящего Соглашения, и действует до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полного исполнения Сторонами своих обязательств по настоящему Соглашению.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bookmarkStart w:id="26" w:name="Par382"/>
      <w:bookmarkEnd w:id="26"/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7.3.   Изменение  настоящего  Соглашения,  в  том  числе  при  внесении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изменений  в  случае,  предусмотренном </w:t>
      </w:r>
      <w:hyperlink w:anchor="Par172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пунктом 4.1.5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 настоящего Соглашения,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осуществляется  по  инициативе  Сторон и оформляется в виде дополнительного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соглашения  к  настоящему  Соглашению,  которое  является  его неотъемлемой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частью </w:t>
      </w:r>
      <w:hyperlink w:anchor="Par490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&lt;24&gt;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>.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7.4.  Расторжение  настоящего  Соглашения возможно по соглашению Сторон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или   в   случаях,   определенных  </w:t>
      </w:r>
      <w:hyperlink w:anchor="Par392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пунктом  7.6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  настоящего  Соглашения,  в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одностороннем порядке Получателем средств местного бюджета.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7.5. Расторжение настоящего Соглашения по соглашению Сторон оформляется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в виде дополнительного соглашения о расторжении настоящего Соглашения </w:t>
      </w:r>
      <w:hyperlink w:anchor="Par491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&lt;25&gt;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>.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bookmarkStart w:id="27" w:name="Par392"/>
      <w:bookmarkEnd w:id="27"/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7.6.   Расторжение   настоящего   Соглашения  в  одностороннем  порядке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Получателем средств местного бюджета возможно в случаях: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7.6.1. ликвидации Организации;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7.6.2.   нарушения  Организацией  цели(-ей)  и  условий  предоставления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Субсидии, установленных настоящим Соглашением.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7.7.   Документы   и   иная   информация,   предусмотренные   настоящим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Соглашением, направляются Сторонами следующим(-ми) способом(-ами) </w:t>
      </w:r>
      <w:hyperlink w:anchor="Par492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&lt;26&gt;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>: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7.7.1. посредством  электронной почты с последующим подтверждением на бумажном носителе </w:t>
      </w:r>
      <w:hyperlink w:anchor="Par493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&lt;27&gt;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>;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7.7.2.  заказным  письмом  с  уведомлением  о  вручении  либо вручением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представителем   одной  Стороны  подлинников  документов,  иной  информации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представителю другой Стороны;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7.7.3. __________________________________________________________ </w:t>
      </w:r>
      <w:hyperlink w:anchor="Par494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&lt;28&gt;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>.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7.8. Настоящее Соглашение заключено Сторонами в форме: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7.8.1.   электронного   документа   в  государственной  интегрированной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информационной  системе  управления  общественными  финансами  «Электронный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бюджет»  и  подписано  усиленными квалифицированными электронными подписями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лиц,  имеющих  право  действовать  от  имени  каждой  из  Сторон настоящего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Соглашения </w:t>
      </w:r>
      <w:hyperlink w:anchor="Par495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&lt;29&gt;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>;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7.8.2. бумажного документа в двух экземплярах, по одному экземпляру для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каждой из Сторон </w:t>
      </w:r>
      <w:hyperlink w:anchor="Par496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&lt;30&gt;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>.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bookmarkStart w:id="28" w:name="Par415"/>
      <w:bookmarkEnd w:id="28"/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VIII. Платежные реквизиты Сторон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bCs/>
          <w:kern w:val="0"/>
          <w:sz w:val="28"/>
          <w:szCs w:val="28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кращенное наименование Получателя средств местного бюджет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кращенное наименование Организаци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Получателя средств местного бюджет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ГРН, </w:t>
            </w:r>
            <w:hyperlink r:id="rId5">
              <w:r>
                <w:rPr>
                  <w:rStyle w:val="InternetLink"/>
                  <w:rFonts w:cs="Courier New" w:ascii="Courier New" w:hAnsi="Courier New"/>
                </w:rPr>
                <w:t>ОКТМО</w:t>
              </w:r>
            </w:hyperlink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Организаци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ГРН, </w:t>
            </w:r>
            <w:hyperlink r:id="rId6">
              <w:r>
                <w:rPr>
                  <w:rStyle w:val="InternetLink"/>
                  <w:rFonts w:cs="Courier New" w:ascii="Courier New" w:hAnsi="Courier New"/>
                </w:rPr>
                <w:t>ОКТМО</w:t>
              </w:r>
            </w:hyperlink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о нахождения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о нахождения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Н/КП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Н/КПП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тежные реквизиты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учреждения Банка Росс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тежные реквизиты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учреждения Банка России (наименование кредитной организации)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ИК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ИК, корреспондентский счет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значейский счёт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значейский счёт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территориального органа Федерального казначейства, в котором открыт лицевой счет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территориального органа Федерального казначейства, в котором открыт лицевой счет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цевой счет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цевой сче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X. Подписи Сторон</w:t>
      </w:r>
    </w:p>
    <w:p>
      <w:pPr>
        <w:pStyle w:val="Normal"/>
        <w:widowControl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4"/>
        <w:gridCol w:w="2211"/>
        <w:gridCol w:w="2412"/>
        <w:gridCol w:w="2098"/>
      </w:tblGrid>
      <w:tr>
        <w:trPr/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кращенное наименование Получателя средств местного бюджета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кращенное наименование Организации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</w:t>
            </w:r>
          </w:p>
          <w:p>
            <w:pPr>
              <w:pStyle w:val="Norma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подпись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/_____________</w:t>
            </w:r>
          </w:p>
          <w:p>
            <w:pPr>
              <w:pStyle w:val="Norma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ФИО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</w:t>
            </w:r>
          </w:p>
          <w:p>
            <w:pPr>
              <w:pStyle w:val="Norma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подпись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/_____________</w:t>
            </w:r>
          </w:p>
          <w:p>
            <w:pPr>
              <w:pStyle w:val="Norma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ФИО)</w:t>
            </w:r>
          </w:p>
        </w:tc>
      </w:tr>
    </w:tbl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</w:t>
      </w:r>
    </w:p>
    <w:p>
      <w:pPr>
        <w:pStyle w:val="Normal"/>
        <w:widowControl/>
        <w:spacing w:before="280" w:after="0"/>
        <w:ind w:firstLine="540"/>
        <w:jc w:val="both"/>
        <w:rPr/>
      </w:pPr>
      <w:bookmarkStart w:id="29" w:name="Par454"/>
      <w:bookmarkEnd w:id="29"/>
      <w:r>
        <w:rPr>
          <w:rFonts w:cs="Courier New" w:ascii="Courier New" w:hAnsi="Courier New"/>
        </w:rPr>
        <w:t>&lt;1&gt; В случае,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«Для служебного пользования»/»секретно»/»совершенно секретно»/»особой важности») и номер экземпляра.</w:t>
      </w:r>
    </w:p>
    <w:p>
      <w:pPr>
        <w:pStyle w:val="Normal"/>
        <w:widowControl/>
        <w:spacing w:before="280" w:after="0"/>
        <w:ind w:firstLine="540"/>
        <w:jc w:val="both"/>
        <w:rPr/>
      </w:pPr>
      <w:bookmarkStart w:id="30" w:name="Par455"/>
      <w:bookmarkEnd w:id="30"/>
      <w:r>
        <w:rPr>
          <w:rFonts w:cs="Courier New" w:ascii="Courier New" w:hAnsi="Courier New"/>
        </w:rPr>
        <w:t xml:space="preserve">&lt;1.1&gt; </w:t>
      </w:r>
      <w:hyperlink w:anchor="Par75">
        <w:r>
          <w:rPr>
            <w:rStyle w:val="InternetLink"/>
            <w:rFonts w:cs="Courier New" w:ascii="Courier New" w:hAnsi="Courier New"/>
          </w:rPr>
          <w:t>Пункт 1.1.1.1</w:t>
        </w:r>
      </w:hyperlink>
      <w:r>
        <w:rPr>
          <w:rFonts w:cs="Courier New" w:ascii="Courier New" w:hAnsi="Courier New"/>
        </w:rPr>
        <w:t xml:space="preserve"> включается в соглашение, если Субсидия предоставляется Организации в целях подготовки обоснования инвестиций и проведения его технологического и ценового аудита.</w:t>
      </w:r>
    </w:p>
    <w:p>
      <w:pPr>
        <w:pStyle w:val="Normal"/>
        <w:widowControl/>
        <w:spacing w:before="280" w:after="0"/>
        <w:ind w:firstLine="540"/>
        <w:jc w:val="both"/>
        <w:rPr/>
      </w:pPr>
      <w:bookmarkStart w:id="31" w:name="Par456"/>
      <w:bookmarkEnd w:id="31"/>
      <w:r>
        <w:rPr>
          <w:rFonts w:cs="Courier New" w:ascii="Courier New" w:hAnsi="Courier New"/>
        </w:rPr>
        <w:t xml:space="preserve">&lt;1.2&gt; </w:t>
      </w:r>
      <w:hyperlink w:anchor="Par77">
        <w:r>
          <w:rPr>
            <w:rStyle w:val="InternetLink"/>
            <w:rFonts w:cs="Courier New" w:ascii="Courier New" w:hAnsi="Courier New"/>
          </w:rPr>
          <w:t>Пункт 1.1.1.2</w:t>
        </w:r>
      </w:hyperlink>
      <w:r>
        <w:rPr>
          <w:rFonts w:cs="Courier New" w:ascii="Courier New" w:hAnsi="Courier New"/>
        </w:rPr>
        <w:t xml:space="preserve"> не включается в соглашение, если Субсидия предоставляется Организации только в целях подготовки обоснования инвестиций и проведения его технологического и ценового аудита или только в целях приобретения объектов недвижимого имущества.</w:t>
      </w:r>
    </w:p>
    <w:p>
      <w:pPr>
        <w:pStyle w:val="Normal"/>
        <w:widowControl/>
        <w:spacing w:before="280" w:after="0"/>
        <w:ind w:firstLine="540"/>
        <w:jc w:val="both"/>
        <w:rPr/>
      </w:pPr>
      <w:bookmarkStart w:id="32" w:name="Par457"/>
      <w:bookmarkEnd w:id="32"/>
      <w:r>
        <w:rPr>
          <w:rFonts w:cs="Courier New" w:ascii="Courier New" w:hAnsi="Courier New"/>
        </w:rPr>
        <w:t xml:space="preserve">&lt;1.3&gt; </w:t>
      </w:r>
      <w:hyperlink w:anchor="Par80">
        <w:r>
          <w:rPr>
            <w:rStyle w:val="InternetLink"/>
            <w:rFonts w:cs="Courier New" w:ascii="Courier New" w:hAnsi="Courier New"/>
          </w:rPr>
          <w:t>Пункт 1.1.2</w:t>
        </w:r>
      </w:hyperlink>
      <w:r>
        <w:rPr>
          <w:rFonts w:cs="Courier New" w:ascii="Courier New" w:hAnsi="Courier New"/>
        </w:rPr>
        <w:t xml:space="preserve"> включается в соглашение, если Субсидия предоставляется Организации в целях приобретения объектов недвижимого имущества.</w:t>
      </w:r>
    </w:p>
    <w:p>
      <w:pPr>
        <w:pStyle w:val="Normal"/>
        <w:widowControl/>
        <w:spacing w:before="280" w:after="0"/>
        <w:ind w:firstLine="540"/>
        <w:jc w:val="both"/>
        <w:rPr>
          <w:rFonts w:ascii="Courier New" w:hAnsi="Courier New" w:cs="Courier New"/>
        </w:rPr>
      </w:pPr>
      <w:bookmarkStart w:id="33" w:name="Par458"/>
      <w:bookmarkEnd w:id="33"/>
      <w:r>
        <w:rPr>
          <w:rFonts w:cs="Courier New" w:ascii="Courier New" w:hAnsi="Courier New"/>
        </w:rPr>
        <w:t>&lt;1.4&gt; Предусматривается в случаях, когда Субсидия предоставляется в целях достижения результатов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в случае если субсидии предоставляются в целях реализации соответствующего проекта (программы) (далее - проекта (программы)).</w:t>
      </w:r>
    </w:p>
    <w:p>
      <w:pPr>
        <w:pStyle w:val="Normal"/>
        <w:widowControl/>
        <w:spacing w:before="280" w:after="0"/>
        <w:ind w:firstLine="540"/>
        <w:jc w:val="both"/>
        <w:rPr/>
      </w:pPr>
      <w:bookmarkStart w:id="34" w:name="Par459"/>
      <w:bookmarkEnd w:id="34"/>
      <w:r>
        <w:rPr>
          <w:rFonts w:cs="Courier New" w:ascii="Courier New" w:hAnsi="Courier New"/>
        </w:rPr>
        <w:t xml:space="preserve">&lt;2&gt; Приложение, указанное в </w:t>
      </w:r>
      <w:hyperlink w:anchor="Par84">
        <w:r>
          <w:rPr>
            <w:rStyle w:val="InternetLink"/>
            <w:rFonts w:cs="Courier New" w:ascii="Courier New" w:hAnsi="Courier New"/>
          </w:rPr>
          <w:t>пункте 1.2</w:t>
        </w:r>
      </w:hyperlink>
      <w:r>
        <w:rPr>
          <w:rFonts w:cs="Courier New" w:ascii="Courier New" w:hAnsi="Courier New"/>
        </w:rPr>
        <w:t xml:space="preserve">, оформляется в соответствии с </w:t>
      </w:r>
      <w:hyperlink w:anchor="Par525">
        <w:r>
          <w:rPr>
            <w:rStyle w:val="InternetLink"/>
            <w:rFonts w:cs="Courier New" w:ascii="Courier New" w:hAnsi="Courier New"/>
          </w:rPr>
          <w:t>приложением № 1</w:t>
        </w:r>
      </w:hyperlink>
      <w:r>
        <w:rPr>
          <w:rFonts w:cs="Courier New" w:ascii="Courier New" w:hAnsi="Courier New"/>
        </w:rPr>
        <w:t xml:space="preserve"> к настоящей Типовой форме.</w:t>
      </w:r>
    </w:p>
    <w:p>
      <w:pPr>
        <w:pStyle w:val="Normal"/>
        <w:widowControl/>
        <w:spacing w:before="280" w:after="0"/>
        <w:ind w:firstLine="540"/>
        <w:jc w:val="both"/>
        <w:rPr>
          <w:rFonts w:ascii="Courier New" w:hAnsi="Courier New" w:cs="Courier New"/>
        </w:rPr>
      </w:pPr>
      <w:bookmarkStart w:id="35" w:name="Par460"/>
      <w:bookmarkEnd w:id="35"/>
      <w:r>
        <w:rPr>
          <w:rFonts w:cs="Courier New" w:ascii="Courier New" w:hAnsi="Courier New"/>
        </w:rPr>
        <w:t>&lt;3&gt; В пределах средств, предусмотренных Решением о предоставлении права.</w:t>
      </w:r>
    </w:p>
    <w:p>
      <w:pPr>
        <w:pStyle w:val="Normal"/>
        <w:widowControl/>
        <w:spacing w:before="280" w:after="0"/>
        <w:ind w:firstLine="540"/>
        <w:jc w:val="both"/>
        <w:rPr>
          <w:rFonts w:ascii="Courier New" w:hAnsi="Courier New" w:cs="Courier New"/>
        </w:rPr>
      </w:pPr>
      <w:bookmarkStart w:id="36" w:name="Par461"/>
      <w:bookmarkEnd w:id="36"/>
      <w:r>
        <w:rPr>
          <w:rFonts w:cs="Courier New" w:ascii="Courier New" w:hAnsi="Courier New"/>
        </w:rPr>
        <w:t>&lt;4&gt; Указывается ежегодный размер Субсидии за пределами планового периода на весь срок предоставления Субсидии.</w:t>
      </w:r>
    </w:p>
    <w:p>
      <w:pPr>
        <w:pStyle w:val="Normal"/>
        <w:widowControl/>
        <w:spacing w:before="280" w:after="0"/>
        <w:ind w:firstLine="540"/>
        <w:jc w:val="both"/>
        <w:rPr/>
      </w:pPr>
      <w:bookmarkStart w:id="37" w:name="Par462"/>
      <w:bookmarkEnd w:id="37"/>
      <w:r>
        <w:rPr>
          <w:rFonts w:cs="Courier New" w:ascii="Courier New" w:hAnsi="Courier New"/>
        </w:rPr>
        <w:t>&lt;5&gt; Размер Субсидии в текущем финансовом году и плановом периоде должен соответствовать объему бюджетных ассигнований на предоставление Субсидии, предусмотренному решением о местном бюджете.</w:t>
      </w:r>
    </w:p>
    <w:p>
      <w:pPr>
        <w:pStyle w:val="Normal"/>
        <w:widowControl/>
        <w:spacing w:before="280" w:after="0"/>
        <w:ind w:firstLine="540"/>
        <w:jc w:val="both"/>
        <w:rPr/>
      </w:pPr>
      <w:bookmarkStart w:id="38" w:name="Par463"/>
      <w:bookmarkEnd w:id="38"/>
      <w:r>
        <w:rPr>
          <w:rFonts w:cs="Courier New" w:ascii="Courier New" w:hAnsi="Courier New"/>
        </w:rPr>
        <w:t xml:space="preserve">&lt;6&gt; Указанное условие включается в соглашение в случае, если Субсидия предоставляется муниципальному бюджетному учреждению или муниципальному автономному учреждению. Приложение, указанное в </w:t>
      </w:r>
      <w:hyperlink w:anchor="Par131">
        <w:r>
          <w:rPr>
            <w:rStyle w:val="InternetLink"/>
            <w:rFonts w:cs="Courier New" w:ascii="Courier New" w:hAnsi="Courier New"/>
          </w:rPr>
          <w:t>пункте 3.1.1</w:t>
        </w:r>
      </w:hyperlink>
      <w:r>
        <w:rPr>
          <w:rFonts w:cs="Courier New" w:ascii="Courier New" w:hAnsi="Courier New"/>
        </w:rPr>
        <w:t xml:space="preserve">, оформляется в соответствии с </w:t>
      </w:r>
      <w:hyperlink w:anchor="Par1045">
        <w:r>
          <w:rPr>
            <w:rStyle w:val="InternetLink"/>
            <w:rFonts w:cs="Courier New" w:ascii="Courier New" w:hAnsi="Courier New"/>
          </w:rPr>
          <w:t>приложением № 2</w:t>
        </w:r>
      </w:hyperlink>
      <w:r>
        <w:rPr>
          <w:rFonts w:cs="Courier New" w:ascii="Courier New" w:hAnsi="Courier New"/>
        </w:rPr>
        <w:t xml:space="preserve"> к настоящей Типовой форме.</w:t>
      </w:r>
    </w:p>
    <w:p>
      <w:pPr>
        <w:pStyle w:val="Normal"/>
        <w:widowControl/>
        <w:spacing w:before="280" w:after="0"/>
        <w:ind w:firstLine="540"/>
        <w:jc w:val="both"/>
        <w:rPr>
          <w:rFonts w:ascii="Courier New" w:hAnsi="Courier New" w:cs="Courier New"/>
        </w:rPr>
      </w:pPr>
      <w:bookmarkStart w:id="39" w:name="Par464"/>
      <w:bookmarkEnd w:id="39"/>
      <w:r>
        <w:rPr>
          <w:rFonts w:cs="Courier New" w:ascii="Courier New" w:hAnsi="Courier New"/>
        </w:rPr>
        <w:t>&lt;7&gt; Указанное условие включается в соглашение в случае, если Субсидия предоставляется муниципальному унитарному предприятию.</w:t>
      </w:r>
    </w:p>
    <w:p>
      <w:pPr>
        <w:pStyle w:val="Normal"/>
        <w:widowControl/>
        <w:spacing w:before="280" w:after="0"/>
        <w:ind w:firstLine="540"/>
        <w:jc w:val="both"/>
        <w:rPr/>
      </w:pPr>
      <w:bookmarkStart w:id="40" w:name="Par465"/>
      <w:bookmarkEnd w:id="40"/>
      <w:r>
        <w:rPr>
          <w:rFonts w:cs="Courier New" w:ascii="Courier New" w:hAnsi="Courier New"/>
        </w:rPr>
        <w:t xml:space="preserve">&lt;8&gt; В случае, если Субсидия предоставляется муниципальному бюджетному учреждению или муниципальному автономному учреждению Сведения оформляются в соответствии </w:t>
      </w:r>
      <w:hyperlink r:id="rId7">
        <w:r>
          <w:rPr>
            <w:rStyle w:val="InternetLink"/>
            <w:rFonts w:cs="Courier New" w:ascii="Courier New" w:hAnsi="Courier New"/>
          </w:rPr>
          <w:t>Порядком</w:t>
        </w:r>
      </w:hyperlink>
      <w:r>
        <w:rPr>
          <w:rFonts w:cs="Courier New" w:ascii="Courier New" w:hAnsi="Courier New"/>
        </w:rPr>
        <w:t xml:space="preserve"> санкционирования расходов муниципальных бюджетных учреждений и муниципальных автономных учреждений Ипатовского городского округа Ставропольского края, лицевые счета которым открыты в территориальном органе Федерального казначейства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, утвержденным приказом финансового управления администрации Ипатовского городского округа Ставропольского края от 01.03.2021 г. №14.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rFonts w:cs="Courier New" w:ascii="Courier New" w:hAnsi="Courier New"/>
        </w:rPr>
        <w:t xml:space="preserve">В случае, если Субсидия предоставляется муниципальному унитарному предприятию, </w:t>
      </w:r>
      <w:hyperlink r:id="rId8">
        <w:r>
          <w:rPr>
            <w:rStyle w:val="InternetLink"/>
            <w:rFonts w:cs="Courier New" w:ascii="Courier New" w:hAnsi="Courier New"/>
          </w:rPr>
          <w:t>Сведения</w:t>
        </w:r>
      </w:hyperlink>
      <w:r>
        <w:rPr>
          <w:rFonts w:cs="Courier New" w:ascii="Courier New" w:hAnsi="Courier New"/>
        </w:rPr>
        <w:t xml:space="preserve"> оформляются по форме приложения № 1 к Порядку осуществления территориальными органами Федерального казначейства санкционирования расходов, источником финансового обеспечения которых являются целевые средства, при казначейском сопровождении целевых средств в случаях, предусмотренных Федеральным законом о федеральном бюджете на очередной финансовый год и плановый период, утвержденному приказом Министерства финансов Российской Федерации.</w:t>
      </w:r>
    </w:p>
    <w:p>
      <w:pPr>
        <w:pStyle w:val="Normal"/>
        <w:widowControl/>
        <w:spacing w:before="280" w:after="0"/>
        <w:ind w:firstLine="540"/>
        <w:jc w:val="both"/>
        <w:rPr/>
      </w:pPr>
      <w:bookmarkStart w:id="41" w:name="Par467"/>
      <w:bookmarkEnd w:id="41"/>
      <w:r>
        <w:rPr>
          <w:rFonts w:cs="Courier New" w:ascii="Courier New" w:hAnsi="Courier New"/>
        </w:rPr>
        <w:t xml:space="preserve">&lt;8.1&gt; Предусматривается при наличии в соглашении положений, предусмотренных </w:t>
      </w:r>
      <w:hyperlink w:anchor="Par142">
        <w:r>
          <w:rPr>
            <w:rStyle w:val="InternetLink"/>
            <w:rFonts w:cs="Courier New" w:ascii="Courier New" w:hAnsi="Courier New"/>
          </w:rPr>
          <w:t>пунктами 3.3</w:t>
        </w:r>
      </w:hyperlink>
      <w:r>
        <w:rPr>
          <w:rFonts w:cs="Courier New" w:ascii="Courier New" w:hAnsi="Courier New"/>
        </w:rPr>
        <w:t xml:space="preserve">, </w:t>
      </w:r>
      <w:hyperlink w:anchor="Par145">
        <w:r>
          <w:rPr>
            <w:rStyle w:val="InternetLink"/>
            <w:rFonts w:cs="Courier New" w:ascii="Courier New" w:hAnsi="Courier New"/>
          </w:rPr>
          <w:t>3.3.1</w:t>
        </w:r>
      </w:hyperlink>
      <w:r>
        <w:rPr>
          <w:rFonts w:cs="Courier New" w:ascii="Courier New" w:hAnsi="Courier New"/>
        </w:rPr>
        <w:t xml:space="preserve"> и </w:t>
      </w:r>
      <w:hyperlink w:anchor="Par146">
        <w:r>
          <w:rPr>
            <w:rStyle w:val="InternetLink"/>
            <w:rFonts w:cs="Courier New" w:ascii="Courier New" w:hAnsi="Courier New"/>
          </w:rPr>
          <w:t>3.3.2</w:t>
        </w:r>
      </w:hyperlink>
      <w:r>
        <w:rPr>
          <w:rFonts w:cs="Courier New" w:ascii="Courier New" w:hAnsi="Courier New"/>
        </w:rPr>
        <w:t xml:space="preserve"> настоящей Типовой формы. Указываются условия, установленные нормативными правовыми актами Российской Федерации, регулирующими казначейское сопровождение.</w:t>
      </w:r>
    </w:p>
    <w:p>
      <w:pPr>
        <w:pStyle w:val="Normal"/>
        <w:widowControl/>
        <w:spacing w:before="280" w:after="0"/>
        <w:ind w:firstLine="540"/>
        <w:jc w:val="both"/>
        <w:rPr/>
      </w:pPr>
      <w:bookmarkStart w:id="42" w:name="Par468"/>
      <w:bookmarkEnd w:id="42"/>
      <w:r>
        <w:rPr>
          <w:rFonts w:cs="Courier New" w:ascii="Courier New" w:hAnsi="Courier New"/>
        </w:rPr>
        <w:t xml:space="preserve">&lt;9&gt; </w:t>
      </w:r>
      <w:hyperlink w:anchor="Par155">
        <w:r>
          <w:rPr>
            <w:rStyle w:val="InternetLink"/>
            <w:rFonts w:cs="Courier New" w:ascii="Courier New" w:hAnsi="Courier New"/>
          </w:rPr>
          <w:t>Пункт 4.1.3</w:t>
        </w:r>
      </w:hyperlink>
      <w:r>
        <w:rPr>
          <w:rFonts w:cs="Courier New" w:ascii="Courier New" w:hAnsi="Courier New"/>
        </w:rPr>
        <w:t xml:space="preserve"> включается в соглашение, если Сведения утверждаются Получателем средств местного бюджета.</w:t>
      </w:r>
    </w:p>
    <w:p>
      <w:pPr>
        <w:pStyle w:val="Normal"/>
        <w:widowControl/>
        <w:spacing w:before="280" w:after="0"/>
        <w:ind w:firstLine="540"/>
        <w:jc w:val="both"/>
        <w:rPr/>
      </w:pPr>
      <w:bookmarkStart w:id="43" w:name="Par469"/>
      <w:bookmarkEnd w:id="43"/>
      <w:r>
        <w:rPr>
          <w:rFonts w:cs="Courier New" w:ascii="Courier New" w:hAnsi="Courier New"/>
        </w:rPr>
        <w:t xml:space="preserve">&lt;9.1&gt; Приложение, указанное в </w:t>
      </w:r>
      <w:hyperlink w:anchor="Par158">
        <w:r>
          <w:rPr>
            <w:rStyle w:val="InternetLink"/>
            <w:rFonts w:cs="Courier New" w:ascii="Courier New" w:hAnsi="Courier New"/>
          </w:rPr>
          <w:t>пункте 4.1.3(1)</w:t>
        </w:r>
      </w:hyperlink>
      <w:r>
        <w:rPr>
          <w:rFonts w:cs="Courier New" w:ascii="Courier New" w:hAnsi="Courier New"/>
        </w:rPr>
        <w:t xml:space="preserve"> настоящей Типовой формы, оформляется в соответствии с </w:t>
      </w:r>
      <w:hyperlink w:anchor="Par1165">
        <w:r>
          <w:rPr>
            <w:rStyle w:val="InternetLink"/>
            <w:rFonts w:cs="Courier New" w:ascii="Courier New" w:hAnsi="Courier New"/>
          </w:rPr>
          <w:t>приложением № 2.1</w:t>
        </w:r>
      </w:hyperlink>
      <w:r>
        <w:rPr>
          <w:rFonts w:cs="Courier New" w:ascii="Courier New" w:hAnsi="Courier New"/>
        </w:rPr>
        <w:t xml:space="preserve"> к настоящей Типовой форме. В случае, если Субсидия предоставляется в целях достижения результата проекта (программы), в приложении, указанном в </w:t>
      </w:r>
      <w:hyperlink w:anchor="Par158">
        <w:r>
          <w:rPr>
            <w:rStyle w:val="InternetLink"/>
            <w:rFonts w:cs="Courier New" w:ascii="Courier New" w:hAnsi="Courier New"/>
          </w:rPr>
          <w:t>пункте 4.1.3(1)</w:t>
        </w:r>
      </w:hyperlink>
      <w:r>
        <w:rPr>
          <w:rFonts w:cs="Courier New" w:ascii="Courier New" w:hAnsi="Courier New"/>
        </w:rPr>
        <w:t xml:space="preserve"> настоящей Типовой формы, указываются результаты предоставления Субсидии, которые должны соответствовать результату проекта (программы).</w:t>
      </w:r>
    </w:p>
    <w:p>
      <w:pPr>
        <w:pStyle w:val="Normal"/>
        <w:widowControl/>
        <w:spacing w:before="280" w:after="0"/>
        <w:ind w:firstLine="540"/>
        <w:jc w:val="both"/>
        <w:rPr/>
      </w:pPr>
      <w:bookmarkStart w:id="44" w:name="Par470"/>
      <w:bookmarkEnd w:id="44"/>
      <w:r>
        <w:rPr>
          <w:rFonts w:cs="Courier New" w:ascii="Courier New" w:hAnsi="Courier New"/>
        </w:rPr>
        <w:t xml:space="preserve">&lt;9.2&gt; Отчет, указанный в пункте </w:t>
      </w:r>
      <w:hyperlink w:anchor="Par161">
        <w:r>
          <w:rPr>
            <w:rStyle w:val="InternetLink"/>
            <w:rFonts w:cs="Courier New" w:ascii="Courier New" w:hAnsi="Courier New"/>
          </w:rPr>
          <w:t>4.1.3(2)</w:t>
        </w:r>
      </w:hyperlink>
      <w:r>
        <w:rPr>
          <w:rFonts w:cs="Courier New" w:ascii="Courier New" w:hAnsi="Courier New"/>
        </w:rPr>
        <w:t xml:space="preserve"> настоящей Типовой формы, оформляется в соответствии с </w:t>
      </w:r>
      <w:hyperlink w:anchor="Par1453">
        <w:r>
          <w:rPr>
            <w:rStyle w:val="InternetLink"/>
            <w:rFonts w:cs="Courier New" w:ascii="Courier New" w:hAnsi="Courier New"/>
          </w:rPr>
          <w:t>приложением № 3.1</w:t>
        </w:r>
      </w:hyperlink>
      <w:r>
        <w:rPr>
          <w:rFonts w:cs="Courier New" w:ascii="Courier New" w:hAnsi="Courier New"/>
        </w:rPr>
        <w:t xml:space="preserve"> к настоящей Типовой форме.</w:t>
      </w:r>
    </w:p>
    <w:p>
      <w:pPr>
        <w:pStyle w:val="Normal"/>
        <w:widowControl/>
        <w:spacing w:before="280" w:after="0"/>
        <w:ind w:firstLine="540"/>
        <w:jc w:val="both"/>
        <w:rPr/>
      </w:pPr>
      <w:bookmarkStart w:id="45" w:name="Par471"/>
      <w:bookmarkEnd w:id="45"/>
      <w:r>
        <w:rPr>
          <w:rFonts w:cs="Courier New" w:ascii="Courier New" w:hAnsi="Courier New"/>
        </w:rPr>
        <w:t>&lt;10&gt; Предусматривается в случае, если это установлено Порядками осуществления капитальных вложений, Решением о предоставлении субсидий, иными муниципальными правовыми актами, регулирующими условия предоставления субсидий юридическим лицам (далее совместно - акты, регулирующие предоставление Субсидии). Указываются иные конкретные обязательства Получателя средств местного бюджета, установленные актами, регулирующими предоставление Субсидии.</w:t>
      </w:r>
    </w:p>
    <w:p>
      <w:pPr>
        <w:pStyle w:val="Normal"/>
        <w:widowControl/>
        <w:spacing w:before="280" w:after="0"/>
        <w:ind w:firstLine="540"/>
        <w:jc w:val="both"/>
        <w:rPr/>
      </w:pPr>
      <w:bookmarkStart w:id="46" w:name="Par472"/>
      <w:bookmarkEnd w:id="46"/>
      <w:r>
        <w:rPr>
          <w:rFonts w:cs="Courier New" w:ascii="Courier New" w:hAnsi="Courier New"/>
        </w:rPr>
        <w:t xml:space="preserve">&lt;11&gt; Указывается приложение к соглашению, оформленное в соответствии с </w:t>
      </w:r>
      <w:hyperlink w:anchor="Par84">
        <w:r>
          <w:rPr>
            <w:rStyle w:val="InternetLink"/>
            <w:rFonts w:cs="Courier New" w:ascii="Courier New" w:hAnsi="Courier New"/>
          </w:rPr>
          <w:t>пунктом 1.2</w:t>
        </w:r>
      </w:hyperlink>
      <w:r>
        <w:rPr>
          <w:rFonts w:cs="Courier New" w:ascii="Courier New" w:hAnsi="Courier New"/>
        </w:rPr>
        <w:t xml:space="preserve"> соглашения.</w:t>
      </w:r>
    </w:p>
    <w:p>
      <w:pPr>
        <w:pStyle w:val="Normal"/>
        <w:widowControl/>
        <w:spacing w:before="280" w:after="0"/>
        <w:ind w:firstLine="540"/>
        <w:jc w:val="both"/>
        <w:rPr/>
      </w:pPr>
      <w:bookmarkStart w:id="47" w:name="Par473"/>
      <w:bookmarkEnd w:id="47"/>
      <w:r>
        <w:rPr>
          <w:rFonts w:cs="Courier New" w:ascii="Courier New" w:hAnsi="Courier New"/>
        </w:rPr>
        <w:t>&lt;12&gt; Предусматривается в случае, если это установлено актами, регулирующими предоставление Субсидии. Указываются иные конкретные права Получателя средств местного бюджета, установленные актами, регулирующими предоставление Субсидии.</w:t>
      </w:r>
    </w:p>
    <w:p>
      <w:pPr>
        <w:pStyle w:val="Normal"/>
        <w:widowControl/>
        <w:spacing w:before="280" w:after="0"/>
        <w:ind w:firstLine="540"/>
        <w:jc w:val="both"/>
        <w:rPr/>
      </w:pPr>
      <w:bookmarkStart w:id="48" w:name="Par474"/>
      <w:bookmarkEnd w:id="48"/>
      <w:r>
        <w:rPr>
          <w:rFonts w:cs="Courier New" w:ascii="Courier New" w:hAnsi="Courier New"/>
        </w:rPr>
        <w:t xml:space="preserve">&lt;13&gt; </w:t>
      </w:r>
      <w:hyperlink r:id="rId9">
        <w:r>
          <w:rPr>
            <w:rStyle w:val="InternetLink"/>
            <w:rFonts w:cs="Courier New" w:ascii="Courier New" w:hAnsi="Courier New"/>
          </w:rPr>
          <w:t>Приказ</w:t>
        </w:r>
      </w:hyperlink>
      <w:r>
        <w:rPr>
          <w:rFonts w:cs="Courier New" w:ascii="Courier New" w:hAnsi="Courier New"/>
        </w:rPr>
        <w:t xml:space="preserve"> Министерства финансов Российской Федерации от 19.07.2019  № 113н «О порядке формирования информации, а также обмена информацией и документами между заказчиком и Федеральным казначейством в целях ведения реестра контрактов, заключенных заказчиками».</w:t>
      </w:r>
    </w:p>
    <w:p>
      <w:pPr>
        <w:pStyle w:val="Normal"/>
        <w:widowControl/>
        <w:spacing w:before="280" w:after="0"/>
        <w:ind w:firstLine="540"/>
        <w:jc w:val="both"/>
        <w:rPr/>
      </w:pPr>
      <w:hyperlink r:id="rId10">
        <w:r>
          <w:rPr>
            <w:rStyle w:val="InternetLink"/>
            <w:rFonts w:cs="Courier New" w:ascii="Courier New" w:hAnsi="Courier New"/>
          </w:rPr>
          <w:t>Приказ</w:t>
        </w:r>
      </w:hyperlink>
      <w:r>
        <w:rPr>
          <w:rFonts w:cs="Courier New" w:ascii="Courier New" w:hAnsi="Courier New"/>
        </w:rPr>
        <w:t xml:space="preserve"> Федерального казначейства от 28 ноября 2014 г. № 18н «Об утверждении Порядка формирования и направления заказчиком сведений, подлежащих включению в реестр контрактов, содержащий сведения, составляющие государственную тайну, а также направления Федеральным казначейством заказчику сведений, извещений и протоколов».</w:t>
      </w:r>
    </w:p>
    <w:p>
      <w:pPr>
        <w:pStyle w:val="Normal"/>
        <w:widowControl/>
        <w:spacing w:before="280" w:after="0"/>
        <w:ind w:firstLine="540"/>
        <w:jc w:val="both"/>
        <w:rPr>
          <w:rFonts w:ascii="Courier New" w:hAnsi="Courier New" w:cs="Courier New"/>
        </w:rPr>
      </w:pPr>
      <w:bookmarkStart w:id="49" w:name="Par476"/>
      <w:bookmarkEnd w:id="49"/>
      <w:r>
        <w:rPr>
          <w:rFonts w:cs="Courier New" w:ascii="Courier New" w:hAnsi="Courier New"/>
        </w:rPr>
        <w:t>&lt;14&gt; Указанное условие не включается в соглашение:</w:t>
      </w:r>
    </w:p>
    <w:p>
      <w:pPr>
        <w:pStyle w:val="Normal"/>
        <w:widowControl/>
        <w:spacing w:before="28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при предоставлении Субсидии в целях подготовки обоснования инвестиций и проведения его технологического и ценового аудита;</w:t>
      </w:r>
    </w:p>
    <w:p>
      <w:pPr>
        <w:pStyle w:val="Normal"/>
        <w:widowControl/>
        <w:spacing w:before="28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при предоставлении Субсидии муниципальному бюджетному учреждению или муниципальному автономному учреждению, если предоставление Субсидии на указанные цели предусмотрено Решением о предоставлении субсидий;</w:t>
      </w:r>
    </w:p>
    <w:p>
      <w:pPr>
        <w:pStyle w:val="Normal"/>
        <w:widowControl/>
        <w:spacing w:before="28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при предоставлении Субсидии только на приобретение объекта(-ов) недвижимого имущества в муниципальную собственность.</w:t>
      </w:r>
    </w:p>
    <w:p>
      <w:pPr>
        <w:pStyle w:val="Normal"/>
        <w:widowControl/>
        <w:spacing w:before="280" w:after="0"/>
        <w:ind w:firstLine="540"/>
        <w:jc w:val="both"/>
        <w:rPr>
          <w:rFonts w:ascii="Courier New" w:hAnsi="Courier New" w:cs="Courier New"/>
        </w:rPr>
      </w:pPr>
      <w:bookmarkStart w:id="50" w:name="Par480"/>
      <w:bookmarkEnd w:id="50"/>
      <w:r>
        <w:rPr>
          <w:rFonts w:cs="Courier New" w:ascii="Courier New" w:hAnsi="Courier New"/>
        </w:rPr>
        <w:t>&lt;15&gt; Указанное условие включается в соглашение о предоставлении Субсидии муниципальному унитарному предприятию, за исключением случая, если субсидия предоставляется указанному предприятию в целях подготовки обоснования инвестиций и проведения его технологического и ценового аудита.</w:t>
      </w:r>
    </w:p>
    <w:p>
      <w:pPr>
        <w:pStyle w:val="Normal"/>
        <w:widowControl/>
        <w:spacing w:before="280" w:after="0"/>
        <w:ind w:firstLine="540"/>
        <w:jc w:val="both"/>
        <w:rPr>
          <w:rFonts w:ascii="Courier New" w:hAnsi="Courier New" w:cs="Courier New"/>
        </w:rPr>
      </w:pPr>
      <w:bookmarkStart w:id="51" w:name="Par481"/>
      <w:bookmarkEnd w:id="51"/>
      <w:r>
        <w:rPr>
          <w:rFonts w:cs="Courier New" w:ascii="Courier New" w:hAnsi="Courier New"/>
        </w:rPr>
        <w:t>&lt;16&gt; Указанное условие включается в соглашение о предоставлении Субсидии муниципальному бюджетному учреждению или муниципальному автономному учреждению, за исключением случая, если субсидия предоставляется указанному учреждению в целях подготовки обоснования инвестиций и проведения его технологического и ценового аудита.</w:t>
      </w:r>
    </w:p>
    <w:p>
      <w:pPr>
        <w:pStyle w:val="Normal"/>
        <w:widowControl/>
        <w:spacing w:before="280" w:after="0"/>
        <w:ind w:firstLine="540"/>
        <w:jc w:val="both"/>
        <w:rPr/>
      </w:pPr>
      <w:bookmarkStart w:id="52" w:name="Par482"/>
      <w:bookmarkEnd w:id="52"/>
      <w:r>
        <w:rPr>
          <w:rFonts w:cs="Courier New" w:ascii="Courier New" w:hAnsi="Courier New"/>
        </w:rPr>
        <w:t xml:space="preserve">&lt;17&gt; </w:t>
      </w:r>
      <w:hyperlink w:anchor="Par258">
        <w:r>
          <w:rPr>
            <w:rStyle w:val="InternetLink"/>
            <w:rFonts w:cs="Courier New" w:ascii="Courier New" w:hAnsi="Courier New"/>
          </w:rPr>
          <w:t>Пункт 4.3.5</w:t>
        </w:r>
      </w:hyperlink>
      <w:r>
        <w:rPr>
          <w:rFonts w:cs="Courier New" w:ascii="Courier New" w:hAnsi="Courier New"/>
        </w:rPr>
        <w:t xml:space="preserve"> предусматривается при наличии в соглашении </w:t>
      </w:r>
      <w:hyperlink w:anchor="Par155">
        <w:r>
          <w:rPr>
            <w:rStyle w:val="InternetLink"/>
            <w:rFonts w:cs="Courier New" w:ascii="Courier New" w:hAnsi="Courier New"/>
          </w:rPr>
          <w:t>пункта 4.1.3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widowControl/>
        <w:spacing w:before="280" w:after="0"/>
        <w:ind w:firstLine="540"/>
        <w:jc w:val="both"/>
        <w:rPr/>
      </w:pPr>
      <w:bookmarkStart w:id="53" w:name="Par483"/>
      <w:bookmarkEnd w:id="53"/>
      <w:r>
        <w:rPr>
          <w:rFonts w:cs="Courier New" w:ascii="Courier New" w:hAnsi="Courier New"/>
        </w:rPr>
        <w:t xml:space="preserve">&lt;18&gt; </w:t>
      </w:r>
      <w:hyperlink w:anchor="Par265">
        <w:r>
          <w:rPr>
            <w:rStyle w:val="InternetLink"/>
            <w:rFonts w:cs="Courier New" w:ascii="Courier New" w:hAnsi="Courier New"/>
          </w:rPr>
          <w:t>Пункт 4.3.6</w:t>
        </w:r>
      </w:hyperlink>
      <w:r>
        <w:rPr>
          <w:rFonts w:cs="Courier New" w:ascii="Courier New" w:hAnsi="Courier New"/>
        </w:rPr>
        <w:t xml:space="preserve"> включается в соглашение о предоставлении Субсидии муниципальному унитарному предприятию, в случае, если Получателем средств местного бюджета принято решение об утверждении Сведений Организацией.</w:t>
      </w:r>
    </w:p>
    <w:p>
      <w:pPr>
        <w:pStyle w:val="Normal"/>
        <w:widowControl/>
        <w:spacing w:before="280" w:after="0"/>
        <w:ind w:firstLine="540"/>
        <w:jc w:val="both"/>
        <w:rPr/>
      </w:pPr>
      <w:bookmarkStart w:id="54" w:name="Par484"/>
      <w:bookmarkEnd w:id="54"/>
      <w:r>
        <w:rPr>
          <w:rFonts w:cs="Courier New" w:ascii="Courier New" w:hAnsi="Courier New"/>
        </w:rPr>
        <w:t xml:space="preserve">&lt;19&gt; Приложение, указанное в </w:t>
      </w:r>
      <w:hyperlink w:anchor="Par286">
        <w:r>
          <w:rPr>
            <w:rStyle w:val="InternetLink"/>
            <w:rFonts w:cs="Courier New" w:ascii="Courier New" w:hAnsi="Courier New"/>
          </w:rPr>
          <w:t>пункте 4.3.9.1</w:t>
        </w:r>
      </w:hyperlink>
      <w:r>
        <w:rPr>
          <w:rFonts w:cs="Courier New" w:ascii="Courier New" w:hAnsi="Courier New"/>
        </w:rPr>
        <w:t xml:space="preserve">, оформляется в соответствии с </w:t>
      </w:r>
      <w:hyperlink w:anchor="Par1335">
        <w:r>
          <w:rPr>
            <w:rStyle w:val="InternetLink"/>
            <w:rFonts w:cs="Courier New" w:ascii="Courier New" w:hAnsi="Courier New"/>
          </w:rPr>
          <w:t>приложением № 3</w:t>
        </w:r>
      </w:hyperlink>
      <w:r>
        <w:rPr>
          <w:rFonts w:cs="Courier New" w:ascii="Courier New" w:hAnsi="Courier New"/>
        </w:rPr>
        <w:t xml:space="preserve"> к настоящей Типовой форме.</w:t>
      </w:r>
    </w:p>
    <w:p>
      <w:pPr>
        <w:pStyle w:val="Normal"/>
        <w:widowControl/>
        <w:spacing w:before="280" w:after="0"/>
        <w:ind w:firstLine="540"/>
        <w:jc w:val="both"/>
        <w:rPr/>
      </w:pPr>
      <w:bookmarkStart w:id="55" w:name="Par485"/>
      <w:bookmarkEnd w:id="55"/>
      <w:r>
        <w:rPr>
          <w:rFonts w:cs="Courier New" w:ascii="Courier New" w:hAnsi="Courier New"/>
        </w:rPr>
        <w:t xml:space="preserve">&lt;19.1&gt; Приложение, указанное в </w:t>
      </w:r>
      <w:hyperlink w:anchor="Par294">
        <w:r>
          <w:rPr>
            <w:rStyle w:val="InternetLink"/>
            <w:rFonts w:cs="Courier New" w:ascii="Courier New" w:hAnsi="Courier New"/>
          </w:rPr>
          <w:t>пункте 4.3.9.2(1)</w:t>
        </w:r>
      </w:hyperlink>
      <w:r>
        <w:rPr>
          <w:rFonts w:cs="Courier New" w:ascii="Courier New" w:hAnsi="Courier New"/>
        </w:rPr>
        <w:t xml:space="preserve"> настоящей Типовой формы, оформляется в соответствии с </w:t>
      </w:r>
      <w:hyperlink w:anchor="Par1453">
        <w:r>
          <w:rPr>
            <w:rStyle w:val="InternetLink"/>
            <w:rFonts w:cs="Courier New" w:ascii="Courier New" w:hAnsi="Courier New"/>
          </w:rPr>
          <w:t>приложением № 3.1</w:t>
        </w:r>
      </w:hyperlink>
      <w:r>
        <w:rPr>
          <w:rFonts w:cs="Courier New" w:ascii="Courier New" w:hAnsi="Courier New"/>
        </w:rPr>
        <w:t xml:space="preserve"> к настоящей Типовой форме.</w:t>
      </w:r>
    </w:p>
    <w:p>
      <w:pPr>
        <w:pStyle w:val="Normal"/>
        <w:widowControl/>
        <w:spacing w:before="280" w:after="0"/>
        <w:ind w:firstLine="540"/>
        <w:jc w:val="both"/>
        <w:rPr/>
      </w:pPr>
      <w:bookmarkStart w:id="56" w:name="Par486"/>
      <w:bookmarkEnd w:id="56"/>
      <w:r>
        <w:rPr>
          <w:rFonts w:cs="Courier New" w:ascii="Courier New" w:hAnsi="Courier New"/>
        </w:rPr>
        <w:t>&lt;20&gt; Указываются отчеты, установленные актами, регулирующими предоставление Субсидии, или иные конкретные отчеты, в случае если актами, регулирующими предоставление Субсидии, установлено право Получателя средств местного бюджета устанавливать сроки и формы представления отчетности в соглашении, по формам, прилагаемым к соглашению и являющимся его неотъемлемой частью, с указанием прилагаемых документов.</w:t>
      </w:r>
    </w:p>
    <w:p>
      <w:pPr>
        <w:pStyle w:val="Normal"/>
        <w:widowControl/>
        <w:spacing w:before="280" w:after="0"/>
        <w:ind w:firstLine="540"/>
        <w:jc w:val="both"/>
        <w:rPr>
          <w:rFonts w:ascii="Courier New" w:hAnsi="Courier New" w:cs="Courier New"/>
        </w:rPr>
      </w:pPr>
      <w:bookmarkStart w:id="57" w:name="Par487"/>
      <w:bookmarkEnd w:id="57"/>
      <w:r>
        <w:rPr>
          <w:rFonts w:cs="Courier New" w:ascii="Courier New" w:hAnsi="Courier New"/>
        </w:rPr>
        <w:t>&lt;21&gt; Предусматривается в случае, если это установлено актами, регулирующими предоставление Субсидии. Указываются иные конкретные обязательства Организации, установленные актами, регулирующими предоставление Субсидии.</w:t>
      </w:r>
    </w:p>
    <w:p>
      <w:pPr>
        <w:pStyle w:val="Normal"/>
        <w:widowControl/>
        <w:spacing w:before="280" w:after="0"/>
        <w:ind w:firstLine="540"/>
        <w:jc w:val="both"/>
        <w:rPr>
          <w:rFonts w:ascii="Courier New" w:hAnsi="Courier New" w:cs="Courier New"/>
        </w:rPr>
      </w:pPr>
      <w:bookmarkStart w:id="58" w:name="Par488"/>
      <w:bookmarkEnd w:id="58"/>
      <w:r>
        <w:rPr>
          <w:rFonts w:cs="Courier New" w:ascii="Courier New" w:hAnsi="Courier New"/>
        </w:rPr>
        <w:t>&lt;22&gt; Предусматривается в случае, если это установлено актами, регулирующими предоставление Субсидии. Указываются иные конкретные права Организации, установленные актами, регулирующими предоставление Субсидии.</w:t>
      </w:r>
    </w:p>
    <w:p>
      <w:pPr>
        <w:pStyle w:val="Normal"/>
        <w:widowControl/>
        <w:spacing w:before="280" w:after="0"/>
        <w:ind w:firstLine="540"/>
        <w:jc w:val="both"/>
        <w:rPr>
          <w:rFonts w:ascii="Courier New" w:hAnsi="Courier New" w:cs="Courier New"/>
        </w:rPr>
      </w:pPr>
      <w:bookmarkStart w:id="59" w:name="Par489"/>
      <w:bookmarkEnd w:id="59"/>
      <w:r>
        <w:rPr>
          <w:rFonts w:cs="Courier New" w:ascii="Courier New" w:hAnsi="Courier New"/>
        </w:rPr>
        <w:t>&lt;23&gt; Предусматривается в случае, если это установлено актами, регулирующими предоставление Субсидии. Указываются иные конкретные условия соглашения, установленные актами, регулирующими предоставление Субсидии.</w:t>
      </w:r>
    </w:p>
    <w:p>
      <w:pPr>
        <w:pStyle w:val="Normal"/>
        <w:widowControl/>
        <w:spacing w:before="280" w:after="0"/>
        <w:ind w:firstLine="540"/>
        <w:jc w:val="both"/>
        <w:rPr/>
      </w:pPr>
      <w:bookmarkStart w:id="60" w:name="Par490"/>
      <w:bookmarkEnd w:id="60"/>
      <w:r>
        <w:rPr>
          <w:rFonts w:cs="Courier New" w:ascii="Courier New" w:hAnsi="Courier New"/>
        </w:rPr>
        <w:t xml:space="preserve">&lt;24&gt; Дополнительное </w:t>
      </w:r>
      <w:hyperlink w:anchor="Par1661">
        <w:r>
          <w:rPr>
            <w:rStyle w:val="InternetLink"/>
            <w:rFonts w:cs="Courier New" w:ascii="Courier New" w:hAnsi="Courier New"/>
          </w:rPr>
          <w:t>соглашение</w:t>
        </w:r>
      </w:hyperlink>
      <w:r>
        <w:rPr>
          <w:rFonts w:cs="Courier New" w:ascii="Courier New" w:hAnsi="Courier New"/>
        </w:rPr>
        <w:t xml:space="preserve"> к соглашению оформляется в соответствии с приложением № 4 к настоящей Типовой форме.</w:t>
      </w:r>
    </w:p>
    <w:p>
      <w:pPr>
        <w:pStyle w:val="Normal"/>
        <w:widowControl/>
        <w:spacing w:before="280" w:after="0"/>
        <w:ind w:firstLine="540"/>
        <w:jc w:val="both"/>
        <w:rPr/>
      </w:pPr>
      <w:bookmarkStart w:id="61" w:name="Par491"/>
      <w:bookmarkEnd w:id="61"/>
      <w:r>
        <w:rPr>
          <w:rFonts w:cs="Courier New" w:ascii="Courier New" w:hAnsi="Courier New"/>
        </w:rPr>
        <w:t xml:space="preserve">&lt;25&gt; Дополнительное </w:t>
      </w:r>
      <w:hyperlink w:anchor="Par1890">
        <w:r>
          <w:rPr>
            <w:rStyle w:val="InternetLink"/>
            <w:rFonts w:cs="Courier New" w:ascii="Courier New" w:hAnsi="Courier New"/>
          </w:rPr>
          <w:t>соглашение</w:t>
        </w:r>
      </w:hyperlink>
      <w:r>
        <w:rPr>
          <w:rFonts w:cs="Courier New" w:ascii="Courier New" w:hAnsi="Courier New"/>
        </w:rPr>
        <w:t xml:space="preserve"> о расторжении соглашения оформляется в соответствии с приложением № 5 к настоящей Типовой форме.</w:t>
      </w:r>
    </w:p>
    <w:p>
      <w:pPr>
        <w:pStyle w:val="Normal"/>
        <w:widowControl/>
        <w:spacing w:before="280" w:after="0"/>
        <w:ind w:firstLine="540"/>
        <w:jc w:val="both"/>
        <w:rPr>
          <w:rFonts w:ascii="Courier New" w:hAnsi="Courier New" w:cs="Courier New"/>
        </w:rPr>
      </w:pPr>
      <w:bookmarkStart w:id="62" w:name="Par492"/>
      <w:bookmarkEnd w:id="62"/>
      <w:r>
        <w:rPr>
          <w:rFonts w:cs="Courier New" w:ascii="Courier New" w:hAnsi="Courier New"/>
        </w:rPr>
        <w:t>&lt;26&gt; Указывается способ(-ы) направления документов по выбору Сторон.</w:t>
      </w:r>
    </w:p>
    <w:p>
      <w:pPr>
        <w:pStyle w:val="Normal"/>
        <w:widowControl/>
        <w:spacing w:before="280" w:after="0"/>
        <w:ind w:firstLine="540"/>
        <w:jc w:val="both"/>
        <w:rPr>
          <w:rFonts w:ascii="Courier New" w:hAnsi="Courier New" w:cs="Courier New"/>
        </w:rPr>
      </w:pPr>
      <w:bookmarkStart w:id="63" w:name="Par493"/>
      <w:bookmarkEnd w:id="63"/>
      <w:r>
        <w:rPr>
          <w:rFonts w:cs="Courier New" w:ascii="Courier New" w:hAnsi="Courier New"/>
        </w:rPr>
        <w:t>&lt;27&gt; Указанный способ применяется при направлении документов, формы которых предусмотрены настоящей Типовой формой.</w:t>
      </w:r>
    </w:p>
    <w:p>
      <w:pPr>
        <w:pStyle w:val="Normal"/>
        <w:widowControl/>
        <w:spacing w:before="280" w:after="0"/>
        <w:ind w:firstLine="540"/>
        <w:jc w:val="both"/>
        <w:rPr>
          <w:rFonts w:ascii="Courier New" w:hAnsi="Courier New" w:cs="Courier New"/>
        </w:rPr>
      </w:pPr>
      <w:bookmarkStart w:id="64" w:name="Par494"/>
      <w:bookmarkEnd w:id="64"/>
      <w:r>
        <w:rPr>
          <w:rFonts w:cs="Courier New" w:ascii="Courier New" w:hAnsi="Courier New"/>
        </w:rPr>
        <w:t>&lt;28&gt; Указывается иной способ направления документа (при необходимости).</w:t>
      </w:r>
    </w:p>
    <w:p>
      <w:pPr>
        <w:pStyle w:val="Normal"/>
        <w:widowControl/>
        <w:spacing w:before="280" w:after="0"/>
        <w:ind w:firstLine="540"/>
        <w:jc w:val="both"/>
        <w:rPr/>
      </w:pPr>
      <w:bookmarkStart w:id="65" w:name="Par495"/>
      <w:bookmarkEnd w:id="65"/>
      <w:r>
        <w:rPr>
          <w:rFonts w:cs="Courier New" w:ascii="Courier New" w:hAnsi="Courier New"/>
        </w:rPr>
        <w:t>&lt;29&gt; Предусматривается в случае формирования и подписания соглашения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widowControl/>
        <w:spacing w:before="280" w:after="0"/>
        <w:ind w:firstLine="540"/>
        <w:jc w:val="both"/>
        <w:rPr>
          <w:rFonts w:ascii="Courier New" w:hAnsi="Courier New" w:cs="Courier New"/>
        </w:rPr>
      </w:pPr>
      <w:bookmarkStart w:id="66" w:name="Par496"/>
      <w:bookmarkEnd w:id="66"/>
      <w:r>
        <w:rPr>
          <w:rFonts w:cs="Courier New" w:ascii="Courier New" w:hAnsi="Courier New"/>
        </w:rPr>
        <w:t>&lt;30&gt; Предусматривается в случае формирования и подписания соглашения в форме бумажного документа.</w:t>
      </w:r>
    </w:p>
    <w:p>
      <w:pPr>
        <w:pStyle w:val="Normal"/>
        <w:widowControl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к Типовой форме соглашения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о предоставлении из местного бюджета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му бюджетному учреждению или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му автономному учреждению,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му унитарному предприятию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субсидии на осуществление капитальных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вложений в объекты капитального строительства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 и приобретение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объектов недвижимого имущества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в муниципальную собственность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>Приложение № __ к Соглашению</w:t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>от ________ № ___</w:t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>(Приложение № ___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к Дополнительному соглашению</w:t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>от ________ № ___)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bookmarkStart w:id="67" w:name="Par525"/>
      <w:bookmarkEnd w:id="67"/>
      <w:r>
        <w:rPr>
          <w:sz w:val="28"/>
          <w:szCs w:val="28"/>
        </w:rPr>
        <w:t>Информация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объемах финансового обеспечения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апитальных вложений в Объекты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969"/>
        <w:gridCol w:w="1417"/>
        <w:gridCol w:w="1020"/>
      </w:tblGrid>
      <w:tr>
        <w:trPr/>
        <w:tc>
          <w:tcPr>
            <w:tcW w:w="2665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от «__» _________ 20__ г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 средств местного бюджета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егионального проекта </w:t>
            </w:r>
            <w:hyperlink w:anchor="Par1013">
              <w:r>
                <w:rPr>
                  <w:rStyle w:val="InternetLink"/>
                  <w:color w:val="0000FF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____________________________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БК </w:t>
            </w:r>
            <w:hyperlink w:anchor="Par1013">
              <w:r>
                <w:rPr>
                  <w:rStyle w:val="InternetLink"/>
                  <w:color w:val="0000FF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ервичный - «0», уточненный - «1», «2», «3», «...») </w:t>
            </w:r>
            <w:hyperlink w:anchor="Par1014">
              <w:r>
                <w:rPr>
                  <w:rStyle w:val="InternetLink"/>
                  <w:color w:val="0000FF"/>
                  <w:sz w:val="28"/>
                  <w:szCs w:val="28"/>
                </w:rPr>
                <w:t>&lt;2&gt;</w:t>
              </w:r>
            </w:hyperlink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: руб. (с точностью до второго знака после запятой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11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7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"/>
        <w:gridCol w:w="655"/>
        <w:gridCol w:w="935"/>
        <w:gridCol w:w="774"/>
        <w:gridCol w:w="734"/>
        <w:gridCol w:w="454"/>
        <w:gridCol w:w="574"/>
        <w:gridCol w:w="892"/>
        <w:gridCol w:w="653"/>
        <w:gridCol w:w="573"/>
        <w:gridCol w:w="732"/>
        <w:gridCol w:w="852"/>
        <w:gridCol w:w="692"/>
        <w:gridCol w:w="452"/>
        <w:gridCol w:w="692"/>
        <w:gridCol w:w="637"/>
        <w:gridCol w:w="428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/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авление расходов </w:t>
            </w:r>
            <w:hyperlink w:anchor="Par1015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ультат предоставления Субсидии </w:t>
            </w:r>
            <w:hyperlink w:anchor="Par1016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8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4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7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ового обеспечения капитальных вложений</w:t>
            </w:r>
          </w:p>
        </w:tc>
      </w:tr>
      <w:tr>
        <w:trPr/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код </w:t>
            </w:r>
            <w:hyperlink w:anchor="Par1017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нахождение по </w:t>
            </w:r>
            <w:hyperlink r:id="rId12">
              <w:r>
                <w:rPr>
                  <w:rStyle w:val="InternetLink"/>
                  <w:color w:val="0000FF"/>
                  <w:sz w:val="16"/>
                  <w:szCs w:val="16"/>
                </w:rPr>
                <w:t>ОКТМО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w:anchor="Par1018">
              <w:r>
                <w:rPr>
                  <w:rStyle w:val="InternetLink"/>
                  <w:color w:val="0000FF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в соответствии с ФИАС (при наличии) </w:t>
            </w:r>
            <w:hyperlink w:anchor="Par1019">
              <w:r>
                <w:rPr>
                  <w:rStyle w:val="InternetLink"/>
                  <w:color w:val="0000FF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(предельная стоимость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инвестирования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4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 в размере Субсидии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К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енное значение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 (мм.гггг.)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13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 г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bookmarkStart w:id="68" w:name="Par604"/>
            <w:bookmarkEnd w:id="68"/>
            <w:r>
              <w:rPr>
                <w:sz w:val="16"/>
                <w:szCs w:val="16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/>
        <w:spacing w:before="280" w:after="0"/>
        <w:ind w:firstLine="540"/>
        <w:jc w:val="both"/>
        <w:rPr/>
      </w:pPr>
      <w:bookmarkStart w:id="69" w:name="Par1013"/>
      <w:bookmarkEnd w:id="69"/>
      <w:r>
        <w:rPr>
          <w:sz w:val="28"/>
          <w:szCs w:val="28"/>
        </w:rPr>
        <w:t>&lt;1&gt; Указывается в случае, если Субсидия предоставляется в целях достижения результата проекта (программы). В кодовой зоне указываются 4 и 5 разряды целевой статьи расходов местного бюджета.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bookmarkStart w:id="70" w:name="Par1014"/>
      <w:bookmarkEnd w:id="70"/>
      <w:r>
        <w:rPr>
          <w:sz w:val="28"/>
          <w:szCs w:val="28"/>
        </w:rPr>
        <w:t>&lt;2&gt; Указывается номер очередного внесения изменения в приложение.</w:t>
      </w:r>
    </w:p>
    <w:p>
      <w:pPr>
        <w:pStyle w:val="Normal"/>
        <w:widowControl/>
        <w:spacing w:before="280" w:after="0"/>
        <w:ind w:firstLine="540"/>
        <w:jc w:val="both"/>
        <w:rPr/>
      </w:pPr>
      <w:bookmarkStart w:id="71" w:name="Par1015"/>
      <w:bookmarkEnd w:id="71"/>
      <w:r>
        <w:rPr>
          <w:sz w:val="28"/>
          <w:szCs w:val="28"/>
        </w:rPr>
        <w:t>&lt;3&gt; Указывается наименование направления расходов целевой статьи расходов местного бюджета и соответствующий ему код (13 - 17 разряды кода классификации расходов местного бюджета), который при формировании соглашения в государственной интегрированной информационной системе управления общественными финансами «Электронный бюджет» заполняется автоматически.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bookmarkStart w:id="72" w:name="Par1016"/>
      <w:bookmarkEnd w:id="72"/>
      <w:r>
        <w:rPr>
          <w:sz w:val="28"/>
          <w:szCs w:val="28"/>
        </w:rPr>
        <w:t>&lt;4&gt; Указывается наименование результата предоставления Субсидии, определенного в соответствии с актами, регулирующими предоставление Субсидии.</w:t>
      </w:r>
    </w:p>
    <w:p>
      <w:pPr>
        <w:pStyle w:val="Normal"/>
        <w:widowControl/>
        <w:spacing w:before="280" w:after="0"/>
        <w:ind w:firstLine="540"/>
        <w:jc w:val="both"/>
        <w:rPr/>
      </w:pPr>
      <w:bookmarkStart w:id="73" w:name="Par1017"/>
      <w:bookmarkEnd w:id="73"/>
      <w:r>
        <w:rPr>
          <w:sz w:val="28"/>
          <w:szCs w:val="28"/>
        </w:rPr>
        <w:t>&lt;5&gt; Указывается код объекта капитального строительства (объекта недвижимого имущества) в соответствии со справочником государственной интегрированной информационной системы управления общественными финансами «Электронный бюджет».</w:t>
      </w:r>
    </w:p>
    <w:p>
      <w:pPr>
        <w:pStyle w:val="Normal"/>
        <w:widowControl/>
        <w:spacing w:before="280" w:after="0"/>
        <w:ind w:firstLine="540"/>
        <w:jc w:val="both"/>
        <w:rPr/>
      </w:pPr>
      <w:bookmarkStart w:id="74" w:name="Par1018"/>
      <w:bookmarkEnd w:id="74"/>
      <w:r>
        <w:rPr>
          <w:sz w:val="28"/>
          <w:szCs w:val="28"/>
        </w:rPr>
        <w:t xml:space="preserve">&lt;6&gt; Указываются код и наименование по </w:t>
      </w:r>
      <w:hyperlink r:id="rId14">
        <w:r>
          <w:rPr>
            <w:rStyle w:val="InternetLink"/>
            <w:color w:val="0000FF"/>
            <w:sz w:val="28"/>
            <w:szCs w:val="28"/>
          </w:rPr>
          <w:t>ОКТМО</w:t>
        </w:r>
      </w:hyperlink>
      <w:r>
        <w:rPr>
          <w:sz w:val="28"/>
          <w:szCs w:val="28"/>
        </w:rPr>
        <w:t xml:space="preserve"> муниципального образования, на территории которого находится объект капитального строительства (объект недвижимого имущества).</w:t>
      </w:r>
    </w:p>
    <w:p>
      <w:pPr>
        <w:pStyle w:val="Normal"/>
        <w:widowControl/>
        <w:spacing w:before="280" w:after="0"/>
        <w:ind w:firstLine="540"/>
        <w:jc w:val="both"/>
        <w:rPr/>
      </w:pPr>
      <w:bookmarkStart w:id="75" w:name="Par1019"/>
      <w:bookmarkEnd w:id="75"/>
      <w:r>
        <w:rPr>
          <w:sz w:val="28"/>
          <w:szCs w:val="28"/>
        </w:rPr>
        <w:t xml:space="preserve">&lt;7&gt; Указывается адрес объекта капитального строительства согласно данным федеральной информационной адресной системы. В случае приобретения объекта недвижимого имущества </w:t>
      </w:r>
      <w:hyperlink w:anchor="Par604">
        <w:r>
          <w:rPr>
            <w:rStyle w:val="InternetLink"/>
            <w:color w:val="0000FF"/>
            <w:sz w:val="28"/>
            <w:szCs w:val="28"/>
          </w:rPr>
          <w:t>графа 8</w:t>
        </w:r>
      </w:hyperlink>
      <w:r>
        <w:rPr>
          <w:sz w:val="28"/>
          <w:szCs w:val="28"/>
        </w:rPr>
        <w:t xml:space="preserve"> не заполняетс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к Типовой форме соглашения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о предоставлении из местного бюджета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му бюджетному учреждению или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му автономному учреждению,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унитарному предприятию, 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субсидии на осуществление капитальных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вложений в объекты капитального строительства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 и приобретение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ъектов недвижимого имущества 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 муниципальную  собственность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>Приложение № __ к Соглашению</w:t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>от ________ № ___</w:t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>(Приложение № ___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к Дополнительному соглашению</w:t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>от ________ № ___)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bookmarkStart w:id="76" w:name="Par1045"/>
      <w:bookmarkEnd w:id="76"/>
      <w:r>
        <w:rPr>
          <w:sz w:val="28"/>
          <w:szCs w:val="28"/>
        </w:rPr>
        <w:t>План-график перечисления Субсидии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Изменения в план-график перечисления Субсидии)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969"/>
        <w:gridCol w:w="1417"/>
        <w:gridCol w:w="1020"/>
      </w:tblGrid>
      <w:tr>
        <w:trPr/>
        <w:tc>
          <w:tcPr>
            <w:tcW w:w="2665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от «__» _________ 20__ г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 средств местного бюджета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егионального проекта </w:t>
            </w:r>
            <w:hyperlink w:anchor="Par1136">
              <w:r>
                <w:rPr>
                  <w:rStyle w:val="InternetLink"/>
                  <w:color w:val="0000FF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БК </w:t>
            </w:r>
            <w:hyperlink w:anchor="Par1136">
              <w:r>
                <w:rPr>
                  <w:rStyle w:val="InternetLink"/>
                  <w:color w:val="0000FF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ервичный - «0», уточненный - «1», «2», «3», «...») </w:t>
            </w:r>
            <w:hyperlink w:anchor="Par1137">
              <w:r>
                <w:rPr>
                  <w:rStyle w:val="InternetLink"/>
                  <w:color w:val="0000FF"/>
                  <w:sz w:val="28"/>
                  <w:szCs w:val="28"/>
                </w:rPr>
                <w:t>&lt;2&gt;</w:t>
              </w:r>
            </w:hyperlink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: руб. (с точностью до второго знака после запятой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15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850"/>
        <w:gridCol w:w="850"/>
        <w:gridCol w:w="1417"/>
        <w:gridCol w:w="1020"/>
        <w:gridCol w:w="1134"/>
        <w:gridCol w:w="680"/>
        <w:gridCol w:w="964"/>
        <w:gridCol w:w="1077"/>
        <w:gridCol w:w="907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направления расходов </w:t>
            </w:r>
            <w:hyperlink w:anchor="Par11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оки</w:t>
            </w:r>
          </w:p>
        </w:tc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юджетной классификации расходов местного бюджет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еречисления Субсид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  <w:hyperlink w:anchor="Par1139">
              <w:r>
                <w:rPr>
                  <w:rStyle w:val="InternetLink"/>
                  <w:color w:val="0000FF"/>
                  <w:sz w:val="28"/>
                  <w:szCs w:val="28"/>
                </w:rPr>
                <w:t>&lt;4&gt;</w:t>
              </w:r>
            </w:hyperlink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а, подраздел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стать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 расходов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нее (дд.мм.гггг.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(дд.мм.гггг.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й (непрограммной)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асходов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bookmarkStart w:id="77" w:name="Par1097"/>
            <w:bookmarkEnd w:id="77"/>
            <w:r>
              <w:rPr>
                <w:sz w:val="28"/>
                <w:szCs w:val="2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коду БК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коду БК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/>
        <w:spacing w:before="280" w:after="0"/>
        <w:ind w:firstLine="540"/>
        <w:jc w:val="both"/>
        <w:rPr/>
      </w:pPr>
      <w:bookmarkStart w:id="78" w:name="Par1136"/>
      <w:bookmarkEnd w:id="78"/>
      <w:r>
        <w:rPr>
          <w:sz w:val="28"/>
          <w:szCs w:val="28"/>
        </w:rPr>
        <w:t>&lt;1&gt; Указывается в случае, если Субсидия предоставляется в целях достижения результата проекта (программы). В кодовой зоне указываются 4 и 5 разряды целевой статьи расходов местного бюджета.</w:t>
      </w:r>
    </w:p>
    <w:p>
      <w:pPr>
        <w:pStyle w:val="Normal"/>
        <w:widowControl/>
        <w:spacing w:before="280" w:after="0"/>
        <w:ind w:firstLine="540"/>
        <w:jc w:val="both"/>
        <w:rPr/>
      </w:pPr>
      <w:bookmarkStart w:id="79" w:name="Par1137"/>
      <w:bookmarkEnd w:id="79"/>
      <w:r>
        <w:rPr>
          <w:sz w:val="28"/>
          <w:szCs w:val="28"/>
        </w:rPr>
        <w:t>&lt;2&gt; При представлении уточненного плана-графика указывается номер очередного внесения изменения в приложение (например, «1», «2», «3», «...»).</w:t>
      </w:r>
    </w:p>
    <w:p>
      <w:pPr>
        <w:pStyle w:val="Normal"/>
        <w:widowControl/>
        <w:spacing w:before="280" w:after="0"/>
        <w:ind w:firstLine="540"/>
        <w:jc w:val="both"/>
        <w:rPr/>
      </w:pPr>
      <w:bookmarkStart w:id="80" w:name="Par1138"/>
      <w:bookmarkEnd w:id="80"/>
      <w:r>
        <w:rPr>
          <w:sz w:val="28"/>
          <w:szCs w:val="28"/>
        </w:rPr>
        <w:t xml:space="preserve">&lt;3&gt; Указывается наименование направления расходов целевой статьи расходов местного бюджета на предоставление Субсидии, указанного в </w:t>
      </w:r>
      <w:hyperlink w:anchor="Par1097">
        <w:r>
          <w:rPr>
            <w:rStyle w:val="InternetLink"/>
            <w:color w:val="0000FF"/>
            <w:sz w:val="28"/>
            <w:szCs w:val="28"/>
          </w:rPr>
          <w:t>графе 6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spacing w:before="280" w:after="0"/>
        <w:ind w:firstLine="540"/>
        <w:jc w:val="both"/>
        <w:rPr/>
      </w:pPr>
      <w:bookmarkStart w:id="81" w:name="Par1139"/>
      <w:bookmarkEnd w:id="81"/>
      <w:r>
        <w:rPr>
          <w:sz w:val="28"/>
          <w:szCs w:val="28"/>
        </w:rPr>
        <w:t>&lt;4&gt; Указывается сумма, подлежащая перечислению. В случае внесения изменения в план-график перечисления Субсидии указывается величина изменения (со знаком «плюс» - при увеличении; со знаком «минус» - при уменьшении)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Приложение № 2.1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к Типовой форме соглашения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о предоставлении из местного бюджета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му бюджетному учреждению или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му автономному учреждению,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унитарному предприятию, 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субсидии на осуществление капитальных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вложений в объекты капитального строительства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 и приобретение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ъектов недвижимого имущества 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 муниципальную собственность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>Приложение № __ к Соглашению</w:t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>от ________ № ___</w:t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>(Приложение № ___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к Дополнительному соглашению</w:t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>от ________ № ___)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bookmarkStart w:id="82" w:name="Par1165"/>
      <w:bookmarkEnd w:id="82"/>
      <w:r>
        <w:rPr>
          <w:sz w:val="28"/>
          <w:szCs w:val="28"/>
        </w:rPr>
        <w:t>Значения результатов предоставления Субсидии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969"/>
        <w:gridCol w:w="1417"/>
        <w:gridCol w:w="1020"/>
      </w:tblGrid>
      <w:tr>
        <w:trPr/>
        <w:tc>
          <w:tcPr>
            <w:tcW w:w="2665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от «__» _________ 20__ г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 средств местного бюджета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егионального проекта </w:t>
            </w:r>
            <w:hyperlink w:anchor="Par1307">
              <w:r>
                <w:rPr>
                  <w:rStyle w:val="InternetLink"/>
                  <w:color w:val="0000FF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БК </w:t>
            </w:r>
            <w:hyperlink w:anchor="Par1307">
              <w:r>
                <w:rPr>
                  <w:rStyle w:val="InternetLink"/>
                  <w:color w:val="0000FF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ервичный - «0», уточненный - «1», «2», «3», «...») </w:t>
            </w:r>
            <w:hyperlink w:anchor="Par1308">
              <w:r>
                <w:rPr>
                  <w:rStyle w:val="InternetLink"/>
                  <w:color w:val="0000FF"/>
                  <w:sz w:val="28"/>
                  <w:szCs w:val="28"/>
                </w:rPr>
                <w:t>&lt;2&gt;</w:t>
              </w:r>
            </w:hyperlink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794"/>
        <w:gridCol w:w="1390"/>
        <w:gridCol w:w="1259"/>
        <w:gridCol w:w="850"/>
        <w:gridCol w:w="668"/>
        <w:gridCol w:w="1111"/>
        <w:gridCol w:w="1159"/>
        <w:gridCol w:w="1111"/>
        <w:gridCol w:w="1159"/>
        <w:gridCol w:w="1111"/>
        <w:gridCol w:w="1159"/>
        <w:gridCol w:w="1111"/>
        <w:gridCol w:w="1159"/>
      </w:tblGrid>
      <w:tr>
        <w:trPr/>
        <w:tc>
          <w:tcPr>
            <w:tcW w:w="17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расходов </w:t>
            </w:r>
            <w:hyperlink w:anchor="Par1309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предоставления Субсидии </w:t>
            </w:r>
            <w:hyperlink w:anchor="Par1310">
              <w:r>
                <w:rPr>
                  <w:rStyle w:val="InternetLink"/>
                  <w:color w:val="0000FF"/>
                  <w:sz w:val="28"/>
                  <w:szCs w:val="28"/>
                </w:rPr>
                <w:t>&lt;4&gt;</w:t>
              </w:r>
            </w:hyperlink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оки</w:t>
            </w:r>
          </w:p>
        </w:tc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е значения результатов предоставления Субсидии по годам (срокам) реализации Соглашения </w:t>
            </w:r>
            <w:hyperlink w:anchor="Par1311">
              <w:r>
                <w:rPr>
                  <w:rStyle w:val="InternetLink"/>
                  <w:color w:val="0000FF"/>
                  <w:sz w:val="28"/>
                  <w:szCs w:val="28"/>
                </w:rPr>
                <w:t>&lt;5&gt;</w:t>
              </w:r>
            </w:hyperlink>
          </w:p>
        </w:tc>
      </w:tr>
      <w:tr>
        <w:trPr/>
        <w:tc>
          <w:tcPr>
            <w:tcW w:w="17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__.__.20__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__.__.20__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__.__.20__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__.__.20__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К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  <w:hyperlink r:id="rId16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аты заключения Соглаш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начала текущего финансового г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аты заключения Соглаш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начала текущего финансового г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аты заключения Соглаш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начала текущего финансового г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аты заключения Соглаш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bookmarkStart w:id="83" w:name="Par1217"/>
            <w:bookmarkEnd w:id="83"/>
            <w:r>
              <w:rPr>
                <w:sz w:val="28"/>
                <w:szCs w:val="2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/>
        <w:spacing w:before="280" w:after="0"/>
        <w:ind w:firstLine="540"/>
        <w:jc w:val="both"/>
        <w:rPr/>
      </w:pPr>
      <w:bookmarkStart w:id="84" w:name="Par1307"/>
      <w:bookmarkEnd w:id="84"/>
      <w:r>
        <w:rPr>
          <w:sz w:val="28"/>
          <w:szCs w:val="28"/>
        </w:rPr>
        <w:t>&lt;1&gt; Указывается в случае, если Субсидия предоставляется в целях достижения результата проекта (программы). В кодовой зоне указываются 4 и 5 разряды целевой статьи расходов местного бюджета.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bookmarkStart w:id="85" w:name="Par1308"/>
      <w:bookmarkEnd w:id="85"/>
      <w:r>
        <w:rPr>
          <w:sz w:val="28"/>
          <w:szCs w:val="28"/>
        </w:rPr>
        <w:t>&lt;2&gt; Указывается номер очередного внесения изменения в приложение.</w:t>
      </w:r>
    </w:p>
    <w:p>
      <w:pPr>
        <w:pStyle w:val="Normal"/>
        <w:widowControl/>
        <w:spacing w:before="280" w:after="0"/>
        <w:ind w:firstLine="540"/>
        <w:jc w:val="both"/>
        <w:rPr/>
      </w:pPr>
      <w:bookmarkStart w:id="86" w:name="Par1309"/>
      <w:bookmarkEnd w:id="86"/>
      <w:r>
        <w:rPr>
          <w:sz w:val="28"/>
          <w:szCs w:val="28"/>
        </w:rPr>
        <w:t>&lt;3&gt; Указывается наименование направления расходов целевой статьи расходов местного бюджета и соответствующий ему код (13 - 17 разряды кода классификации расходов местного бюджета), который при формировании соглашения в государственной интегрированной информационной системе управления общественными финансами «Электронный бюджет» заполняется автоматически.</w:t>
      </w:r>
    </w:p>
    <w:p>
      <w:pPr>
        <w:pStyle w:val="Normal"/>
        <w:widowControl/>
        <w:spacing w:before="280" w:after="0"/>
        <w:ind w:firstLine="540"/>
        <w:jc w:val="both"/>
        <w:rPr/>
      </w:pPr>
      <w:bookmarkStart w:id="87" w:name="Par1310"/>
      <w:bookmarkEnd w:id="87"/>
      <w:r>
        <w:rPr>
          <w:sz w:val="28"/>
          <w:szCs w:val="28"/>
        </w:rPr>
        <w:t>&lt;4&gt; Указывается наименование результата предоставления Субсидии, определенного в соответствии с актами, регулирующими предоставление Субсидии, а также наименование показателя, необходимого для достижения результата предоставления Субсидии, если это предусмотрено актами, регулирующими предоставление Субсидии, включая материальные и нематериальные объекты и (или) услуги, планируемые к получению в рамках достижения запланированного результата проекта (программы) (далее - объект), в случае, если Субсидия предоставляется в целях достижения Получателем средств местного бюджета результата проекта (программы).</w:t>
      </w:r>
    </w:p>
    <w:p>
      <w:pPr>
        <w:pStyle w:val="Normal"/>
        <w:widowControl/>
        <w:spacing w:before="280" w:after="0"/>
        <w:ind w:firstLine="540"/>
        <w:jc w:val="both"/>
        <w:rPr/>
      </w:pPr>
      <w:bookmarkStart w:id="88" w:name="Par1311"/>
      <w:bookmarkEnd w:id="88"/>
      <w:r>
        <w:rPr>
          <w:sz w:val="28"/>
          <w:szCs w:val="28"/>
        </w:rPr>
        <w:t xml:space="preserve">&lt;5&gt; Указываются плановые значения результатов предоставления Субсидии, отраженных в </w:t>
      </w:r>
      <w:hyperlink w:anchor="Par1217">
        <w:r>
          <w:rPr>
            <w:rStyle w:val="InternetLink"/>
            <w:color w:val="0000FF"/>
            <w:sz w:val="28"/>
            <w:szCs w:val="28"/>
          </w:rPr>
          <w:t>графе 3</w:t>
        </w:r>
      </w:hyperlink>
      <w:r>
        <w:rPr>
          <w:sz w:val="28"/>
          <w:szCs w:val="28"/>
        </w:rPr>
        <w:t>, на различные даты их достижения нарастающим итогом с даты заключения соглашения и с начала текущего финансового года соответственно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к Типовой форме соглашения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о предоставлении из местного бюджета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му бюджетному учреждению или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му автономному учреждению,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унитарному предприятию, 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субсидии на осуществление капитальных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вложений в объекты капитального строительства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 и приобретение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ъектов недвижимого имущества 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 муниципальную собственность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>Приложение № _____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к Соглашению</w:t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>от ___________ г. № _____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bookmarkStart w:id="89" w:name="Par1335"/>
      <w:bookmarkEnd w:id="89"/>
      <w:r>
        <w:rPr>
          <w:sz w:val="28"/>
          <w:szCs w:val="28"/>
        </w:rPr>
        <w:t>Отчет об использовании Субсидии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«__» __________ 20__ г. </w:t>
      </w:r>
      <w:hyperlink w:anchor="Par1420">
        <w:r>
          <w:rPr>
            <w:rStyle w:val="InternetLink"/>
            <w:color w:val="0000FF"/>
            <w:sz w:val="28"/>
            <w:szCs w:val="28"/>
          </w:rPr>
          <w:t>&lt;1&gt;</w:t>
        </w:r>
      </w:hyperlink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right"/>
        <w:rPr/>
      </w:pPr>
      <w:r>
        <w:rPr/>
        <w:t>(руб.)</w:t>
      </w:r>
    </w:p>
    <w:tbl>
      <w:tblPr>
        <w:tblW w:w="150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154"/>
        <w:gridCol w:w="1134"/>
        <w:gridCol w:w="794"/>
        <w:gridCol w:w="1134"/>
        <w:gridCol w:w="850"/>
        <w:gridCol w:w="1134"/>
        <w:gridCol w:w="1020"/>
        <w:gridCol w:w="1020"/>
        <w:gridCol w:w="1077"/>
        <w:gridCol w:w="1077"/>
        <w:gridCol w:w="794"/>
        <w:gridCol w:w="1304"/>
        <w:gridCol w:w="107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Объекта </w:t>
            </w:r>
            <w:hyperlink w:anchor="Par1421">
              <w:r>
                <w:rPr>
                  <w:rStyle w:val="InternetLink"/>
                  <w:color w:val="0000FF"/>
                  <w:sz w:val="28"/>
                  <w:szCs w:val="28"/>
                </w:rPr>
                <w:t>&lt;2&gt;</w:t>
              </w:r>
            </w:hyperlink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убсидии на начало периода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капитальных вложений </w:t>
            </w:r>
            <w:hyperlink w:anchor="Par1422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убсид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разрешенный к использованию </w:t>
            </w:r>
            <w:hyperlink w:anchor="Par1423">
              <w:r>
                <w:rPr>
                  <w:rStyle w:val="InternetLink"/>
                  <w:color w:val="0000FF"/>
                  <w:sz w:val="28"/>
                  <w:szCs w:val="28"/>
                </w:rPr>
                <w:t>&lt;4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естного бюджет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 дебиторской задолженности </w:t>
            </w:r>
            <w:hyperlink w:anchor="Par1424">
              <w:r>
                <w:rPr>
                  <w:rStyle w:val="InternetLink"/>
                  <w:color w:val="0000FF"/>
                  <w:sz w:val="28"/>
                  <w:szCs w:val="28"/>
                </w:rPr>
                <w:t>&lt;5&gt;</w:t>
              </w:r>
            </w:hyperlink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счет Субсид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 xml:space="preserve">из них: возвращено в местный бюджет 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  <w:hyperlink w:anchor="Par1425">
              <w:r>
                <w:rPr>
                  <w:rStyle w:val="InternetLink"/>
                  <w:color w:val="0000FF"/>
                  <w:sz w:val="28"/>
                  <w:szCs w:val="28"/>
                </w:rPr>
                <w:t>&lt;6&gt;</w:t>
              </w:r>
            </w:hyperlink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в направлении на те же цели </w:t>
            </w:r>
            <w:hyperlink w:anchor="Par1426">
              <w:r>
                <w:rPr>
                  <w:rStyle w:val="InternetLink"/>
                  <w:color w:val="0000FF"/>
                  <w:sz w:val="28"/>
                  <w:szCs w:val="28"/>
                </w:rPr>
                <w:t>&lt;7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лежит возврату </w:t>
            </w:r>
            <w:hyperlink w:anchor="Par1427">
              <w:r>
                <w:rPr>
                  <w:rStyle w:val="InternetLink"/>
                  <w:color w:val="0000FF"/>
                  <w:sz w:val="28"/>
                  <w:szCs w:val="28"/>
                </w:rPr>
                <w:t>&lt;8&gt;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bookmarkStart w:id="90" w:name="Par1361"/>
            <w:bookmarkEnd w:id="90"/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bookmarkStart w:id="91" w:name="Par1362"/>
            <w:bookmarkEnd w:id="91"/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bookmarkStart w:id="92" w:name="Par1363"/>
            <w:bookmarkEnd w:id="92"/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bookmarkStart w:id="93" w:name="Par1365"/>
            <w:bookmarkEnd w:id="93"/>
            <w:r>
              <w:rPr>
                <w:sz w:val="28"/>
                <w:szCs w:val="2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bookmarkStart w:id="94" w:name="Par1366"/>
            <w:bookmarkEnd w:id="94"/>
            <w:r>
              <w:rPr>
                <w:sz w:val="28"/>
                <w:szCs w:val="28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bookmarkStart w:id="95" w:name="Par1369"/>
            <w:bookmarkEnd w:id="95"/>
            <w:r>
              <w:rPr>
                <w:sz w:val="28"/>
                <w:szCs w:val="28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bookmarkStart w:id="96" w:name="Par1370"/>
            <w:bookmarkEnd w:id="96"/>
            <w:r>
              <w:rPr>
                <w:sz w:val="28"/>
                <w:szCs w:val="28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bookmarkStart w:id="97" w:name="Par1371"/>
            <w:bookmarkEnd w:id="97"/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Получатель средств ____________________  Организация 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местного бюджета       (личная подпись,                   (личная подпись,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Ф.И.О.)                              Ф.И.О.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М.П.                                 М.П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bookmarkStart w:id="98" w:name="Par1420"/>
      <w:bookmarkEnd w:id="98"/>
      <w:r>
        <w:rPr>
          <w:sz w:val="28"/>
          <w:szCs w:val="28"/>
        </w:rPr>
        <w:t>&lt;1&gt; Настоящий отчет составляется нарастающим итогом с начала текущего финансового года.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bookmarkStart w:id="99" w:name="Par1421"/>
      <w:bookmarkEnd w:id="99"/>
      <w:r>
        <w:rPr>
          <w:sz w:val="28"/>
          <w:szCs w:val="28"/>
        </w:rPr>
        <w:t>&lt;2&gt; Код объекта капитального строительства (объекта недвижимости, мероприятия (укрупненного инвестиционного проекта), включенного в федеральную адресную инвестиционную программу.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bookmarkStart w:id="100" w:name="Par1422"/>
      <w:bookmarkEnd w:id="100"/>
      <w:r>
        <w:rPr>
          <w:sz w:val="28"/>
          <w:szCs w:val="28"/>
        </w:rPr>
        <w:t>&lt;3&gt; Указывается общий объем капитальных вложений в Объекты за отчетный период, в том числе за счет Субсидии.</w:t>
      </w:r>
    </w:p>
    <w:p>
      <w:pPr>
        <w:pStyle w:val="Normal"/>
        <w:widowControl/>
        <w:spacing w:before="280" w:after="0"/>
        <w:ind w:firstLine="540"/>
        <w:jc w:val="both"/>
        <w:rPr/>
      </w:pPr>
      <w:bookmarkStart w:id="101" w:name="Par1423"/>
      <w:bookmarkEnd w:id="101"/>
      <w:r>
        <w:rPr>
          <w:sz w:val="28"/>
          <w:szCs w:val="28"/>
        </w:rPr>
        <w:t xml:space="preserve">&lt;4&gt; В </w:t>
      </w:r>
      <w:hyperlink w:anchor="Par1362">
        <w:r>
          <w:rPr>
            <w:rStyle w:val="InternetLink"/>
            <w:color w:val="0000FF"/>
            <w:sz w:val="28"/>
            <w:szCs w:val="28"/>
          </w:rPr>
          <w:t>графе 5</w:t>
        </w:r>
      </w:hyperlink>
      <w:r>
        <w:rPr>
          <w:sz w:val="28"/>
          <w:szCs w:val="28"/>
        </w:rPr>
        <w:t xml:space="preserve"> указывается сумма остатка Субсидии на начало года, не использованного в отчетном финансовом году, в отношении которого Получателем средств местного бюджета принято решение о наличии потребности Организации в направлении его на цель(-и), указанную(-ые) в </w:t>
      </w:r>
      <w:hyperlink w:anchor="Par71">
        <w:r>
          <w:rPr>
            <w:rStyle w:val="InternetLink"/>
            <w:color w:val="0000FF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соглашения/</w:t>
      </w:r>
      <w:hyperlink w:anchor="Par525">
        <w:r>
          <w:rPr>
            <w:rStyle w:val="InternetLink"/>
            <w:color w:val="0000FF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настоящей Типовой форме, в соответствии с </w:t>
      </w:r>
      <w:hyperlink w:anchor="Par207">
        <w:r>
          <w:rPr>
            <w:rStyle w:val="InternetLink"/>
            <w:color w:val="0000FF"/>
            <w:sz w:val="28"/>
            <w:szCs w:val="28"/>
          </w:rPr>
          <w:t>пунктом 4.2.4</w:t>
        </w:r>
      </w:hyperlink>
      <w:r>
        <w:rPr>
          <w:sz w:val="28"/>
          <w:szCs w:val="28"/>
        </w:rPr>
        <w:t xml:space="preserve"> соглашения.</w:t>
      </w:r>
    </w:p>
    <w:p>
      <w:pPr>
        <w:pStyle w:val="Normal"/>
        <w:widowControl/>
        <w:spacing w:before="280" w:after="0"/>
        <w:ind w:firstLine="540"/>
        <w:jc w:val="both"/>
        <w:rPr/>
      </w:pPr>
      <w:bookmarkStart w:id="102" w:name="Par1424"/>
      <w:bookmarkEnd w:id="102"/>
      <w:r>
        <w:rPr>
          <w:sz w:val="28"/>
          <w:szCs w:val="28"/>
        </w:rPr>
        <w:t xml:space="preserve">&lt;5&gt; В </w:t>
      </w:r>
      <w:hyperlink w:anchor="Par1365">
        <w:r>
          <w:rPr>
            <w:rStyle w:val="InternetLink"/>
            <w:color w:val="0000FF"/>
            <w:sz w:val="28"/>
            <w:szCs w:val="28"/>
          </w:rPr>
          <w:t>графе 8</w:t>
        </w:r>
      </w:hyperlink>
      <w:r>
        <w:rPr>
          <w:sz w:val="28"/>
          <w:szCs w:val="28"/>
        </w:rPr>
        <w:t xml:space="preserve"> настоящего отчета указывается сумма возврата дебиторской задолженности, в отношении которой Получателем средств местного бюджета принято решение об использовании ее Организацией на цель(-и), указанную(-ые) в </w:t>
      </w:r>
      <w:hyperlink w:anchor="Par71">
        <w:r>
          <w:rPr>
            <w:rStyle w:val="InternetLink"/>
            <w:color w:val="0000FF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соглашения/</w:t>
      </w:r>
      <w:hyperlink w:anchor="Par525">
        <w:r>
          <w:rPr>
            <w:rStyle w:val="InternetLink"/>
            <w:color w:val="0000FF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настоящей Типовой форме.</w:t>
      </w:r>
    </w:p>
    <w:p>
      <w:pPr>
        <w:pStyle w:val="Normal"/>
        <w:widowControl/>
        <w:spacing w:before="280" w:after="0"/>
        <w:ind w:firstLine="540"/>
        <w:jc w:val="both"/>
        <w:rPr/>
      </w:pPr>
      <w:bookmarkStart w:id="103" w:name="Par1425"/>
      <w:bookmarkEnd w:id="103"/>
      <w:r>
        <w:rPr>
          <w:sz w:val="28"/>
          <w:szCs w:val="28"/>
        </w:rPr>
        <w:t xml:space="preserve">&lt;6&gt; В </w:t>
      </w:r>
      <w:hyperlink w:anchor="Par1369">
        <w:r>
          <w:rPr>
            <w:rStyle w:val="InternetLink"/>
            <w:color w:val="0000FF"/>
            <w:sz w:val="28"/>
            <w:szCs w:val="28"/>
          </w:rPr>
          <w:t>графе 12</w:t>
        </w:r>
      </w:hyperlink>
      <w:r>
        <w:rPr>
          <w:sz w:val="28"/>
          <w:szCs w:val="28"/>
        </w:rPr>
        <w:t xml:space="preserve"> указывается сумма остатка Субсидии на конец отчетного периода. Остаток Субсидии рассчитывается на отчетную дату как разница между суммами, указанными в </w:t>
      </w:r>
      <w:hyperlink w:anchor="Par1361">
        <w:r>
          <w:rPr>
            <w:rStyle w:val="InternetLink"/>
            <w:color w:val="0000FF"/>
            <w:sz w:val="28"/>
            <w:szCs w:val="28"/>
          </w:rPr>
          <w:t>графах 4</w:t>
        </w:r>
      </w:hyperlink>
      <w:r>
        <w:rPr>
          <w:sz w:val="28"/>
          <w:szCs w:val="28"/>
        </w:rPr>
        <w:t xml:space="preserve"> и </w:t>
      </w:r>
      <w:hyperlink w:anchor="Par1363">
        <w:r>
          <w:rPr>
            <w:rStyle w:val="InternetLink"/>
            <w:color w:val="0000FF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, и суммой, указанной в </w:t>
      </w:r>
      <w:hyperlink w:anchor="Par1366">
        <w:r>
          <w:rPr>
            <w:rStyle w:val="InternetLink"/>
            <w:color w:val="0000FF"/>
            <w:sz w:val="28"/>
            <w:szCs w:val="28"/>
          </w:rPr>
          <w:t>графе 9</w:t>
        </w:r>
      </w:hyperlink>
      <w:r>
        <w:rPr>
          <w:sz w:val="28"/>
          <w:szCs w:val="28"/>
        </w:rPr>
        <w:t xml:space="preserve"> настоящего отчета.</w:t>
      </w:r>
    </w:p>
    <w:p>
      <w:pPr>
        <w:pStyle w:val="Normal"/>
        <w:widowControl/>
        <w:spacing w:before="280" w:after="0"/>
        <w:ind w:firstLine="540"/>
        <w:jc w:val="both"/>
        <w:rPr/>
      </w:pPr>
      <w:bookmarkStart w:id="104" w:name="Par1426"/>
      <w:bookmarkEnd w:id="104"/>
      <w:r>
        <w:rPr>
          <w:sz w:val="28"/>
          <w:szCs w:val="28"/>
        </w:rPr>
        <w:t xml:space="preserve">&lt;7&gt; В </w:t>
      </w:r>
      <w:hyperlink w:anchor="Par1370">
        <w:r>
          <w:rPr>
            <w:rStyle w:val="InternetLink"/>
            <w:color w:val="0000FF"/>
            <w:sz w:val="28"/>
            <w:szCs w:val="28"/>
          </w:rPr>
          <w:t>графе 13</w:t>
        </w:r>
      </w:hyperlink>
      <w:r>
        <w:rPr>
          <w:sz w:val="28"/>
          <w:szCs w:val="28"/>
        </w:rPr>
        <w:t xml:space="preserve"> настоящего отчета указывается сумма неиспользованного остатка Субсидии, предоставленной в соответствии с соглашением, по которой существует потребность Организации в направлении остатка Субсидии на цель(-и), указанную(-ые) в </w:t>
      </w:r>
      <w:hyperlink w:anchor="Par71">
        <w:r>
          <w:rPr>
            <w:rStyle w:val="InternetLink"/>
            <w:color w:val="0000FF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соглашения/</w:t>
      </w:r>
      <w:hyperlink w:anchor="Par525">
        <w:r>
          <w:rPr>
            <w:rStyle w:val="InternetLink"/>
            <w:color w:val="0000FF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настоящей Типовой форме, в соответствии с </w:t>
      </w:r>
      <w:hyperlink w:anchor="Par207">
        <w:r>
          <w:rPr>
            <w:rStyle w:val="InternetLink"/>
            <w:color w:val="0000FF"/>
            <w:sz w:val="28"/>
            <w:szCs w:val="28"/>
          </w:rPr>
          <w:t>пунктом 4.2.4</w:t>
        </w:r>
      </w:hyperlink>
      <w:r>
        <w:rPr>
          <w:sz w:val="28"/>
          <w:szCs w:val="28"/>
        </w:rPr>
        <w:t xml:space="preserve"> соглашения. При формировании промежуточного отчета (месяц, квартал) не заполняется.</w:t>
      </w:r>
    </w:p>
    <w:p>
      <w:pPr>
        <w:pStyle w:val="Normal"/>
        <w:widowControl/>
        <w:spacing w:before="280" w:after="0"/>
        <w:ind w:firstLine="540"/>
        <w:jc w:val="both"/>
        <w:rPr/>
      </w:pPr>
      <w:bookmarkStart w:id="105" w:name="Par1427"/>
      <w:bookmarkEnd w:id="105"/>
      <w:r>
        <w:rPr>
          <w:sz w:val="28"/>
          <w:szCs w:val="28"/>
        </w:rPr>
        <w:t xml:space="preserve">&lt;8&gt; В </w:t>
      </w:r>
      <w:hyperlink w:anchor="Par1371">
        <w:r>
          <w:rPr>
            <w:rStyle w:val="InternetLink"/>
            <w:color w:val="0000FF"/>
            <w:sz w:val="28"/>
            <w:szCs w:val="28"/>
          </w:rPr>
          <w:t>графе 14</w:t>
        </w:r>
      </w:hyperlink>
      <w:r>
        <w:rPr>
          <w:sz w:val="28"/>
          <w:szCs w:val="28"/>
        </w:rPr>
        <w:t xml:space="preserve"> настоящего отчета указывается сумма неиспользованного остатка Субсидии, предоставленной в соответствии с соглашением, потребность в направлении которой на ту (те) же цель(-и) отсутствует. При формировании промежуточного отчета (месяц, квартал) не заполняетс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Приложение № 3.1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к Типовой форме соглашения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о предоставлении из местного бюджета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му бюджетному учреждению или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му автономному учреждению,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унитарному предприятию, 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субсидии на осуществление капитальных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вложений в объекты капитального строительства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 и приобретение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объектов недвижимого имущества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в муниципальную собственность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>Приложение № __ к Соглашению</w:t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>от ________ № ___</w:t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>(Приложение № ___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к Дополнительному соглашению</w:t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>от ________ № ___)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bookmarkStart w:id="106" w:name="Par1453"/>
      <w:bookmarkEnd w:id="106"/>
      <w:r>
        <w:rPr>
          <w:sz w:val="28"/>
          <w:szCs w:val="28"/>
        </w:rPr>
        <w:t>Отчет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значений результатов предоставления Субсидии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855"/>
        <w:gridCol w:w="1620"/>
        <w:gridCol w:w="900"/>
      </w:tblGrid>
      <w:tr>
        <w:trPr/>
        <w:tc>
          <w:tcPr>
            <w:tcW w:w="2665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по состоянию на «__» _______ 20__ г.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дному реест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 средств местного бюдже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дному реест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егионального проекта </w:t>
            </w:r>
            <w:hyperlink w:anchor="Par1629">
              <w:r>
                <w:rPr>
                  <w:rStyle w:val="InternetLink"/>
                  <w:color w:val="0000FF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БК </w:t>
            </w:r>
            <w:hyperlink w:anchor="Par1629">
              <w:r>
                <w:rPr>
                  <w:rStyle w:val="InternetLink"/>
                  <w:color w:val="0000FF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ервичный - «0», уточненный - «1», «2», «3», «...») </w:t>
            </w:r>
            <w:hyperlink w:anchor="Par1630">
              <w:r>
                <w:rPr>
                  <w:rStyle w:val="InternetLink"/>
                  <w:color w:val="0000FF"/>
                  <w:sz w:val="28"/>
                  <w:szCs w:val="28"/>
                </w:rPr>
                <w:t>&lt;2&gt;</w:t>
              </w:r>
            </w:hyperlink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: месячная; квартальная, годовая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: руб. (с точностью до второго знака после запятой)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17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20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53"/>
        <w:gridCol w:w="1304"/>
        <w:gridCol w:w="692"/>
        <w:gridCol w:w="900"/>
        <w:gridCol w:w="720"/>
        <w:gridCol w:w="1247"/>
        <w:gridCol w:w="1247"/>
        <w:gridCol w:w="1234"/>
        <w:gridCol w:w="881"/>
        <w:gridCol w:w="1191"/>
        <w:gridCol w:w="1020"/>
        <w:gridCol w:w="1134"/>
        <w:gridCol w:w="567"/>
        <w:gridCol w:w="891"/>
        <w:gridCol w:w="1247"/>
        <w:gridCol w:w="1531"/>
      </w:tblGrid>
      <w:tr>
        <w:trPr/>
        <w:tc>
          <w:tcPr>
            <w:tcW w:w="14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расходов </w:t>
            </w:r>
            <w:hyperlink w:anchor="Par1631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предоставления Субсидии </w:t>
            </w:r>
            <w:hyperlink w:anchor="Par1631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  <w:hyperlink w:anchor="Par1631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оки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е значения </w:t>
            </w:r>
            <w:hyperlink w:anchor="Par1632">
              <w:r>
                <w:rPr>
                  <w:rStyle w:val="InternetLink"/>
                  <w:color w:val="0000FF"/>
                  <w:sz w:val="28"/>
                  <w:szCs w:val="28"/>
                </w:rPr>
                <w:t>&lt;4&gt;</w:t>
              </w:r>
            </w:hyperlink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Субсидии, предусмотренный Соглашением </w:t>
            </w:r>
            <w:hyperlink w:anchor="Par1633">
              <w:r>
                <w:rPr>
                  <w:rStyle w:val="InternetLink"/>
                  <w:color w:val="0000FF"/>
                  <w:sz w:val="28"/>
                  <w:szCs w:val="28"/>
                </w:rPr>
                <w:t>&lt;5&gt;</w:t>
              </w:r>
            </w:hyperlink>
          </w:p>
        </w:tc>
        <w:tc>
          <w:tcPr>
            <w:tcW w:w="5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достигнутые знач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денежных обязательств, принятых в целях достижения результатов предоставления Субсидии </w:t>
            </w:r>
            <w:hyperlink w:anchor="Par1636">
              <w:r>
                <w:rPr>
                  <w:rStyle w:val="InternetLink"/>
                  <w:color w:val="0000FF"/>
                  <w:sz w:val="28"/>
                  <w:szCs w:val="28"/>
                </w:rPr>
                <w:t>&lt;7&gt;</w:t>
              </w:r>
            </w:hyperlink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ользованный объем финансового обеспечения (</w:t>
            </w:r>
            <w:hyperlink w:anchor="Par1523">
              <w:r>
                <w:rPr>
                  <w:rStyle w:val="InternetLink"/>
                  <w:color w:val="0000FF"/>
                  <w:sz w:val="28"/>
                  <w:szCs w:val="28"/>
                </w:rPr>
                <w:t>гр. 9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w:anchor="Par1530">
              <w:r>
                <w:rPr>
                  <w:rStyle w:val="InternetLink"/>
                  <w:color w:val="0000FF"/>
                  <w:sz w:val="28"/>
                  <w:szCs w:val="28"/>
                </w:rPr>
                <w:t>гр. 16</w:t>
              </w:r>
            </w:hyperlink>
            <w:r>
              <w:rPr>
                <w:sz w:val="28"/>
                <w:szCs w:val="28"/>
              </w:rPr>
              <w:t xml:space="preserve">) </w:t>
            </w:r>
            <w:hyperlink w:anchor="Par1637">
              <w:r>
                <w:rPr>
                  <w:rStyle w:val="InternetLink"/>
                  <w:color w:val="0000FF"/>
                  <w:sz w:val="28"/>
                  <w:szCs w:val="28"/>
                </w:rPr>
                <w:t>&lt;9&gt;</w:t>
              </w:r>
            </w:hyperlink>
          </w:p>
        </w:tc>
      </w:tr>
      <w:tr>
        <w:trPr/>
        <w:tc>
          <w:tcPr>
            <w:tcW w:w="14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тчетную дату </w:t>
            </w:r>
            <w:hyperlink w:anchor="Par1634">
              <w:r>
                <w:rPr>
                  <w:rStyle w:val="InternetLink"/>
                  <w:color w:val="0000FF"/>
                  <w:sz w:val="28"/>
                  <w:szCs w:val="28"/>
                </w:rPr>
                <w:t>&lt;6&gt;</w:t>
              </w:r>
            </w:hyperlink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от планового значени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а отклонения 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К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  <w:hyperlink r:id="rId18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аты заключения Соглаш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начала текущего финансового года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аты заключения Соглаш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начала текущего финансового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в абсолютных величинах (</w:t>
            </w:r>
            <w:hyperlink w:anchor="Par1521">
              <w:r>
                <w:rPr>
                  <w:rStyle w:val="InternetLink"/>
                  <w:color w:val="0000FF"/>
                  <w:sz w:val="28"/>
                  <w:szCs w:val="28"/>
                </w:rPr>
                <w:t>гр. 7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w:anchor="Par1524">
              <w:r>
                <w:rPr>
                  <w:rStyle w:val="InternetLink"/>
                  <w:color w:val="0000FF"/>
                  <w:sz w:val="28"/>
                  <w:szCs w:val="28"/>
                </w:rPr>
                <w:t>гр. 10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в процентах (</w:t>
            </w:r>
            <w:hyperlink w:anchor="Par1526">
              <w:r>
                <w:rPr>
                  <w:rStyle w:val="InternetLink"/>
                  <w:color w:val="0000FF"/>
                  <w:sz w:val="28"/>
                  <w:szCs w:val="28"/>
                </w:rPr>
                <w:t>гр. 12</w:t>
              </w:r>
            </w:hyperlink>
            <w:r>
              <w:rPr>
                <w:sz w:val="28"/>
                <w:szCs w:val="28"/>
              </w:rPr>
              <w:t xml:space="preserve"> / </w:t>
            </w:r>
            <w:hyperlink w:anchor="Par1521">
              <w:r>
                <w:rPr>
                  <w:rStyle w:val="InternetLink"/>
                  <w:color w:val="0000FF"/>
                  <w:sz w:val="28"/>
                  <w:szCs w:val="28"/>
                </w:rPr>
                <w:t>гр. 7</w:t>
              </w:r>
            </w:hyperlink>
            <w:r>
              <w:rPr>
                <w:sz w:val="28"/>
                <w:szCs w:val="28"/>
              </w:rPr>
              <w:t xml:space="preserve"> x 100%)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bookmarkStart w:id="107" w:name="Par1515"/>
            <w:bookmarkEnd w:id="107"/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bookmarkStart w:id="108" w:name="Par1517"/>
            <w:bookmarkEnd w:id="108"/>
            <w:r>
              <w:rPr>
                <w:sz w:val="28"/>
                <w:szCs w:val="28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bookmarkStart w:id="109" w:name="Par1519"/>
            <w:bookmarkEnd w:id="109"/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bookmarkStart w:id="110" w:name="Par1521"/>
            <w:bookmarkEnd w:id="110"/>
            <w:r>
              <w:rPr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bookmarkStart w:id="111" w:name="Par1523"/>
            <w:bookmarkEnd w:id="111"/>
            <w:r>
              <w:rPr>
                <w:sz w:val="28"/>
                <w:szCs w:val="28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bookmarkStart w:id="112" w:name="Par1524"/>
            <w:bookmarkEnd w:id="112"/>
            <w:r>
              <w:rPr>
                <w:sz w:val="28"/>
                <w:szCs w:val="2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bookmarkStart w:id="113" w:name="Par1525"/>
            <w:bookmarkEnd w:id="113"/>
            <w:r>
              <w:rPr>
                <w:sz w:val="28"/>
                <w:szCs w:val="28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bookmarkStart w:id="114" w:name="Par1526"/>
            <w:bookmarkEnd w:id="114"/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bookmarkStart w:id="115" w:name="Par1530"/>
            <w:bookmarkEnd w:id="115"/>
            <w:r>
              <w:rPr>
                <w:sz w:val="28"/>
                <w:szCs w:val="28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Руководитель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(уполномоченное лицо) _____________ ___________ 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должность)   (подпись)      (расшифровка подписи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Исполнитель       ______________ _______________________ ______________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должность)    (фамилия, инициалы)     (телефон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«__» ________ 20__ г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/>
        <w:spacing w:before="280" w:after="0"/>
        <w:ind w:firstLine="540"/>
        <w:jc w:val="both"/>
        <w:rPr/>
      </w:pPr>
      <w:bookmarkStart w:id="116" w:name="Par1629"/>
      <w:bookmarkEnd w:id="116"/>
      <w:r>
        <w:rPr>
          <w:sz w:val="28"/>
          <w:szCs w:val="28"/>
        </w:rPr>
        <w:t>&lt;1&gt; Указывается в случае, если Субсидия предоставляется в целях достижения результата проекта (программы). В кодовой зоне указываются 4 и 5 разряды целевой статьи расходов местного бюджета.</w:t>
      </w:r>
    </w:p>
    <w:p>
      <w:pPr>
        <w:pStyle w:val="Normal"/>
        <w:widowControl/>
        <w:spacing w:before="280" w:after="0"/>
        <w:ind w:firstLine="540"/>
        <w:jc w:val="both"/>
        <w:rPr/>
      </w:pPr>
      <w:bookmarkStart w:id="117" w:name="Par1630"/>
      <w:bookmarkEnd w:id="117"/>
      <w:r>
        <w:rPr>
          <w:sz w:val="28"/>
          <w:szCs w:val="28"/>
        </w:rPr>
        <w:t>&lt;2&gt; При представлении уточненного отчета указывается номер корректировки (например, «1», «2», «3», «...»).</w:t>
      </w:r>
    </w:p>
    <w:p>
      <w:pPr>
        <w:pStyle w:val="Normal"/>
        <w:widowControl/>
        <w:spacing w:before="280" w:after="0"/>
        <w:ind w:firstLine="540"/>
        <w:jc w:val="both"/>
        <w:rPr/>
      </w:pPr>
      <w:bookmarkStart w:id="118" w:name="Par1631"/>
      <w:bookmarkEnd w:id="118"/>
      <w:r>
        <w:rPr>
          <w:sz w:val="28"/>
          <w:szCs w:val="28"/>
        </w:rPr>
        <w:t xml:space="preserve">&lt;3&gt; Показатели </w:t>
      </w:r>
      <w:hyperlink w:anchor="Par1515">
        <w:r>
          <w:rPr>
            <w:rStyle w:val="InternetLink"/>
            <w:color w:val="0000FF"/>
            <w:sz w:val="28"/>
            <w:szCs w:val="28"/>
          </w:rPr>
          <w:t>граф 1</w:t>
        </w:r>
      </w:hyperlink>
      <w:r>
        <w:rPr>
          <w:sz w:val="28"/>
          <w:szCs w:val="28"/>
        </w:rPr>
        <w:t xml:space="preserve"> - </w:t>
      </w:r>
      <w:hyperlink w:anchor="Par1519">
        <w:r>
          <w:rPr>
            <w:rStyle w:val="InternetLink"/>
            <w:color w:val="0000FF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формируются на основании показателей </w:t>
      </w:r>
      <w:hyperlink w:anchor="Par1515">
        <w:r>
          <w:rPr>
            <w:rStyle w:val="InternetLink"/>
            <w:color w:val="0000FF"/>
            <w:sz w:val="28"/>
            <w:szCs w:val="28"/>
          </w:rPr>
          <w:t>граф 1</w:t>
        </w:r>
      </w:hyperlink>
      <w:r>
        <w:rPr>
          <w:sz w:val="28"/>
          <w:szCs w:val="28"/>
        </w:rPr>
        <w:t xml:space="preserve"> - </w:t>
      </w:r>
      <w:hyperlink w:anchor="Par1519">
        <w:r>
          <w:rPr>
            <w:rStyle w:val="InternetLink"/>
            <w:color w:val="0000FF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, указанных в приложении к соглашению, оформленному в соответствии с </w:t>
      </w:r>
      <w:hyperlink w:anchor="Par1165">
        <w:r>
          <w:rPr>
            <w:rStyle w:val="InternetLink"/>
            <w:color w:val="0000FF"/>
            <w:sz w:val="28"/>
            <w:szCs w:val="28"/>
          </w:rPr>
          <w:t>приложением № 2.1</w:t>
        </w:r>
      </w:hyperlink>
      <w:r>
        <w:rPr>
          <w:sz w:val="28"/>
          <w:szCs w:val="28"/>
        </w:rPr>
        <w:t xml:space="preserve"> к Типовой форме.</w:t>
      </w:r>
    </w:p>
    <w:p>
      <w:pPr>
        <w:pStyle w:val="Normal"/>
        <w:widowControl/>
        <w:spacing w:before="280" w:after="0"/>
        <w:ind w:firstLine="540"/>
        <w:jc w:val="both"/>
        <w:rPr/>
      </w:pPr>
      <w:bookmarkStart w:id="119" w:name="Par1632"/>
      <w:bookmarkEnd w:id="119"/>
      <w:r>
        <w:rPr>
          <w:sz w:val="28"/>
          <w:szCs w:val="28"/>
        </w:rPr>
        <w:t xml:space="preserve">&lt;4&gt; Указываются в соответствии с плановыми значениями, установленными в приложении к соглашению, оформленному в соответствии с </w:t>
      </w:r>
      <w:hyperlink w:anchor="Par1165">
        <w:r>
          <w:rPr>
            <w:rStyle w:val="InternetLink"/>
            <w:color w:val="0000FF"/>
            <w:sz w:val="28"/>
            <w:szCs w:val="28"/>
          </w:rPr>
          <w:t>приложением № 2.1</w:t>
        </w:r>
      </w:hyperlink>
      <w:r>
        <w:rPr>
          <w:sz w:val="28"/>
          <w:szCs w:val="28"/>
        </w:rPr>
        <w:t xml:space="preserve"> к Типовой форме, на соответствующую дату.</w:t>
      </w:r>
    </w:p>
    <w:p>
      <w:pPr>
        <w:pStyle w:val="Normal"/>
        <w:widowControl/>
        <w:spacing w:before="280" w:after="0"/>
        <w:ind w:firstLine="540"/>
        <w:jc w:val="both"/>
        <w:rPr/>
      </w:pPr>
      <w:bookmarkStart w:id="120" w:name="Par1633"/>
      <w:bookmarkEnd w:id="120"/>
      <w:r>
        <w:rPr>
          <w:sz w:val="28"/>
          <w:szCs w:val="28"/>
        </w:rPr>
        <w:t xml:space="preserve">&lt;5&gt; Заполняется в соответствии с </w:t>
      </w:r>
      <w:hyperlink w:anchor="Par91">
        <w:r>
          <w:rPr>
            <w:rStyle w:val="InternetLink"/>
            <w:color w:val="0000FF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 соглашения на отчетный финансовый год.</w:t>
      </w:r>
    </w:p>
    <w:p>
      <w:pPr>
        <w:pStyle w:val="Normal"/>
        <w:widowControl/>
        <w:spacing w:before="280" w:after="0"/>
        <w:ind w:firstLine="540"/>
        <w:jc w:val="both"/>
        <w:rPr/>
      </w:pPr>
      <w:bookmarkStart w:id="121" w:name="Par1634"/>
      <w:bookmarkEnd w:id="121"/>
      <w:r>
        <w:rPr>
          <w:sz w:val="28"/>
          <w:szCs w:val="28"/>
        </w:rPr>
        <w:t xml:space="preserve">&lt;6&gt; Указываются значения показателей, отраженных в </w:t>
      </w:r>
      <w:hyperlink w:anchor="Par1517">
        <w:r>
          <w:rPr>
            <w:rStyle w:val="InternetLink"/>
            <w:color w:val="0000FF"/>
            <w:sz w:val="28"/>
            <w:szCs w:val="28"/>
          </w:rPr>
          <w:t>графе 3</w:t>
        </w:r>
      </w:hyperlink>
      <w:r>
        <w:rPr>
          <w:sz w:val="28"/>
          <w:szCs w:val="28"/>
        </w:rPr>
        <w:t>, достигнутые Организацией на отчетную дату, нарастающим итогом с даты заключения соглашения и с начала текущего финансового года соответственно.</w:t>
      </w:r>
    </w:p>
    <w:p>
      <w:pPr>
        <w:pStyle w:val="Normal"/>
        <w:widowControl/>
        <w:spacing w:before="280" w:after="0"/>
        <w:ind w:firstLine="540"/>
        <w:jc w:val="both"/>
        <w:rPr/>
      </w:pPr>
      <w:bookmarkStart w:id="122" w:name="Par1636"/>
      <w:bookmarkStart w:id="123" w:name="Par1635"/>
      <w:bookmarkEnd w:id="122"/>
      <w:bookmarkEnd w:id="123"/>
      <w:r>
        <w:rPr>
          <w:sz w:val="28"/>
          <w:szCs w:val="28"/>
        </w:rPr>
        <w:t xml:space="preserve">&lt;7&gt; Указывается объем денежных обязательств (за исключением авансов), принятых Организацией на отчетную дату в целях достижения значений результатов предоставления Субсидии, отраженных в </w:t>
      </w:r>
      <w:hyperlink w:anchor="Par1525">
        <w:r>
          <w:rPr>
            <w:rStyle w:val="InternetLink"/>
            <w:color w:val="0000FF"/>
            <w:sz w:val="28"/>
            <w:szCs w:val="28"/>
          </w:rPr>
          <w:t>графе 11</w:t>
        </w:r>
      </w:hyperlink>
      <w:r>
        <w:rPr>
          <w:sz w:val="28"/>
          <w:szCs w:val="28"/>
        </w:rPr>
        <w:t>. Указывается сумма расходов (в том числе фактические расходы на выплаты физическим лицам, ремонт и содержание имущества, реализацию проектов, проведение мероприятий, иные расходы, предусмотренные соглашением, а также стоимость приобретенного имущества).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bookmarkStart w:id="124" w:name="Par1637"/>
      <w:bookmarkEnd w:id="124"/>
      <w:r>
        <w:rPr>
          <w:sz w:val="28"/>
          <w:szCs w:val="28"/>
        </w:rPr>
        <w:t>&lt;9&gt; Показатель формируется на 1 января года, следующего за отчетным (по окончании срока действия соглашения)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к Типовой форме соглашения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о предоставлении из местного бюджета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му бюджетному учреждению или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му автономному учреждению,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унитарному предприятию, 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субсидии на осуществление капитальных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вложений в объекты капитального строительства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 и приобретение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объектов недвижимого имущества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в муниципальную собственность </w:t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>Приложение № _____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к Соглашению</w:t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>от ___________ г. № _____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bookmarkStart w:id="125" w:name="Par1661"/>
      <w:bookmarkEnd w:id="125"/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Дополнительное соглашение к соглашению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о предоставлении из местного бюджета муниципальному бюджетному учреждению или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муниципальному автономному учреждению, муниципальному унитарному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предприятию, субсидии на осуществление капитальных вложений в объекты капитального строительства муниципальной собственности и  приобретение объектов недвижимого имущества в муниципальную собственность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от «__» ______________ № ___ </w:t>
      </w:r>
      <w:hyperlink w:anchor="Par1860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&lt;1&gt;</w:t>
        </w:r>
      </w:hyperlink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г. 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место заключения соглашения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,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(наименование органа администрации(органа местного самоуправления)),которому  как  получателю  средств местного бюджета доведены лимиты бюджетных обязательств  на  предоставление  субсидии  в  соответствии со </w:t>
      </w:r>
      <w:hyperlink r:id="rId19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статьей 78.2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 Бюджетного кодекса Российской Федерации, именуемый в дальнейшем «Получатель средств местного бюджета», в лице __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наименование должности руководителя Получателя средств местного бюджета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или иного лица, уполномоченного действовать от имени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Получателя средств местного бюджета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, действующего(-ей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фамилия, имя, отчество (при наличии) руководителя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Получателя средств местного бюджета или иного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лица, уполномоченного действовать от имени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Получателя средств местного бюджета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на основании _____________________________________________________________,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реквизиты учредительного документа (положения) органа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администрации(органа местного самоуправления), доверенности, приказа или иного документа, удостоверяющего полномочия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с одной стороны, и _______________________________________________________,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наименование муниципального бюджетного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автономного) учреждения, муниципального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унитарного предприятия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именуемое(-ый) в дальнейшем «Организация», в лице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наименование должности руководителя Организации или иного лица,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уполномоченного действовать от имени Организации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, действующего(-ей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фамилия, имя, отчество (при наличии) руководителя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Организации или иного лица, уполномоченного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действовать от имени Организации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на основании _____________________________________________________________,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устав Организации или иной уполномочивающий документ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с  другой  стороны,  далее  именуемые «Стороны», в соответствии с Бюджетным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hyperlink r:id="rId20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кодексом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  Российской Федерации, Порядками в сфере осуществления капитальных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вложений  в  объекты собственности Ипатовского городского округа Ставропольского края (далее  - Порядки осуществления капитальных вложений),  заключили  настоящее  Дополнительное соглашение № ___________ к Соглашению  о  предоставлении  из  местного бюджета муниципальному бюджетному учреждению   или   муниципальному  автономному  учреждению,  муниципальному унитарному  предприятию, субсидии на осуществление капитальных  вложений  в  объекты  капитального строительства муниципальной собственности и приобретение объектов недвижимого имущества в муниципальную собственность  от  «__»  _____________  №  _______  (далее  - Соглашение) о нижеследующем.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1. Внести в Соглашение следующие изменения </w:t>
      </w:r>
      <w:hyperlink w:anchor="Par1861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>: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1.1. в преамбуле </w:t>
      </w:r>
      <w:hyperlink w:anchor="Par1862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>: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1.1.1.      слова     «______________________»     заменить     словами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«______________________».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1.2. В разделе I «Предмет соглашения»: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1.2.1.  в  пункте  1.1  слова  «в 20__ году/20__ - 20__ годах» заменить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словами «в 20__ году/20__ - 20__ годах»;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1.2.2. в пункте 1.1.3 слова «_________________________________________»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наименование регионального проекта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заменить словами «_______________________________________»;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наименование регионального проекта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1.3. в разделе II «Финансовое обеспечение предоставления Субсидии»: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1.3.1. в пункте 2.1 слова «в общем размере 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(______________________________________) рублей __ копеек» заменить словами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сумма прописью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«________________ (_________________) рублей __ копеек» </w:t>
      </w:r>
      <w:hyperlink w:anchor="Par1863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>;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сумма цифрами)  (сумма прописью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1.3.2.   пункт   2.1.1   изложить   в   следующей   редакции:   «2.1.1.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»;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1.3.3.   пункт   2.1.2   изложить   в   следующей   редакции:   «2.1.2.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»;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1.3.4. в пункте 3.1 слова «открытый Организации в ____________________»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наименование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территориального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органа Федерального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казначейства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заменить словами «открытый Организации в ________________________________»;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наименование территориального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органа Федерального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казначейства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1.4. в разделе IV «Взаимодействие Сторон»: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1.4.1.  в  пункте  4.1.3 слова «не позднее _____ рабочих дней» заменить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словами «не позднее _____ рабочих дней»;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1.4.2.  в  пункте  4.1.4 слова «не позднее _____ рабочих дней» заменить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словами «не позднее _____ рабочих дней»;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1.4.3.  в  пункте  4.1.5  слова «в течение _____ рабочих дней» заменить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словами «в течение _____ рабочих дней»;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1.4.4.  в  пункте  4.2.4 слова «не позднее _____ рабочих дней» заменить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словами «не позднее _____ рабочих дней»;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1.4.5.  в пункте 4.3.5.1 слова «не позднее _____ рабочих дней» заменить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словами «не позднее _____ рабочих дней»;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1.4.6.  в пункте 4.3.5.2 слова «не позднее _____ рабочих дней» заменить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словами «не позднее _____ рабочих дней»;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1.4.7.  в пункте 4.3.6.1 слова «не позднее _____ рабочих дней» заменить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словами «не позднее _____ рабочих дней»;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1.4.8.  в пункте 4.3.6.2 слова «не позднее _____ рабочих дней» заменить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словами «не позднее _____ рабочих дней»;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1.4.9.  в  пункте  4.3.8 слова «не позднее _____ рабочих дней» заменить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словами «не позднее _____ рабочих дней»;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1.4.10.  в  пункте  4.3.9.1  слова  «не  позднее  _____  рабочих  дней,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следующих за отчетным __________,» заменить словами «не позднее ___ рабочих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месяцем,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кварталом,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годом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дней, следующих за отчетным ___________________________,»;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месяцем, кварталом, годом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1.4.10(1).  в пункте 4.3.9.2(1) слова «не позднее _______ рабочих дней,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следующих за отчетным ______________________________,» заменить словами «не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месяцем, кварталом, годом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позднее ____ рабочих дней, следующих за отчетным _____________________,»;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месяцем, кварталом,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годом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1.4.11.  в пункте 4.4.1 слова «не позднее _____ рабочих дней, следующих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за  отчетным  финансовым  годом/не позднее _____ рабочих дней, следующих за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днем  возврата»  заменить словами «не позднее _____ рабочих дней, следующих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за  отчетным  финансовым  годом/не позднее _____ рабочих дней, следующих за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днем возврата»;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1.5. в разделе V «Ответственность Сторон»: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1.5.1.  в пункте 5.2 слова «в размере _____ рублей» заменить словами «в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размере ______ рублей»;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1.6. иные положения по настоящему Дополнительному соглашению </w:t>
      </w:r>
      <w:hyperlink w:anchor="Par1864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&lt;5&gt;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>: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1.6.1. _______________________________________________________________;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текст соответствующего пункта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1.6.2. _______________________________________________________________.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текст соответствующего пункта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1.7.  раздел  VIII  «Платежные  реквизиты  Сторон» изложить в следующей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редакции: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«VIII. Платежные реквизиты Сторон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bCs/>
          <w:kern w:val="0"/>
          <w:sz w:val="28"/>
          <w:szCs w:val="28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Получателя средств местного бюджет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Организаци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 средств местного бюджета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, </w:t>
            </w:r>
            <w:hyperlink r:id="rId21">
              <w:r>
                <w:rPr>
                  <w:rStyle w:val="InternetLink"/>
                  <w:color w:val="0000FF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, </w:t>
            </w:r>
            <w:hyperlink r:id="rId22">
              <w:r>
                <w:rPr>
                  <w:rStyle w:val="InternetLink"/>
                  <w:color w:val="0000FF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 Росс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 России (наименование кредитной организации)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, корреспондентский счет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кий счёт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кий счёт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</w:tc>
      </w:tr>
    </w:tbl>
    <w:p>
      <w:pPr>
        <w:pStyle w:val="Normal"/>
        <w:widowControl/>
        <w:spacing w:before="280" w:after="0"/>
        <w:jc w:val="right"/>
        <w:rPr/>
      </w:pPr>
      <w:r>
        <w:rPr>
          <w:sz w:val="28"/>
          <w:szCs w:val="28"/>
        </w:rPr>
        <w:t>«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.8. приложение № _____ к Соглашению изложить в редакции согласно приложению № _____ к настоящему Дополнительному соглашению, которое является его неотъемлемой частью;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sz w:val="28"/>
          <w:szCs w:val="28"/>
        </w:rPr>
        <w:t>1.9. дополнить приложением № ___ к Соглашению согласно приложению № ___ к настоящему Дополнительному соглашению, которое является его неотъемлемой частью.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Дополнительное соглашение заключено Сторонами в форме: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5.1. электронного документа в государственной интегрированной информационной системе управления общественными финансами «Электронный бюджет» и подписано усиленными квалифицированными электронными подписями лиц, имеющих право действовать от имени каждой из Сторон настоящего Дополнительного соглашения </w:t>
      </w:r>
      <w:hyperlink w:anchor="Par1865">
        <w:r>
          <w:rPr>
            <w:rStyle w:val="InternetLink"/>
            <w:color w:val="0000FF"/>
            <w:sz w:val="28"/>
            <w:szCs w:val="28"/>
          </w:rPr>
          <w:t>&lt;6&gt;</w:t>
        </w:r>
      </w:hyperlink>
      <w:r>
        <w:rPr>
          <w:sz w:val="28"/>
          <w:szCs w:val="28"/>
        </w:rPr>
        <w:t>;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5.2. бумажного документа в двух экземплярах, по одному экземпляру для каждой из Сторон </w:t>
      </w:r>
      <w:hyperlink w:anchor="Par1866">
        <w:r>
          <w:rPr>
            <w:rStyle w:val="InternetLink"/>
            <w:color w:val="0000FF"/>
            <w:sz w:val="28"/>
            <w:szCs w:val="28"/>
          </w:rPr>
          <w:t>&lt;7&gt;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6. Подписи Сторон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4"/>
        <w:gridCol w:w="2211"/>
        <w:gridCol w:w="2412"/>
        <w:gridCol w:w="2098"/>
      </w:tblGrid>
      <w:tr>
        <w:trPr/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Получателя средств местного бюджета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Организации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___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___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/>
        <w:spacing w:before="280" w:after="0"/>
        <w:ind w:firstLine="540"/>
        <w:jc w:val="both"/>
        <w:rPr/>
      </w:pPr>
      <w:bookmarkStart w:id="126" w:name="Par1860"/>
      <w:bookmarkEnd w:id="126"/>
      <w:r>
        <w:rPr>
          <w:sz w:val="28"/>
          <w:szCs w:val="28"/>
        </w:rPr>
        <w:t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«Для служебного пользования»/»секретно»/»совершенно секретно»/»особой важности») и номер экземпляра.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bookmarkStart w:id="127" w:name="Par1861"/>
      <w:bookmarkEnd w:id="127"/>
      <w:r>
        <w:rPr>
          <w:sz w:val="28"/>
          <w:szCs w:val="28"/>
        </w:rPr>
        <w:t>&lt;2&gt; При оформлении Дополнительного соглашения к соглашению используются пункты настоящего приложения к настоящей Типовой форме, соответствующие пунктам и (или) разделам соглашения, в которые вносятся изменения.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bookmarkStart w:id="128" w:name="Par1862"/>
      <w:bookmarkEnd w:id="128"/>
      <w:r>
        <w:rPr>
          <w:sz w:val="28"/>
          <w:szCs w:val="28"/>
        </w:rPr>
        <w:t>&lt;3&gt; При внесении изменений в преамбулу соглашения, в том числе могут быть изменены наименование соглашения, сведения о месте заключения соглашения и дате его подписания.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bookmarkStart w:id="129" w:name="Par1863"/>
      <w:bookmarkEnd w:id="129"/>
      <w:r>
        <w:rPr>
          <w:sz w:val="28"/>
          <w:szCs w:val="28"/>
        </w:rPr>
        <w:t>&lt;4&gt; Указывается изменение общего размера Субсидии.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bookmarkStart w:id="130" w:name="Par1864"/>
      <w:bookmarkEnd w:id="130"/>
      <w:r>
        <w:rPr>
          <w:sz w:val="28"/>
          <w:szCs w:val="28"/>
        </w:rPr>
        <w:t>&lt;5&gt; Указываются изменения, вносимые в соответствующие подпункты пунктов 3.3, 4.1.6, 4.2.5, 4.3.9.3, 4.3.13, 4.4.5, 6.1, 7.7.3 соглашения, а также иные конкретные положения (при наличии).</w:t>
      </w:r>
    </w:p>
    <w:p>
      <w:pPr>
        <w:pStyle w:val="Normal"/>
        <w:widowControl/>
        <w:spacing w:before="280" w:after="0"/>
        <w:ind w:firstLine="540"/>
        <w:jc w:val="both"/>
        <w:rPr/>
      </w:pPr>
      <w:bookmarkStart w:id="131" w:name="Par1865"/>
      <w:bookmarkEnd w:id="131"/>
      <w:r>
        <w:rPr>
          <w:sz w:val="28"/>
          <w:szCs w:val="28"/>
        </w:rPr>
        <w:t>&lt;6&gt; Пункт 5.1 включается в случае формирования и подписания соглашения в государственной интегрированной информационной системе управления общественными финансами «Электронный бюджет». В случае дополнения соглашения новыми пунктами, а также изложения ранее включенных в соглашение пунктов в новой редакции, редакция указанных пунктов должна соответствовать соответствующим пунктам настоящей Типовой формы, в случае, если включаемые в текст соглашения пункты включены в настоящую Типовую форму. Исключение пунктов соглашения допустимо в случае, если условия, предусмотренные указанными пунктами, включены по инициативе Сторон или по выбору Сторонами условий, предусмотренных настоящей Типовой формой.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bookmarkStart w:id="132" w:name="Par1866"/>
      <w:bookmarkEnd w:id="132"/>
      <w:r>
        <w:rPr>
          <w:sz w:val="28"/>
          <w:szCs w:val="28"/>
        </w:rPr>
        <w:t>&lt;7&gt; Пункт 5.2 включается в случае формирования и подписания соглашения в форме бумажного документ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к Типовой форме соглашения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о предоставлении из местного бюджета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му бюджетному учреждению или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му автономному учреждению,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му унитарному предприятию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 на осуществление капитальных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вложений в объекты капитального строительства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 и приобретение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ъектов недвижимого имущества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 муниципальную собственность</w:t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>Приложение № _____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к Соглашению</w:t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>от ________ 20__ г. № _____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bookmarkStart w:id="133" w:name="Par1890"/>
      <w:bookmarkEnd w:id="133"/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Дополнительное соглашение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о расторжении соглашения о предоставлении из местного бюджета муниципальному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бюджетному учреждению или муниципальному автономному учреждению,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муниципальному унитарному предприятию, субсидии на   осуществление капитальных вложений в объекты капитального строительства  муниципальной собственности и приобретение объектов недвижимого имущества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в муниципальную собственность </w:t>
      </w:r>
      <w:hyperlink w:anchor="Par2030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 от «__» __________ № ___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г. 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место заключения соглашения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«__» ________________ 20__ г.                                 № ___________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дата заключения                                             (номер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соглашения)                                              соглашения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,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(наименование органа администрации (органа местного самоуправления)),которому  как  получателю  средств местного бюджета доведены лимиты бюджетных обязательств  на  предоставление  субсидии  в  соответствии со </w:t>
      </w:r>
      <w:hyperlink r:id="rId23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статьей 78.2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 Бюджетного кодекса Российской Федерации, именуемый в дальнейшем «Получатель средств местного бюджета», в лице __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наименование должности руководителя Получателя средств местного бюджета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или иного лица, уполномоченного действовать от имени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Получателя средств местного бюджета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, действующего(-ей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фамилия, имя, отчество (при наличии) руководителя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Получателя средств местного бюджета или иного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лица, уполномоченного действовать от имени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Получателя средств местного бюджета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на основании _____________________________________________________________,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реквизиты учредительного документа (положения) органа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администрации (органа местного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самоуправления), доверенности, приказа или иного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документа, удостоверяющего полномочия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с одной стороны, и _______________________________________________________,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наименование муниципального бюджетного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автономного) учреждения, муниципального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унитарного предприятия, в том числе 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именуемое(-ый) в дальнейшем «Организация», в лице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наименование должности руководителя Организации или иного лица,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уполномоченного действовать от имени Организации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, действующего(-ей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фамилия, имя, отчество (при наличии) руководителя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Организации или иного лица, уполномоченного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действовать от имени Организации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на основании _____________________________________________________________,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устав Организации или иной уполномочивающий документ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с  другой  стороны,  далее  именуемые «Стороны», в   соответствии   с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,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документ, предусматривающий основание для расторжения Соглашения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при наличии), или пункт 7.5 Соглашения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заключили  настоящее  Дополнительное  соглашение о расторжении соглашения о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предоставлении  из  местного бюджета муниципальному бюджетному учреждению или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муниципальному    автономному    учреждению,    муниципальному   унитарному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предприятию, субсидии на осуществление капитальных вложений в объекты капитального строительства муниципальной собственности и приобретение  объектов  недвижимого имущества в муниципальную собственность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от   «__»   ___________   №  _______  (далее  соответственно  - Соглашение,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Субсидия):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1.   Соглашение  расторгается  с  даты  вступления  в  силу  настоящего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Дополнительного соглашения о расторжении Соглашения.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2. Состояние расчетов на дату расторжения Соглашения: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2.1.   бюджетное  обязательство   Получателя  средств  местного бюджета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исполнено в размере _________________ (__________________) рублей __ копеек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сумма цифрами)    (сумма прописью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по коду классификации расходов местного бюджета (далее - Код БК) _______ </w:t>
      </w:r>
      <w:hyperlink w:anchor="Par2031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>;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2.2. обязательство Организации исполнено в размере 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сумма цифрами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(________________) рублей __ копеек;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сумма прописью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2.3.  Получатель  средств  местного бюджета  в течение «___» дней со дня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расторжения обязуется перечислить Организации сумму субсидии в размере: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________________ (________________) рублей __ копеек </w:t>
      </w:r>
      <w:hyperlink w:anchor="Par2032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>;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сумма цифрами)  (сумма прописью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2.4.  Организации  в  течение  «__»  дней  со дня расторжения обязуется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возвратить  Получателю  средств  местного бюджета в местный бюджет субсидию в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размере _______________ (________________) рублей __ копеек;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сумма цифрами)  (сумма прописью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2.5. _____________________________________________________________ </w:t>
      </w:r>
      <w:hyperlink w:anchor="Par2033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>;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3. Стороны взаимных претензий друг к другу не имеют.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4.   Настоящее   Дополнительное  соглашение  о  расторжении  Соглашения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вступает в силу с момента его подписания лицами, имеющими право действовать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от имени каждой из Сторон.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5. Обязательства Сторон по Соглашению прекращаются с момента вступления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в  силу  настоящего Дополнительного соглашения о расторжении Соглашения, за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исключением  обязательств,  предусмотренных пунктами ___________ Соглашения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hyperlink w:anchor="Par2034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&lt;5&gt;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>, которые прекращают свое действие после полного их исполнения.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6.   Настоящее   Дополнительное  соглашение  о  расторжении  Соглашения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заключено Сторонами в форме: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6.1.   электронного   документа   в   государственной   интегрированной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информационной  системе  управления  общественными  финансами  «Электронный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бюджет»  и  подписано  усиленными квалифицированными электронными подписями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лиц, имеющих право действовать от имени каждой из Сторон </w:t>
      </w:r>
      <w:hyperlink w:anchor="Par2035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&lt;6&gt;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>;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6.2.  документа  на  бумажном  носителе  в  двух экземплярах, по одному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экземпляру для каждой из Сторон </w:t>
      </w:r>
      <w:hyperlink w:anchor="Par2036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&lt;7&gt;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>.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6.3. _____________________________________________________________ </w:t>
      </w:r>
      <w:hyperlink w:anchor="Par2037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&lt;8&gt;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>.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7. Платежные реквизиты Сторон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bCs/>
          <w:kern w:val="0"/>
          <w:sz w:val="28"/>
          <w:szCs w:val="28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Получателя средств местного бюджет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Организаци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 средств местного бюджета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, </w:t>
            </w:r>
            <w:hyperlink r:id="rId24">
              <w:r>
                <w:rPr>
                  <w:rStyle w:val="InternetLink"/>
                  <w:color w:val="0000FF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, </w:t>
            </w:r>
            <w:hyperlink r:id="rId25">
              <w:r>
                <w:rPr>
                  <w:rStyle w:val="InternetLink"/>
                  <w:color w:val="0000FF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 Росс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 России (наименование кредитной организации)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, корреспондентский счет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кий счёт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кий счёт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8. Подписи Сторон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4"/>
        <w:gridCol w:w="2211"/>
        <w:gridCol w:w="2412"/>
        <w:gridCol w:w="2098"/>
      </w:tblGrid>
      <w:tr>
        <w:trPr/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Получателя средств местного бюджета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Организации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___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___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/>
        <w:spacing w:before="280" w:after="0"/>
        <w:ind w:firstLine="540"/>
        <w:jc w:val="both"/>
        <w:rPr/>
      </w:pPr>
      <w:bookmarkStart w:id="134" w:name="Par2030"/>
      <w:bookmarkEnd w:id="134"/>
      <w:r>
        <w:rPr>
          <w:sz w:val="28"/>
          <w:szCs w:val="28"/>
        </w:rPr>
        <w:t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«Для служебного пользования»/»секретно»/»совершенно секретно»/»особой важности») и номер экземпляра.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bookmarkStart w:id="135" w:name="Par2031"/>
      <w:bookmarkEnd w:id="135"/>
      <w:r>
        <w:rPr>
          <w:sz w:val="28"/>
          <w:szCs w:val="28"/>
        </w:rPr>
        <w:t>&lt;2&gt; Если субсидия предоставлялись по нескольким Кодам БК, то указываются последовательно соответствующие Коды БК, а также суммы субсидии, предоставляемые по таким Кодам БК.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bookmarkStart w:id="136" w:name="Par2032"/>
      <w:bookmarkEnd w:id="136"/>
      <w:r>
        <w:rPr>
          <w:sz w:val="28"/>
          <w:szCs w:val="28"/>
        </w:rPr>
        <w:t>&lt;3&gt; Указывается в зависимости от исполнения обязательств, указанных в пунктах 2.1 и 2.2 настоящего дополнительного соглашения о расторжении соглашения.</w:t>
      </w:r>
    </w:p>
    <w:p>
      <w:pPr>
        <w:pStyle w:val="Normal"/>
        <w:widowControl/>
        <w:spacing w:before="280" w:after="0"/>
        <w:ind w:firstLine="540"/>
        <w:jc w:val="both"/>
        <w:rPr/>
      </w:pPr>
      <w:bookmarkStart w:id="137" w:name="Par2033"/>
      <w:bookmarkEnd w:id="137"/>
      <w:r>
        <w:rPr>
          <w:sz w:val="28"/>
          <w:szCs w:val="28"/>
        </w:rPr>
        <w:t>&lt;4&gt; Предусматривается в случае, если это установлено Порядками в сфере осуществления капитальных вложений в объекты собственности Ипатовского городского округа Ставропольского края. Указываются конкретные условия, подлежащие в соответствии с актами, регулирующими предоставление Субсидии, включению в соглашение о расторжении соглашения.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bookmarkStart w:id="138" w:name="Par2034"/>
      <w:bookmarkEnd w:id="138"/>
      <w:r>
        <w:rPr>
          <w:sz w:val="28"/>
          <w:szCs w:val="28"/>
        </w:rPr>
        <w:t>&lt;5&gt; Указываются пункты Соглашения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Normal"/>
        <w:widowControl/>
        <w:spacing w:before="280" w:after="0"/>
        <w:ind w:firstLine="540"/>
        <w:jc w:val="both"/>
        <w:rPr/>
      </w:pPr>
      <w:bookmarkStart w:id="139" w:name="Par2035"/>
      <w:bookmarkEnd w:id="139"/>
      <w:r>
        <w:rPr>
          <w:sz w:val="28"/>
          <w:szCs w:val="28"/>
        </w:rPr>
        <w:t>&lt;6&gt; Пункт 6.1 включается в дополнительное соглашение о расторжении соглашения в случае формирования и подписания Соглашения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bookmarkStart w:id="140" w:name="Par2036"/>
      <w:bookmarkEnd w:id="140"/>
      <w:r>
        <w:rPr>
          <w:sz w:val="28"/>
          <w:szCs w:val="28"/>
        </w:rPr>
        <w:t>&lt;7&gt; Пункт 6.2 включается в дополнительное соглашение о расторжении соглашения в случае формирования и подписания Соглашения в форме документа на бумажном носителе.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bookmarkStart w:id="141" w:name="Par2037"/>
      <w:bookmarkEnd w:id="141"/>
      <w:r>
        <w:rPr>
          <w:sz w:val="28"/>
          <w:szCs w:val="28"/>
        </w:rPr>
        <w:t>&lt;8&gt; Указываются иные конкретные положения (при наличии)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DBC95776165D5B61F6B6FD5D6DB7A8726130731E58E51CF3DF2C0914F029EB80360948DE199E8B9A2E828FA2349B9B2A3F415459421B38b3c2L" TargetMode="External"/><Relationship Id="rId3" Type="http://schemas.openxmlformats.org/officeDocument/2006/relationships/hyperlink" Target="consultantplus://offline/ref=F2B8FC594A07C00ACFEA32322FFA3042CC6F4C4C09746FEC13177CC913C81BC8C843DD0C406DA26BE5483CC438LA38L" TargetMode="External"/><Relationship Id="rId4" Type="http://schemas.openxmlformats.org/officeDocument/2006/relationships/hyperlink" Target="consultantplus://offline/ref=F2B8FC594A07C00ACFEA32322FFA3042CC6F4C4C09746FEC13177CC913C81BC8C843DD0C406DA26BE5483CC438LA38L" TargetMode="External"/><Relationship Id="rId5" Type="http://schemas.openxmlformats.org/officeDocument/2006/relationships/hyperlink" Target="consultantplus://offline/ref=F2B8FC594A07C00ACFEA32322FFA3042CE62454B02746FEC13177CC913C81BC8C843DD0C406DA26BE5483CC438LA38L" TargetMode="External"/><Relationship Id="rId6" Type="http://schemas.openxmlformats.org/officeDocument/2006/relationships/hyperlink" Target="consultantplus://offline/ref=F2B8FC594A07C00ACFEA32322FFA3042CE62454B02746FEC13177CC913C81BC8C843DD0C406DA26BE5483CC438LA38L" TargetMode="External"/><Relationship Id="rId7" Type="http://schemas.openxmlformats.org/officeDocument/2006/relationships/hyperlink" Target="consultantplus://offline/ref=F2B8FC594A07C00ACFEA2C3F39966D4ACE6C1B420D746CBC4A48279444C1119F9D0CDC420662BD6AE5563FC631FD4773A8DA5B7EA88854F94F0BC8L736L" TargetMode="External"/><Relationship Id="rId8" Type="http://schemas.openxmlformats.org/officeDocument/2006/relationships/hyperlink" Target="consultantplus://offline/ref=F2B8FC594A07C00ACFEA32322FFA3042CC63464808716FEC13177CC913C81BC8DA438500426FBD63E15D6A957EFC1B35FFC9587CA88B54E5L43CL" TargetMode="External"/><Relationship Id="rId9" Type="http://schemas.openxmlformats.org/officeDocument/2006/relationships/hyperlink" Target="consultantplus://offline/ref=F2B8FC594A07C00ACFEA32322FFA3042CD66404A0F7F6FEC13177CC913C81BC8C843DD0C406DA26BE5483CC438LA38L" TargetMode="External"/><Relationship Id="rId10" Type="http://schemas.openxmlformats.org/officeDocument/2006/relationships/hyperlink" Target="consultantplus://offline/ref=F2B8FC594A07C00ACFEA32322FFA3042CC6347460E746FEC13177CC913C81BC8C843DD0C406DA26BE5483CC438LA38L" TargetMode="External"/><Relationship Id="rId11" Type="http://schemas.openxmlformats.org/officeDocument/2006/relationships/hyperlink" Target="consultantplus://offline/ref=CCD44172331EFC2326D6B0C1B22465705D5FE0E77AA970604645C214C5B4421FB91FB6CA947CF7EA3A7C0D2671M832L" TargetMode="External"/><Relationship Id="rId12" Type="http://schemas.openxmlformats.org/officeDocument/2006/relationships/hyperlink" Target="consultantplus://offline/ref=CCD44172331EFC2326D6B0C1B22465705F53E3EB75A870604645C214C5B4421FB91FB6CA947CF7EA3A7C0D2671M832L" TargetMode="External"/><Relationship Id="rId13" Type="http://schemas.openxmlformats.org/officeDocument/2006/relationships/hyperlink" Target="consultantplus://offline/ref=CCD44172331EFC2326D6B0C1B22465705D5FE0E77AA970604645C214C5B4421FB91FB6CA947CF7EA3A7C0D2671M832L" TargetMode="External"/><Relationship Id="rId14" Type="http://schemas.openxmlformats.org/officeDocument/2006/relationships/hyperlink" Target="consultantplus://offline/ref=CCD44172331EFC2326D6B0C1B22465705F53E3EB75A870604645C214C5B4421FB91FB6CA947CF7EA3A7C0D2671M832L" TargetMode="External"/><Relationship Id="rId15" Type="http://schemas.openxmlformats.org/officeDocument/2006/relationships/hyperlink" Target="consultantplus://offline/ref=CCD44172331EFC2326D6B0C1B22465705D5FE0E77AA970604645C214C5B4421FB91FB6CA947CF7EA3A7C0D2671M832L" TargetMode="External"/><Relationship Id="rId16" Type="http://schemas.openxmlformats.org/officeDocument/2006/relationships/hyperlink" Target="consultantplus://offline/ref=CCD44172331EFC2326D6B0C1B22465705D5FE0E77AA970604645C214C5B4421FB91FB6CA947CF7EA3A7C0D2671M832L" TargetMode="External"/><Relationship Id="rId17" Type="http://schemas.openxmlformats.org/officeDocument/2006/relationships/hyperlink" Target="consultantplus://offline/ref=CCD44172331EFC2326D6B0C1B22465705D5FE0E77AA970604645C214C5B4421FB91FB6CA947CF7EA3A7C0D2671M832L" TargetMode="External"/><Relationship Id="rId18" Type="http://schemas.openxmlformats.org/officeDocument/2006/relationships/hyperlink" Target="consultantplus://offline/ref=CCD44172331EFC2326D6B0C1B22465705D5FE0E77AA970604645C214C5B4421FB91FB6CA947CF7EA3A7C0D2671M832L" TargetMode="External"/><Relationship Id="rId19" Type="http://schemas.openxmlformats.org/officeDocument/2006/relationships/hyperlink" Target="consultantplus://offline/ref=CCD44172331EFC2326D6B0C1B22465705D5EEAEC7EA870604645C214C5B4421FAB1FEEC6967DEDE839695B7737D61FD8B247AAF8E211F2EBM73EL" TargetMode="External"/><Relationship Id="rId20" Type="http://schemas.openxmlformats.org/officeDocument/2006/relationships/hyperlink" Target="consultantplus://offline/ref=CCD44172331EFC2326D6B0C1B22465705D5EEAEC7EA870604645C214C5B4421FB91FB6CA947CF7EA3A7C0D2671M832L" TargetMode="External"/><Relationship Id="rId21" Type="http://schemas.openxmlformats.org/officeDocument/2006/relationships/hyperlink" Target="consultantplus://offline/ref=CCD44172331EFC2326D6B0C1B22465705F53E3EB75A870604645C214C5B4421FB91FB6CA947CF7EA3A7C0D2671M832L" TargetMode="External"/><Relationship Id="rId22" Type="http://schemas.openxmlformats.org/officeDocument/2006/relationships/hyperlink" Target="consultantplus://offline/ref=CCD44172331EFC2326D6B0C1B22465705F53E3EB75A870604645C214C5B4421FB91FB6CA947CF7EA3A7C0D2671M832L" TargetMode="External"/><Relationship Id="rId23" Type="http://schemas.openxmlformats.org/officeDocument/2006/relationships/hyperlink" Target="consultantplus://offline/ref=CCD44172331EFC2326D6B0C1B22465705D5EEAEC7EA870604645C214C5B4421FAB1FEEC6967DEDE839695B7737D61FD8B247AAF8E211F2EBM73EL" TargetMode="External"/><Relationship Id="rId24" Type="http://schemas.openxmlformats.org/officeDocument/2006/relationships/hyperlink" Target="consultantplus://offline/ref=CCD44172331EFC2326D6B0C1B22465705F53E3EB75A870604645C214C5B4421FB91FB6CA947CF7EA3A7C0D2671M832L" TargetMode="External"/><Relationship Id="rId25" Type="http://schemas.openxmlformats.org/officeDocument/2006/relationships/hyperlink" Target="consultantplus://offline/ref=CCD44172331EFC2326D6B0C1B22465705F53E3EB75A870604645C214C5B4421FB91FB6CA947CF7EA3A7C0D2671M832L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44:00Z</dcterms:created>
  <dc:creator>FU User</dc:creator>
  <dc:description/>
  <cp:keywords/>
  <dc:language>en-US</dc:language>
  <cp:lastModifiedBy>FU User</cp:lastModifiedBy>
  <dcterms:modified xsi:type="dcterms:W3CDTF">2021-10-25T11:44:00Z</dcterms:modified>
  <cp:revision>2</cp:revision>
  <dc:subject/>
  <dc:title>ФИНАНСОВОЕ УПРАВЛЕНИЕ АДМИНИСТРАЦИИ</dc:title>
</cp:coreProperties>
</file>