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402830" cy="10390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2830" cy="1039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tbl>
      <w:tblPr>
        <w:tblW w:w="171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275"/>
        <w:gridCol w:w="850"/>
        <w:gridCol w:w="2252"/>
        <w:gridCol w:w="725"/>
        <w:gridCol w:w="3960"/>
        <w:gridCol w:w="36"/>
        <w:gridCol w:w="122"/>
        <w:gridCol w:w="560"/>
        <w:gridCol w:w="851"/>
        <w:gridCol w:w="49"/>
        <w:gridCol w:w="1544"/>
        <w:gridCol w:w="1080"/>
        <w:gridCol w:w="1080"/>
        <w:gridCol w:w="1080"/>
        <w:gridCol w:w="1080"/>
      </w:tblGrid>
      <w:tr>
        <w:trPr>
          <w:trHeight w:val="64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  <w:bookmarkStart w:id="0" w:name="P288"/>
            <w:bookmarkStart w:id="1" w:name="P288"/>
            <w:bookmarkEnd w:id="1"/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чество планирования бюджетных ассигнований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ма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  <w:t xml:space="preserve"> 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3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 абсолютного отклонения объема бюджетных ассигнований, запланированных ГРБС на первый год планового периода, от объема бюджетных ассигнований ГРБС на соответствующий год, запланированный ГРБС при утверждении бюджета на очередной финансовый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ума Ипатовского городского округа Ставропольского края 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цент отклонения объема бюджетных ассигнований в бюджетной росписи на конец отчетного года от первоначально утвержденной бюджетной роспис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7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ма Ипатовского городского округа Ставропольского края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чество исполнения бюджета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кассового исполнения расходов ГРБС за счет средств бюджета округа (без учета субвенций, субсидий и иных межбюджетных трансфертов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6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ма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омерность</w:t>
            </w:r>
          </w:p>
          <w:p>
            <w:pPr>
              <w:pStyle w:val="ConsPlusNormal"/>
              <w:rPr/>
            </w:pPr>
            <w:r>
              <w:rPr/>
              <w:t>осуществления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ума Ипатовского городского округа Ставропольского кр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труда и социальной защиты населения администрации Ипатовского городского округа Ставропольского края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установленных стандартов (требований к качеству оказания (выполнения) муниципальных услуг (работ) физическим и юридическим лицам) (для ГРБС, имеющих подведомственные учрежд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ума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4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равление по работе с территориями Ипатовс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сроченной кредиторской задолженности ГРБС в отчетном период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ма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муниципальных учреждений, выполнивших муниципальное задание на 100% и более, в общем количестве муниципальных учреждений, которым установлены муниципальные зад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ума Ипатовского городского округа Ставропольского кра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8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равление по работе с территориями администрации Ипатовского городского округа 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реестра муниципальных закупок с указанием примерных цен по всем товарам и услугам на портале ЕАСУ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ума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Х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едение бюджетного учета и составление отчетности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блюдение сроков представления ГРБС годовой бюджетной и бухгалтерской отчетности в Финансовое управл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ма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  <w:t>Р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Соблюдение сроков представления ГРБС ежемесячной бюджетной и бухгалтерской отче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ма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 и качество представленной ГРБС годовой бюджетной и бухгалтерской отче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ма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</w:t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Контроль в сфере бюджетных правоотношений и закупо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локального акта ГРБС об организации внутреннего ведомственного финансового контр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ма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64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подведомственных учреждений, в отношении которых ГРБС провел контрольные мероприятия в отчетном финансовом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8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ума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ие фактов неправомерного использования бюджетных средс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            </w:t>
            </w:r>
            <w:r>
              <w:rPr/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ума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    </w:t>
            </w:r>
            <w:r>
              <w:rPr/>
              <w:t>Х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фективность реализации муниципальных програм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5,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ума Ипатовского городского округа СК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труда и социальной защиты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</w:t>
            </w:r>
          </w:p>
        </w:tc>
        <w:tc>
          <w:tcPr>
            <w:tcW w:w="10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зрачность бюджетного процесс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на официальном сайте информации о муниципальных программах и итогах их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ума Ипатовского городского округа 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ый вес муниципальных учреждений, подведомственных ГРБС, разместивших информацию на сайте www.bus.gov.ru в сети Интернет в полном объем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</w:t>
            </w:r>
          </w:p>
        </w:tc>
        <w:tc>
          <w:tcPr>
            <w:tcW w:w="4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Ипатовского городского округа Ставропольского кра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ума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инансовое управление администрации Ипатовского городского округа Ставропольского края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2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1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мещение на официальном сайте администрации Ипатовского городского округа сводных отчетов о выполнении муниципальными учреждениями муниципальных заданий в отчетном финансовом год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,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дел образования администрации Ипатовского городского округа Ставропольского кр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Отдел культуры и молодежной политики администрации Ипатовского городского округа Ставропольского кр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Комитет по физической культуре и спорту администрации Ипатовского городского округа Ставропольского кр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ума Ипатовского городского округа Ставропольского кра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Управление по работе с территориями Ипатовского городского округа Ставропольского края</w:t>
            </w:r>
          </w:p>
        </w:tc>
        <w:tc>
          <w:tcPr>
            <w:tcW w:w="5913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39" w:right="850" w:gutter="0" w:header="0" w:top="42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bookmarkStart w:id="2" w:name="P496"/>
      <w:bookmarkEnd w:id="2"/>
      <w:r>
        <w:rPr>
          <w:sz w:val="28"/>
          <w:szCs w:val="28"/>
        </w:rPr>
        <w:t>Сводный рейтинг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 Ипатовского</w:t>
      </w:r>
    </w:p>
    <w:p>
      <w:pPr>
        <w:pStyle w:val="ConsPlusNormal"/>
        <w:jc w:val="center"/>
        <w:rPr/>
      </w:pPr>
      <w:r>
        <w:rPr>
          <w:sz w:val="28"/>
          <w:szCs w:val="28"/>
        </w:rPr>
        <w:t>городского округа Ставропольского края по качеству</w:t>
      </w:r>
    </w:p>
    <w:p>
      <w:pPr>
        <w:pStyle w:val="ConsPlusNormal"/>
        <w:jc w:val="center"/>
        <w:rPr/>
      </w:pPr>
      <w:r>
        <w:rPr>
          <w:sz w:val="28"/>
          <w:szCs w:val="28"/>
        </w:rPr>
        <w:t>финансового менеджмента за 2019 го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55"/>
        <w:gridCol w:w="1440"/>
        <w:gridCol w:w="2160"/>
        <w:gridCol w:w="1440"/>
        <w:gridCol w:w="1944"/>
        <w:gridCol w:w="3832"/>
      </w:tblGrid>
      <w:tr>
        <w:trPr>
          <w:trHeight w:val="1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ГРБ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йтинговая оценка (R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рная оценка качества финансового менеджмента (КФ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именимых показателей (К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оценка ГРБС (S)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оценка качества финансового менеджмента (MAX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Дума Ипатовского городского округ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Администрация Ипатовского городского округ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дел имущественных и земельных отношений администрации Ипатовского городского округ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Финансовое управление администрации Ипатовского городского округ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1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Отдел образования администрации Ипатовского городского округ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ультуры и молодежной политики администрации Ипатовского городского округ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  <w:szCs w:val="22"/>
              </w:rPr>
              <w:t>Управление труда и социальной защиты населения администрации Ипатовского городского округ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дминистрации Ипатовского городского округ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работе с территориями администрации Ипатовского городского округа Ставрополь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6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среднего уровня качества финансового менеджмента ГРБС (M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результатах мониторинга качества финансового менеджмента, осуществляемого главными распорядителями бюджетных средств Ипатовского городского округ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Мониторинг оценки качества финансового менеджмента главных распорядителей средств бюджета проводится по итогам работы муниципальных учреждений Ипатовского городского округа Ставропольского края з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рамках реализации муниципаль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Ипатовского городского округа Ставропольского края «Повышение эффективности бюджетных расходов и управления муниципальными финансами Ипатовского  городского округа Ставропольского края», утвержденной постановлением администрации Ипатовского городского округа Ставропольского края от 29 декабря 2017 г. N 16, а также повышения эффективности расходов бюджета Ипатовского городского округа Ставропольского края и качества управления средствами бюджета Ипатовского городского округа Ставропольского края, осуществляемого главными распорядителями бюджетных средств Ипатовского городского округа Ставропольского края, качество финансового менеджмента определено одним из целевых индикаторов результативности программы.</w:t>
      </w:r>
    </w:p>
    <w:p>
      <w:pPr>
        <w:pStyle w:val="ConsPlusNormal"/>
        <w:jc w:val="both"/>
        <w:rPr/>
      </w:pPr>
      <w:r>
        <w:rPr>
          <w:sz w:val="28"/>
          <w:szCs w:val="28"/>
        </w:rPr>
        <w:t>Мониторинг оценки качества финансового менеджмента ГРБС Ипатовского городского округа  за 2019 год проведен в соответствии с Методикой расчета оценки качества финансового менеджмента, осуществляемого главными распорядителями средств бюджета Ипатовского городского округа Ставропольского края (далее – Методика), утвержденной постановлением администрации Ипатовского городского округа Ставропольского края от 27 марта 2018 г. N 312 «Об утверждении порядка проведения мониторинга качества финансового менеджмента, осуществляемого главными распорядителями бюджетных средств Ипатовского городского округа Ставропольского края» по следующим направления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овое планирование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сполнения бюджет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ведение бюджетного (бухгалтерского) учета и составление отчет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 сфере бюджетных правоотношений и закупок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зрачность бюджетного процес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данных представленных главными распорядителями бюджетных средств Ипатовского городского округа Ставропольского края была проведена оценка качества финансового менеджмента ГРБС, на основании балльной оценки по каждому из показателей в соответствии с Перечнем  показателей балльной оценки качества финансового менеджмента ГРБС Ипатовского городского окру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Финансовое планирование</w:t>
      </w:r>
    </w:p>
    <w:p>
      <w:pPr>
        <w:pStyle w:val="Normal"/>
        <w:ind w:left="-5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баллов, по которым оценивалась деятельность ГРБС по данному направлению – 20 баллов. Максимальное количество 20 баллов у отдела культуры и молодежной политики администрации Ипатовского городского округа Ставропольского края (далее – отдел культуры и молодежной политики), у финансового управления администрации Ипатовского городского округа Ставропольского края - 19 баллов (далее - финансовое управление), отдел образования администрации Ипатовского городского округа Ставропольского края (далее – отдел образования) – 18 баллов, у отдела имущественных и земельных отношений администрации Ипатовского городского округа Ставропольского края и (далее – отдел имущественных и земельных отношений) -  16 баллов, 15 баллов у Комитета по физической культуре и спорту администрации Ипатовского городского округа Ставропольского края (комитет по физической культуре и спорту), равное количество баллов (14) у администрации Ипатовского городского округа Ставропольского края (далее администрации Ипатовского городского округа) и Думы Ипатовского городского округа Ставропольского края (далее Дума), у Управления по работе с территориями администрации Ипатовского городского округа Ставропольского края (далее – управление по работе с территориями) – 12 баллов. Наименьшее количество баллов – 10 у Управления труда и социальной защиты населения администрации Ипатовского городского округа Ставропольского края ( далее - управление труда). 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выполнялась по четырем показателям: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Удельный вес бюджетных ассигнований, запланированных на реализацию муниципальных программ.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По данному показателю все ГРБС набрали максимальную оценку 5, кроме Думы  Ипатовского городского округа, для которого данный показатель не применим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 Качество планирования бюджетных ассигнований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ьшее количество писем ГРБС о внесении изменений в бюджетную роспись: финансовое управление, отдел культуры и молодежной политики, управление труда и социальной защиты населения, комитет по физической культуре и спорту – по 5 баллов, Дума Ипатовского городского округа Ставропольского края – 4 балла, отдел образования и отдел земельных и имущественных отношений по 3 балла, администрация Ипатовского городского округа и управление по работе с территориями – 0 баллов, из-за самого большого количества писем на внесение изменений в бюджетную роспись.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оцент абсолютного отклонения объема бюджетных ассигнований, запланированных ГРБС на первый год планового периода, от объема бюджетных ассигнований ГРБС на соответствующий год, запланированный ГРБС при утверждении бюджета на очередной финансовый год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казателю Дума Ипатовского городского округа, администрация Ипатовского городского округа, финансовое управление, отдел культуры и молодежной политики, отдел образования, управление по работе с территориями  - получают максимальную оценку по данному направлению (5 баллов), отдел имущественных и земельных отношений - получил соответственно: 4, комитет по физической культуре и спорту  и управление труда и социальной защиты населения – 0 балл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роцент отклонения объема бюджетных ассигнований в бюджетной росписи на конец отчетного года от первоначально утвержденной бюджетной росписи.</w:t>
      </w:r>
    </w:p>
    <w:p>
      <w:pPr>
        <w:pStyle w:val="ConsPlusNormal"/>
        <w:ind w:left="-540" w:firstLine="540"/>
        <w:jc w:val="both"/>
        <w:rPr/>
      </w:pPr>
      <w:r>
        <w:rPr>
          <w:sz w:val="28"/>
          <w:szCs w:val="28"/>
        </w:rPr>
        <w:t>Высокий процент отклонения свидетельствует о низком качестве работы ГРБС по финансовому планированию. Лучший результат по данному показателю у Думы, отдела культуры и молодежной политики, отдела образования и комитета по физической культуре и спорту – 5 баллов,  самый низкий результат – управление труда и социальной защиты населения (0 баллов). У администрации Ипатовского городского округа, отдела имущественных и земельных отношений, финансового управления средний уровень финансового планирования, которым присвоено 4 балла. У</w:t>
      </w:r>
      <w:r>
        <w:rPr/>
        <w:t xml:space="preserve">  </w:t>
      </w:r>
      <w:r>
        <w:rPr>
          <w:sz w:val="28"/>
          <w:szCs w:val="28"/>
        </w:rPr>
        <w:t xml:space="preserve">управления по работе с территориями – 2 балла. </w:t>
      </w:r>
    </w:p>
    <w:p>
      <w:pPr>
        <w:pStyle w:val="ConsPlusNormal"/>
        <w:ind w:left="-540" w:firstLine="540"/>
        <w:jc w:val="both"/>
        <w:rPr/>
      </w:pPr>
      <w:r>
        <w:rPr/>
      </w:r>
    </w:p>
    <w:p>
      <w:pPr>
        <w:pStyle w:val="ConsPlus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2. Качество исполнения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, возможное по этому разделу – 30 баллов. В данном разделе отражается эффективность использования бюджетных средств, предоставленных ГРБС для осуществления деятельности.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ее количество баллов набрали: комитет по физической культуре и спорту (30), отдел образования (28),  отдел культуры и молодежной политики(26), Дума, администрация Ипатовского городского округа и управление труда и социальной защиты населения по 15 баллов, причем по 2 показателя не применимы.  Управление по работе с территориями (14),  финансовое управление (11), отдел имущественных и земельных отношений (10)       </w:t>
      </w:r>
    </w:p>
    <w:p>
      <w:pPr>
        <w:pStyle w:val="Normal"/>
        <w:ind w:left="-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ровень кассового исполнения расходов ГРБС за счет средств бюджета городского округа (без учета субвенций, субсидий и иных межбюджетных трансфертов).</w:t>
      </w:r>
    </w:p>
    <w:p>
      <w:pPr>
        <w:pStyle w:val="Normal"/>
        <w:ind w:left="-567" w:firstLine="709"/>
        <w:jc w:val="both"/>
        <w:rPr/>
      </w:pPr>
      <w:r>
        <w:rPr>
          <w:sz w:val="28"/>
          <w:szCs w:val="28"/>
        </w:rPr>
        <w:t xml:space="preserve">Уровень кассового исполнения расходов ГРБС за счет средств бюджета округа по каждому из ГРБС достаточно высок, поэтому всем ГРБС, кроме финансового управления (3) и управления по работе с территориями(4) присвоено максимальное количество баллов – 5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ланомерность осуществления расход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совые расходы ГРБС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достаточно высоки и превышают средний объем кассовых расход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ы, что свидетельствует о низком уровне ритмичности расходов средств бюджета округа. Наибольшее количество баллов – 5 достигнуто комитетом по физической культуре и спорту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Наличие установленных стандартов (требований к качеству оказания (выполнения) муниципальных услуг (работ) физическим и юридическим лицам) (для ГРБС, имеющих подведомственные учреждения)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о показателю 2.3. положительная оценка 5 баллов присвоена отделу образования, отделу культуры и молодежной политики и комитету по физической культуре и спорту, к остальным ГРБС показатель не примени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Наличие просроченной кредиторской задолженности ГРБС в отчетном периоде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Просроченная кредиторская задолженность по состоянию на 01.01.2020г. отсутствует у всех ГРБС. Оценка показателя – 5 балл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Удельный вес муниципальных учреждений, выполнивших муниципальное задание на 100% и более, в общем количестве муниципальных учреждений, которым установлены муниципальные задани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 2019 году муниципальные задания на оказание муниципальных услуг формировались тремя ГРБС: отделом образования, отделом культуры и молодежной политики и комитетом по физической культуре и спорту. Данные ГРБС получили максимальную оценку (5 баллов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едение реестра муниципальных закупок с указанием примерных цен по всем товарам и услугам на портале ЕАСУЗ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патовском городском округе в 2019 году всеми ГРБС велся реестр муниципальных закупок с указанием примерных цен по всем товарам и услугам на портале ЕАСУЗ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3. Ведение бюджетного (бухгалтерского) учета и составление отчетности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количество баллов, по которым оценивалась деятельность ГРБС – 15 баллов. Оценка качества выполнялась по трем показателям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3.1.Соблюдение сроков представления ГРБС годовой бюджетной и бухгалтерской отчетности в Финансовое управление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3.2. Соблюдение сроков представления ГРБС ежемесячной бюджетной и бухгалтерской отчетности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3.3. Полнота и качество представленной ГРБС годовой бюджетной и бухгалтерской отчетности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 всем показателям данного направления своевременно по установленным формам составляется и представляется ежемесячная бюджетная и бухгалтерская отчетность, количество баллов, присвоенных ГРБС – 5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4. Контроль в сфере бюджетных правоотношений и закупок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возможная оценка по направлению 20 баллов. Оценку приближенную к максимальной (18 баллов) по данному разделу получил отдел культуры и молодежной политики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выполнялась по четырем показателям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аличие локального акта ГРБС об организации внутреннего ведомственного финансового контроля. Отдел образования по данному показателю 0 баллов, по всем остальным ГРБС – 5 баллов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Удельный вес подведомственных учреждений, в отношении которых ГРБС провел контрольные мероприятия в отчетном финансовом году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Финансовым управлением и комитетом по физической культуре и спорту в 2020 году в отношении подведомственных учреждений не проведено контрольных мероприятий, оценка по показателю – 0 баллов. Администрация Ипатовского городского округа - 5 баллов, отдел культуры и молодежной политики – 5 баллов, отдел образования – 1 балл,  по остальным ГРБС  - показатель не примени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Установление фактов неправомерного использования бюджетных средств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Фактов неправомерного использования бюджетных средств не установлено. У всех ГРБС – максимальное количество баллов – 5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Эффективность реализации муниципальных программ.</w:t>
      </w:r>
    </w:p>
    <w:p>
      <w:pPr>
        <w:pStyle w:val="Normal"/>
        <w:shd w:fill="FFFFFF" w:val="clear"/>
        <w:ind w:left="-540" w:firstLine="709"/>
        <w:jc w:val="both"/>
        <w:rPr/>
      </w:pPr>
      <w:r>
        <w:rPr>
          <w:sz w:val="28"/>
        </w:rPr>
        <w:t>Одним из эффективно действующих инструментов программно-целевого</w:t>
      </w:r>
      <w:r>
        <w:rPr>
          <w:sz w:val="26"/>
        </w:rPr>
        <w:t xml:space="preserve"> </w:t>
      </w:r>
      <w:r>
        <w:rPr>
          <w:sz w:val="28"/>
        </w:rPr>
        <w:t xml:space="preserve">метода являются муниципальные программы, так как позволяют сконцентрировать усилия для комплексного и системного решения среднесрочных и долгосрочных проблем экономической и социальной политики Ипатовского городского округа, обеспечить прозрачность и обоснованность процесса выбора целей, выбрать наиболее эффективные пути достижения результатов.  </w:t>
      </w:r>
    </w:p>
    <w:p>
      <w:pPr>
        <w:pStyle w:val="Normal"/>
        <w:ind w:left="-540" w:right="-186" w:firstLine="540"/>
        <w:jc w:val="both"/>
        <w:rPr>
          <w:sz w:val="28"/>
        </w:rPr>
      </w:pPr>
      <w:r>
        <w:rPr>
          <w:b/>
          <w:sz w:val="28"/>
        </w:rPr>
        <w:t>Средняя оценка эффективности реализации 15 муниципальных программ составила 105 баллов</w:t>
      </w:r>
      <w:r>
        <w:rPr>
          <w:sz w:val="28"/>
          <w:shd w:fill="FFFFFF" w:val="clear"/>
        </w:rPr>
        <w:t xml:space="preserve">. К Думе </w:t>
      </w:r>
      <w:r>
        <w:rPr>
          <w:sz w:val="28"/>
          <w:szCs w:val="28"/>
        </w:rPr>
        <w:t>в 2019 году</w:t>
      </w:r>
      <w:r>
        <w:rPr>
          <w:sz w:val="28"/>
        </w:rPr>
        <w:t xml:space="preserve"> данный показатель не применялся.  Оценку результативности достижения целей программы ниже плановой (от 75 до 90%) получили муниципальные программы, ответственными исполнителями которых являются: Администрация Ипатовского городского округа (77,3%) одна из трех реализуемых муниципальных программ получила оценку «неэффективная», </w:t>
      </w:r>
      <w:r>
        <w:rPr>
          <w:sz w:val="28"/>
          <w:szCs w:val="28"/>
        </w:rPr>
        <w:t xml:space="preserve">отдел имущественных и земельных отношений  (88%), </w:t>
      </w:r>
      <w:r>
        <w:rPr>
          <w:sz w:val="28"/>
        </w:rPr>
        <w:t xml:space="preserve">отдел образования (89%), отдел культуры и молодежной политики (77%). </w:t>
      </w:r>
    </w:p>
    <w:p>
      <w:pPr>
        <w:pStyle w:val="Normal"/>
        <w:ind w:left="-540" w:right="-18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Прозрачность бюджетного процесса</w:t>
      </w:r>
    </w:p>
    <w:p>
      <w:pPr>
        <w:pStyle w:val="Normal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Размещение на официальном сайте информации о муниципальных программах и итогах их реализации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Вся информация о муниципальных программах ГРБС и итогах их реализации своевременно размещается на официальном сайте администрации Ипатовского городского округа Ставропольского кра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ipat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, всем ГРБС присвоена оценка – 5, кроме Думы Ипатовского городского округа, к данному учреждению показатель не применим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Удельный вес муниципальных учреждений, подведомственных ГРБС, разместивших информацию на сайте www.bus.gov.ru в сети Интернет в полном объеме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оказатель не применим в отношении следующих ГРБС: Дума, отдел имущественных и земельных отношений, управление труда и социальной защиты населения, управление по работе с территориями, остальным ГРБС по данному показателю присвоено 5 баллов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азмещение на официальном сайте администрации Ипатовского городского округа Ставропольского края сводных отчетов о выполнении муниципальными учреждениями муниципальных заданий в отчетном финансовом году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Данный показатель в 2019 году применим в отношении отдела образования, отдела культуры и молодежной политики и комитета по физической культуре и спорту, сводные отчеты муниципальных учреждений о выполнении муниципальных заданий размещены на сайте администрации Ипатовского городского округа Ставропольского края  (5 баллов), к остальным ГРБС показатель не применялся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В целом, по результатам проведенного ежегодного мониторинга качества финансового менеджмента за 2019 год суммарное количество баллов по ГРБС сложилось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тдел культуры и молодежной политики – 94 балла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тет по физической культуре и спорту – 90 баллов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3. Отдел образования – 86 баллов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нансовое управление – 75 баллов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5. Администрация Ипатовского городского округа – 69 баллов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6. Отдел имущественных и земельных отношений – 65 баллов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7. Управление труда и социальной защиты населения – 60 баллов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8. Управление по работе с территориями – 55 баллов 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9. Дума Ипатовского городского  округа Ставропольского края – 54 балла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Уровень </w:t>
      </w:r>
      <w:bookmarkStart w:id="3" w:name="YANDEX_297"/>
      <w:bookmarkEnd w:id="3"/>
      <w:r>
        <w:rPr>
          <w:sz w:val="28"/>
          <w:szCs w:val="28"/>
        </w:rPr>
        <w:t xml:space="preserve">качества </w:t>
      </w:r>
      <w:bookmarkStart w:id="4" w:name="YANDEX_298"/>
      <w:bookmarkEnd w:id="4"/>
      <w:r>
        <w:rPr>
          <w:sz w:val="28"/>
          <w:szCs w:val="28"/>
        </w:rPr>
        <w:t xml:space="preserve">финансового </w:t>
      </w:r>
      <w:bookmarkStart w:id="5" w:name="YANDEX_299"/>
      <w:bookmarkEnd w:id="5"/>
      <w:r>
        <w:rPr>
          <w:sz w:val="28"/>
          <w:szCs w:val="28"/>
        </w:rPr>
        <w:t xml:space="preserve">менеджмента (Q) по совокупности </w:t>
      </w:r>
      <w:bookmarkStart w:id="6" w:name="YANDEX_300"/>
      <w:bookmarkEnd w:id="6"/>
      <w:r>
        <w:rPr>
          <w:sz w:val="28"/>
          <w:szCs w:val="28"/>
        </w:rPr>
        <w:t>оценок полученных каждым ГРБС по применимым к нему показателям: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и молодежной политики Ипатовского городского округа Ставропольского края – 0,94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ума Ипатовского городского округа Ставропольского края – 0,90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 Ипатовского городского  округа Ставропольского края – 0,88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физической культуре и спорту администрации Ипатовского городского округа Ставропольского края – 0,90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 имущественных и земельных отношений администрации Ипатовского городского округа Ставропольского края – 0,86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образования администрации Ипатовского городского округа Ставропольского края – 0,86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патовского городского округа Ставропольского края – 0,81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труда и социальной защиты населения администрации Ипатовского городского округа Ставропольского края – 0,8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Управление по работе с территориями администрации Ипатовского городского  округа Ставропольского края – 0,922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Максимальный уровень </w:t>
      </w:r>
      <w:bookmarkStart w:id="7" w:name="YANDEX_312"/>
      <w:bookmarkEnd w:id="7"/>
      <w:r>
        <w:rPr>
          <w:sz w:val="28"/>
          <w:szCs w:val="28"/>
        </w:rPr>
        <w:t xml:space="preserve">качества  составляет 1,0. Чем выше значение показателя (Q), тем выше уровень </w:t>
      </w:r>
      <w:bookmarkStart w:id="8" w:name="YANDEX_309"/>
      <w:bookmarkEnd w:id="8"/>
      <w:r>
        <w:rPr>
          <w:sz w:val="28"/>
          <w:szCs w:val="28"/>
        </w:rPr>
        <w:t xml:space="preserve">качества </w:t>
      </w:r>
      <w:bookmarkStart w:id="9" w:name="YANDEX_310"/>
      <w:bookmarkEnd w:id="9"/>
      <w:r>
        <w:rPr>
          <w:sz w:val="28"/>
          <w:szCs w:val="28"/>
        </w:rPr>
        <w:t xml:space="preserve">финансового </w:t>
      </w:r>
      <w:bookmarkStart w:id="10" w:name="YANDEX_311"/>
      <w:bookmarkEnd w:id="10"/>
      <w:r>
        <w:rPr>
          <w:sz w:val="28"/>
          <w:szCs w:val="28"/>
        </w:rPr>
        <w:t>менеджмента главного распорядителя бюджетных средств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реднего уровня качества финансового менеджмента главного распорядителя бюджетных средств составляет 4,26 балла.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>Средний индекс качества финансового менеджмента главных администраторов средств бюджета за 2019 год составил 85,3 %.</w:t>
      </w:r>
    </w:p>
    <w:sectPr>
      <w:type w:val="nextPage"/>
      <w:pgSz w:w="11906" w:h="16838"/>
      <w:pgMar w:left="1134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A831FFD0E5AD913BEE4686D340EBA4FA9FBB4CF70C1FE68A9091978B9E26112B210156DF388FFC548B7E8BPEj0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47:00Z</dcterms:created>
  <dc:creator>1</dc:creator>
  <dc:description/>
  <cp:keywords/>
  <dc:language>en-US</dc:language>
  <cp:lastModifiedBy>tsaand</cp:lastModifiedBy>
  <cp:lastPrinted>2020-04-17T09:48:00Z</cp:lastPrinted>
  <dcterms:modified xsi:type="dcterms:W3CDTF">2020-05-06T11:10:00Z</dcterms:modified>
  <cp:revision>10</cp:revision>
  <dc:subject/>
  <dc:title>АДМИНИСТРАЦИЯ ИПАТОВСКОГО МУНИЦИПАЛЬНОГО РАЙОНА</dc:title>
</cp:coreProperties>
</file>