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88900</wp:posOffset>
            </wp:positionV>
            <wp:extent cx="7038975" cy="990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</w:p>
    <w:tbl>
      <w:tblPr>
        <w:tblW w:w="17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5"/>
        <w:gridCol w:w="850"/>
        <w:gridCol w:w="2252"/>
        <w:gridCol w:w="725"/>
        <w:gridCol w:w="3960"/>
        <w:gridCol w:w="36"/>
        <w:gridCol w:w="122"/>
        <w:gridCol w:w="560"/>
        <w:gridCol w:w="851"/>
        <w:gridCol w:w="49"/>
        <w:gridCol w:w="1544"/>
        <w:gridCol w:w="1080"/>
        <w:gridCol w:w="1080"/>
        <w:gridCol w:w="1080"/>
        <w:gridCol w:w="1080"/>
      </w:tblGrid>
      <w:tr>
        <w:trPr>
          <w:trHeight w:val="6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ланирования бюджетных ассигнова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ма Ипатовского городского округа Ставропольского края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Ипатовского городского округа Ставропольского кра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исполнения бюджета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ровень кассового исполнения расходов ГРБС за счет средств бюджета округа (без учета субвенций, субсидий и иных межбюджетных трансфер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омитет по физической культуре и спорту администрации Ипатовского городского округа Ставропольского кра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мерность</w:t>
            </w:r>
          </w:p>
          <w:p>
            <w:pPr>
              <w:pStyle w:val="ConsPlusNormal"/>
              <w:rPr/>
            </w:pPr>
            <w:r>
              <w:rPr/>
              <w:t>осущест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сроченной кредиторской задолженности ГРБС в отчетном пери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а муниципальных закупок с указанием примерных цен по всем товарам и услугам на портале ЕАСУ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highlight w:val="green"/>
              </w:rPr>
            </w:pPr>
            <w:r>
              <w:rPr>
                <w:sz w:val="20"/>
              </w:rPr>
              <w:t>Ведение бюджетного учета и составление отчетности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годовой бюджетной и бухгалтерской отчетности в 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блюдение сроков представления ГРБС ежемесячной бюджетной и бухгалтерской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качество представленной ГРБС годовой бюджетной и бухгалтерской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 в сфере бюджетных правоотношений и закуп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окального акта ГРБС об организации внутреннего ведомственного финансового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ельный вес подведомствен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актов неправомерного использования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реализации муниципа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,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труда и социальной защиты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рачность бюджетного процесс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информации о муниципальных программах и итогах их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Ипатовского городского округа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9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0" w:name="P496"/>
      <w:bookmarkEnd w:id="0"/>
      <w:r>
        <w:rPr>
          <w:sz w:val="28"/>
          <w:szCs w:val="28"/>
        </w:rPr>
        <w:t>Сводный рейтин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Ипатов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ского округа Ставропольского края по качеству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финансового менеджмента за 2020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5"/>
        <w:gridCol w:w="1440"/>
        <w:gridCol w:w="2160"/>
        <w:gridCol w:w="1440"/>
        <w:gridCol w:w="1944"/>
        <w:gridCol w:w="3832"/>
      </w:tblGrid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овая оценка (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качества финансового менеджмента (КФ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менимых показателей (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 ГРБС (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0                                      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65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</w:t>
      </w:r>
    </w:p>
    <w:p>
      <w:pPr>
        <w:pStyle w:val="Normal"/>
        <w:ind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ценки качества финансового менеджмента главных распорядителей средств бюджета проводится по итогам работы муниципальных учреждений Ипатовского городского округа Ставропольского края за 2020 год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патовского городского округа Ставропольского края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N 16, а также повышения эффективности расходов бюджета Ипатовского городского округа Ставропольского края и качества управления средствами бюджета Ипатовского городского округа Ставропольского края, осуществляемого главными распорядителями бюджетных средств Ипатовского городского округа Ставропольского края, качество финансового менеджмента определено одним из целевых индикаторов результативности программы.</w:t>
      </w:r>
    </w:p>
    <w:p>
      <w:pPr>
        <w:pStyle w:val="ConsPlusNormal"/>
        <w:ind w:firstLine="658"/>
        <w:jc w:val="both"/>
        <w:rPr/>
      </w:pPr>
      <w:r>
        <w:rPr>
          <w:sz w:val="28"/>
          <w:szCs w:val="28"/>
        </w:rPr>
        <w:t>Мониторинг оценки качества финансового менеджмента ГРБС Ипатовского городского округа  за 2020 год проведен в соответствии с Методикой расчета оценки качества финансового менеджмента, осуществляемого главными распорядителями средств бюджета Ипатовского городского округа Ставропольского края (далее – Методика), утвержденной постановлением администрации Ипатовского городского округа Ставропольского края от 27 марта 2018 г. N 312 «Об утверждении порядка проведения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» по следующим направлениям:</w:t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ланирование;</w:t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бюджета;</w:t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ведение бюджетного (бухгалтерского) учета и составление отчетности;</w:t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бюджетных правоотношений и закупок;</w:t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бюджетного процесса.</w:t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редставленных главными распорядителями бюджетных средств Ипатовского городского округа Ставропольского края была проведена оценка качества финансового менеджмента ГРБС, на основании балльной оценки по каждому из показателей в соответствии с Перечнем  показателей балльной оценки качества финансового менеджмента ГРБС Ипатовского городского округа.</w:t>
      </w:r>
    </w:p>
    <w:p>
      <w:pPr>
        <w:pStyle w:val="ConsPlus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center"/>
        <w:rPr>
          <w:sz w:val="28"/>
          <w:szCs w:val="28"/>
        </w:rPr>
      </w:pPr>
      <w:r>
        <w:rPr>
          <w:sz w:val="28"/>
          <w:szCs w:val="28"/>
        </w:rPr>
        <w:t>1. Финансовое планирование</w:t>
      </w:r>
    </w:p>
    <w:p>
      <w:pPr>
        <w:pStyle w:val="Normal"/>
        <w:ind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 которым оценивалась деятельность ГРБС по данному направлению – 20 баллов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- Максимальное количество 20 баллов у отдела образования администрации Ипатовского городского округа Ставропольского края,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а культуры и молодежной политики администрации Ипатовского городского округа Ставропольского края (далее – отдел культуры и молодежной политики),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-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19 балл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 администрации Ипатовского городского округа Ставропольского края, у отдела имущественных и земельных отношений администрации Ипатовского городского округа Ставропольского края, у финансового управления администрации Ипатовского городского округа Ставропольского края (далее - финансовое управление);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15 баллов у Думы Ипатовского городского округа Ставропольского края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баллов у Комитета по физической культуре и спорту администрации Ипатовского городского округа Ставропольского края (комитет по физической культуре и спорту) и у Управления труда и социальной защиты населения администрации Ипатовского городского округа Ставропольского края ( далее - управление труда)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ялась по четырем показателям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1. Удельный вес бюджетных ассигнований, запланированных на реализацию муниципальных программ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все ГРБС набрали максимальную оценку 5, кроме Думы  Ипатовского городского округа, для которого данный показатель не применим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2.  Качество планирования бюджетных ассигнований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Наименьшее количество писем ГРБС о внесении изменений в бюджетную роспись: 5 баллов -Дума Ипатовского городского округа Ставропольского края, отдел образования, отдел культуры и молодежной политики, управление труда и социальной защиты населения,  комитет по физической культуре и спорту и управление по работе с территориями, 4 балла у администрации Ипатовского городского округа, отдела земельных и имущественных отношений, финансового управления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 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По данному показателю Дума Ипатовского городского округа, администрация Ипатовского городского округа, отдел имущественных и земельных отношений, финансовое управление, отдел культуры и молодежной политики, отдел образования, управление по работе с территориями  - получают максимальную оценку по данному направлению (5 баллов), управление труда и социальной защиты населения – 3 балла, комитет по физической культуре и спорту 0 баллов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4. Процент отклонения объема бюджетных ассигнований в бюджетной росписи на конец отчетного года от первоначально утвержденной бюджетной росписи.</w:t>
      </w:r>
    </w:p>
    <w:p>
      <w:pPr>
        <w:pStyle w:val="ConsPlusNormal"/>
        <w:ind w:firstLine="658"/>
        <w:jc w:val="both"/>
        <w:rPr/>
      </w:pPr>
      <w:r>
        <w:rPr>
          <w:sz w:val="28"/>
          <w:szCs w:val="28"/>
        </w:rPr>
        <w:t>Высокий процент отклонения свидетельствует о низком качестве работы ГРБС по финансовому планированию. Лучший результат по данному показателю у Думы, администрации Ипатовского городского округа , отдела имущественных и земельных отношений, финансового управления , отдела образования, отдела культуры и молодежной политики, у</w:t>
      </w:r>
      <w:r>
        <w:rPr/>
        <w:t xml:space="preserve">  </w:t>
      </w:r>
      <w:r>
        <w:rPr>
          <w:sz w:val="28"/>
          <w:szCs w:val="28"/>
        </w:rPr>
        <w:t xml:space="preserve">управления по работе с территориями. У комитета по физической культуре и спорту – 3 балла,  самый низкий результат – управление труда и социальной защиты населения (0 баллов). </w:t>
      </w:r>
    </w:p>
    <w:p>
      <w:pPr>
        <w:pStyle w:val="ConsPlusNormal"/>
        <w:ind w:firstLine="658"/>
        <w:jc w:val="both"/>
        <w:rPr/>
      </w:pPr>
      <w:r>
        <w:rPr/>
      </w:r>
    </w:p>
    <w:p>
      <w:pPr>
        <w:pStyle w:val="ConsPlusNormal"/>
        <w:ind w:firstLine="658"/>
        <w:rPr>
          <w:sz w:val="28"/>
          <w:szCs w:val="28"/>
        </w:rPr>
      </w:pPr>
      <w:r>
        <w:rPr>
          <w:sz w:val="28"/>
          <w:szCs w:val="28"/>
        </w:rPr>
        <w:t>2. Качество исполнения бюджета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возможное по этому разделу – 30 баллов. В данном разделе отражается эффективность использования бюджетных средств, предоставленных ГРБС для осуществления деятельности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Наибольшее количество баллов набрали: отдел культуры и молодежной политики(28), отдел  образования (27), комитет по физической культуре и спорту (23), управление труда и социальной защиты населения (20), администрация Ипатовского городского округа (16), Дума , отдел имущественных и земельных отношений, Управление по работе с территориями по 15 баллов,  финансовое управление (11)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1. Уровень кассового исполнения расходов ГРБС за счет средств бюджета городского округа (без учета субвенций, субсидий и иных межбюджетных трансфертов)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ассового исполнения расходов ГРБС за счет средств бюджета округа по каждому из ГРБС достаточно высок, поэтому всем ГРБС, кроме финансового управления (0) , отдела имущественных и земельных отношений (4) и комитета по физической культуре и спорту (3)  присвоено максимальное количество баллов – 5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2. Планомерность осуществления расходов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Кассовые расходы ГРБ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достаточно высоки и превышают средний объем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, что свидетельствует о низком уровне ритмичности расходов средств бюджета округа. Наибольшее количество баллов – 5 достигнуто управлением труда и социальной защиты населения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2.3. положительная оценка 5 баллов присвоена отделу образования, отделу культуры и молодежной политики и комитету по физической культуре и спорту, к остальным ГРБС показатель не применим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4. Наличие просроченной кредиторской задолженности ГРБС в отчетном периоде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Просроченная кредиторская задолженность по состоянию на 01.01.2021г. отсутствует у всех ГРБС. Оценка показателя – 5 баллов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5. Удельный вес муниципальных учреждений, выполнивших муниципальное задание на 100%, в общем количестве муниципальных учреждений, которым установлены муниципальные задания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ьные задания на оказание муниципальных услуг формировались тремя ГРБС: отделом образования, отделом культуры и молодежной политики и комитетом по физической культуре и спорту. Данные ГРБС получили максимальную оценку (5 баллов)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едение реестра муниципальных закупок с указанием примерных цен по всем товарам и услугам на портале ЕАСУЗ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Ипатовском городском округе в 2020 году всеми ГРБС велся реестр муниципальных закупок с указанием примерных цен по всем товарам и услугам на портале ЕАСУЗ.</w:t>
      </w:r>
    </w:p>
    <w:p>
      <w:pPr>
        <w:pStyle w:val="Normal"/>
        <w:ind w:firstLine="65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Ведение бюджетного (бухгалтерского) учета и составление отчетности</w:t>
      </w:r>
    </w:p>
    <w:p>
      <w:pPr>
        <w:pStyle w:val="Normal"/>
        <w:ind w:firstLine="65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 которым оценивалась деятельность ГРБС – 15 баллов. Оценка качества выполнялась по трем показателям: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1.Соблюдение сроков представления ГРБС годовой бюджетной и бухгалтерской отчетности в Финансовое управление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2. Соблюдение сроков представления ГРБС ежемесячной бюджетной и бухгалтерской отчетности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3.3. Полнота и качество представленной ГРБС годовой бюджетной и бухгалтерской отчетности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По всем показателям данного направления своевременно по установленным формам составляется и представляется ежемесячная бюджетная и бухгалтерская отчетность, количество баллов, присвоенных ГРБС – 5.</w:t>
      </w:r>
    </w:p>
    <w:p>
      <w:pPr>
        <w:pStyle w:val="Normal"/>
        <w:ind w:firstLine="65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Контроль в сфере бюджетных правоотношений и закупок</w:t>
      </w:r>
    </w:p>
    <w:p>
      <w:pPr>
        <w:pStyle w:val="Normal"/>
        <w:ind w:firstLine="65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Максимально возможная оценка по направлению 20 баллов. Максимальную по данному разделу получили финансовое управление и отдел культуры и молодежной политики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ялась по четырем показателям: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4.1. Наличие локального акта ГРБС об организации внутреннего ведомственного финансового контроля. У управления труда и социальной защиты населения и управления по работе с территориями по данному показателю 0 баллов, по всем остальным ГРБС – 5 баллов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2. Удельный вес подведомственных учреждений, в отношении которых ГРБС провел контрольные мероприятия в отчетном финансовом году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Комитетом по физической культуре и спорту в 2020 году в отношении подведомственных учреждений не проведено контрольных мероприятий, оценка по показателю – 0 баллов. Администрация Ипатовского городского округа, финансовое управление, отдел культуры и молодежной политики – 5 баллов, отдел образования – 1 балл,  по остальным ГРБС  - показатель не применим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фактов неправомерного использования бюджетных средств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Фактов неправомерного использования бюджетных средств не установлено. У всех ГРБС – максимальное количество баллов – 5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4. Эффективность реализации муниципальных программ.</w:t>
      </w:r>
    </w:p>
    <w:p>
      <w:pPr>
        <w:pStyle w:val="Normal"/>
        <w:shd w:fill="FFFFFF" w:val="clear"/>
        <w:ind w:firstLine="658"/>
        <w:jc w:val="both"/>
        <w:rPr/>
      </w:pPr>
      <w:r>
        <w:rPr>
          <w:sz w:val="28"/>
        </w:rPr>
        <w:t>Одним из эффективно действующих инструментов программно-целевого</w:t>
      </w:r>
      <w:r>
        <w:rPr>
          <w:sz w:val="26"/>
        </w:rPr>
        <w:t xml:space="preserve"> </w:t>
      </w:r>
      <w:r>
        <w:rPr>
          <w:sz w:val="28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Ипатовского городского округ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firstLine="658"/>
        <w:jc w:val="both"/>
        <w:rPr>
          <w:sz w:val="28"/>
          <w:szCs w:val="28"/>
          <w:highlight w:val="green"/>
        </w:rPr>
      </w:pPr>
      <w:r>
        <w:rPr>
          <w:b/>
          <w:sz w:val="28"/>
        </w:rPr>
        <w:t>Средняя оценка эффективности реализации 15 муниципальных программ составила 104,8 баллов</w:t>
      </w:r>
      <w:r>
        <w:rPr>
          <w:sz w:val="28"/>
          <w:shd w:fill="FFFFFF" w:val="clear"/>
        </w:rPr>
        <w:t xml:space="preserve">. К Думе </w:t>
      </w:r>
      <w:r>
        <w:rPr>
          <w:sz w:val="28"/>
          <w:szCs w:val="28"/>
        </w:rPr>
        <w:t>в 2020 году</w:t>
      </w:r>
      <w:r>
        <w:rPr>
          <w:sz w:val="28"/>
        </w:rPr>
        <w:t xml:space="preserve"> данный показатель не применялся.  Оценку результативности достижения целей программы ниже плановой получили муниципальные программы, ответственными исполнителями которых являются: Администрация Ипатовского городского округа (58,5%) две из четырех реализуемых муниципальных программ получили оценку «неэффективная», </w:t>
      </w:r>
      <w:r>
        <w:rPr>
          <w:sz w:val="28"/>
          <w:szCs w:val="28"/>
        </w:rPr>
        <w:t>управление труда и социальной защиты населения (89%).</w:t>
      </w:r>
    </w:p>
    <w:p>
      <w:pPr>
        <w:pStyle w:val="Normal"/>
        <w:ind w:firstLine="658"/>
        <w:jc w:val="center"/>
        <w:rPr>
          <w:sz w:val="28"/>
          <w:szCs w:val="28"/>
        </w:rPr>
      </w:pPr>
      <w:r>
        <w:rPr>
          <w:sz w:val="28"/>
          <w:szCs w:val="28"/>
        </w:rPr>
        <w:t>5. Прозрачность бюджетного процесса</w:t>
      </w:r>
    </w:p>
    <w:p>
      <w:pPr>
        <w:pStyle w:val="Normal"/>
        <w:ind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на официальном сайте информации о муниципальных программах и итогах их реализации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Вся информация о муниципальных программах ГРБС и итогах их реализации своевременно размещается на официальном сайте администрации Ипатовского городского округа Ставрополь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всем ГРБС присвоена оценка – 5, кроме Думы Ипатовского городского округа, к данному учреждению показатель не применим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дельный вес муниципальных учреждений, подведомственных ГРБС, разместивших информацию на сайте www.bus.gov.ru в сети Интернет в полном объеме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не применим в отношении следующих ГРБС: Дума, отдел имущественных и земельных отношений, управление труда и социальной защиты населения, управление по работе с территориями, остальным ГРБС по данному показателю присвоено 5 баллов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5.3. Размещение на официальном сайте администрации Ипатовского городского округа Ставропольского края сводных отчетов о выполнении муниципальными учреждениями муниципальных заданий в отчетном финансовом году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Данный показатель в 2020 году применим в отношении отдела образования, отдела культуры и молодежной политики и комитета по физической культуре и спорту. Сводные отчеты муниципальных учреждений о выполнении муниципальных заданий размещены на сайте администрации Ипатовского городского округа Ставропольского края  (5 баллов), к остальным ГРБС показатель не применялся. В целом, по результатам проведенного ежегодного мониторинга качества финансового менеджмента за 2020 год суммарное количество баллов по ГРБС сложилось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 Отдел культуры и молодежной политики – 98 баллов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Отдел образования – 93 балла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Комитет по физической культуре и спорту – 81 балл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е управление – 75 баллов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Ипатовского городского округа – 75 баллов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6. Отдел имущественных и земельных отношений – 69 баллов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7. Управление труда и социальной защиты населения – 62 балла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работе с территориями – 65 баллов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ума Ипатовского городского  округа Ставропольского края – 55 балла. </w:t>
      </w:r>
    </w:p>
    <w:p>
      <w:pPr>
        <w:pStyle w:val="Normal"/>
        <w:ind w:firstLine="65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 xml:space="preserve">Уровень </w:t>
      </w:r>
      <w:bookmarkStart w:id="1" w:name="YANDEX_297"/>
      <w:bookmarkEnd w:id="1"/>
      <w:r>
        <w:rPr>
          <w:sz w:val="28"/>
          <w:szCs w:val="28"/>
        </w:rPr>
        <w:t xml:space="preserve">качества </w:t>
      </w:r>
      <w:bookmarkStart w:id="2" w:name="YANDEX_298"/>
      <w:bookmarkEnd w:id="2"/>
      <w:r>
        <w:rPr>
          <w:sz w:val="28"/>
          <w:szCs w:val="28"/>
        </w:rPr>
        <w:t xml:space="preserve">финансового </w:t>
      </w:r>
      <w:bookmarkStart w:id="3" w:name="YANDEX_299"/>
      <w:bookmarkEnd w:id="3"/>
      <w:r>
        <w:rPr>
          <w:sz w:val="28"/>
          <w:szCs w:val="28"/>
        </w:rPr>
        <w:t xml:space="preserve">менеджмента (Q) по совокупности </w:t>
      </w:r>
      <w:bookmarkStart w:id="4" w:name="YANDEX_300"/>
      <w:bookmarkEnd w:id="4"/>
      <w:r>
        <w:rPr>
          <w:sz w:val="28"/>
          <w:szCs w:val="28"/>
        </w:rPr>
        <w:t>оценок полученных каждым ГРБС по применимым к нему показателям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Ипатовского городского округа Ставропольского края – 0,98</w:t>
      </w:r>
    </w:p>
    <w:p>
      <w:pPr>
        <w:pStyle w:val="Normal"/>
        <w:numPr>
          <w:ilvl w:val="0"/>
          <w:numId w:val="1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 – 0,93</w:t>
      </w:r>
    </w:p>
    <w:p>
      <w:pPr>
        <w:pStyle w:val="Normal"/>
        <w:numPr>
          <w:ilvl w:val="0"/>
          <w:numId w:val="1"/>
        </w:numPr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 – 0,92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Дума Ипатовского городского округа Ставропольского края – 0,92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я Ипатовского городского округа Ставропольского края – 0,88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6.Финансовое управление администрации Ипатовского городского  округа Ставропольского края – 0,88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по работе с территориями администрации Ипатовского городского  округа Ставропольского края – 0,87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8.Управление труда и социальной защиты населения администрации Ипатовского городского округа Ставропольского края – 0,83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9.Комитет по физической культуре и спорту администрации Ипатовского городского округа Ставропольского края – 0,81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уровень </w:t>
      </w:r>
      <w:bookmarkStart w:id="5" w:name="YANDEX_312"/>
      <w:bookmarkEnd w:id="5"/>
      <w:r>
        <w:rPr>
          <w:sz w:val="28"/>
          <w:szCs w:val="28"/>
        </w:rPr>
        <w:t xml:space="preserve">качества  составляет 1,0. Чем выше значение показателя (Q), тем выше уровень </w:t>
      </w:r>
      <w:bookmarkStart w:id="6" w:name="YANDEX_309"/>
      <w:bookmarkEnd w:id="6"/>
      <w:r>
        <w:rPr>
          <w:sz w:val="28"/>
          <w:szCs w:val="28"/>
        </w:rPr>
        <w:t xml:space="preserve">качества </w:t>
      </w:r>
      <w:bookmarkStart w:id="7" w:name="YANDEX_310"/>
      <w:bookmarkEnd w:id="7"/>
      <w:r>
        <w:rPr>
          <w:sz w:val="28"/>
          <w:szCs w:val="28"/>
        </w:rPr>
        <w:t xml:space="preserve">финансового </w:t>
      </w:r>
      <w:bookmarkStart w:id="8" w:name="YANDEX_311"/>
      <w:bookmarkEnd w:id="8"/>
      <w:r>
        <w:rPr>
          <w:sz w:val="28"/>
          <w:szCs w:val="28"/>
        </w:rPr>
        <w:t>менеджмента главного распорядителя бюджетных средств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 составляет 4,45 балла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Средний индекс качества финансового менеджмента главных администраторов средств бюджета за 2020 год составил 89,1 %.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831FFD0E5AD913BEE4686D340EBA4FA9FBB4CF70C1FE68A9091978B9E26112B210156DF388FFC548B7E8BPEj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1:00Z</dcterms:created>
  <dc:creator>1</dc:creator>
  <dc:description/>
  <cp:keywords/>
  <dc:language>en-US</dc:language>
  <cp:lastModifiedBy>tsaand</cp:lastModifiedBy>
  <cp:lastPrinted>2021-04-26T16:12:00Z</cp:lastPrinted>
  <dcterms:modified xsi:type="dcterms:W3CDTF">2021-04-27T11:36:00Z</dcterms:modified>
  <cp:revision>162</cp:revision>
  <dc:subject/>
  <dc:title>АДМИНИСТРАЦИЯ ИПАТОВСКОГО МУНИЦИПАЛЬНОГО РАЙОНА</dc:title>
</cp:coreProperties>
</file>