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25120</wp:posOffset>
            </wp:positionV>
            <wp:extent cx="7244715" cy="986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7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474"/>
        <w:gridCol w:w="849"/>
        <w:gridCol w:w="2251"/>
        <w:gridCol w:w="725"/>
        <w:gridCol w:w="3815"/>
        <w:gridCol w:w="60"/>
        <w:gridCol w:w="476"/>
        <w:gridCol w:w="29"/>
        <w:gridCol w:w="915"/>
        <w:gridCol w:w="49"/>
        <w:gridCol w:w="1544"/>
        <w:gridCol w:w="1080"/>
        <w:gridCol w:w="1080"/>
        <w:gridCol w:w="1080"/>
        <w:gridCol w:w="1080"/>
      </w:tblGrid>
      <w:tr>
        <w:trPr>
          <w:trHeight w:val="6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планирования бюджетных ассигнован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Ипатовского городского округа Ставропольского края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счетная комиссия Ипатовского городского округа</w:t>
            </w:r>
            <w:r>
              <w:rPr>
                <w:sz w:val="20"/>
              </w:rPr>
              <w:t xml:space="preserve"> СК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нтрольно-счетная комиссия Ипатовского городского округа СК</w:t>
            </w:r>
            <w:r>
              <w:rPr/>
              <w:t xml:space="preserve"> 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оцент отклонения объема бюджетных ассигнований в бюджетной росписи на конец отчетного года от первоначально утвержденной бюджетной роспис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-счетная комиссия Ипатовского городского округа СК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Ипатовского городского округа Ставропольского кра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исполнения бюджета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ровень кассового исполнения расходов ГРБС за счет средств бюджета округа (без учета субвенций, субсидий и иных межбюджетных трансфертов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митет по физической культуре и спорту администрации Ипатовского городского округа Ставропольского кра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счетная комиссия Ипатовского городского округа С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мерность</w:t>
            </w:r>
          </w:p>
          <w:p>
            <w:pPr>
              <w:pStyle w:val="ConsPlusNormal"/>
              <w:rPr/>
            </w:pPr>
            <w:r>
              <w:rPr/>
              <w:t>осуществления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о-счетная комиссия Ипатовского городского округа СК 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становленных стандартов (требований к качеству оказания (выполнения) муниципальных услуг (работ) физическим и юридическим лицам) (для ГРБС, имеющих подведомственные учреждени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ума Ипатовского городского округа Ставропольского края 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но-счетная комиссия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Ипатовс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личие просроченной кредиторской задолженности ГРБС в отчетном период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нтрольно-счетная комиссия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муниципальных учреждений, выполнивших муниципальное задание на 100% и более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но-счетная комиссия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реестра муниципальных закупок с указанием примерных цен по всем товарам и услугам на портале ЕАСУ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ума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но-счетная комиссия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highlight w:val="green"/>
              </w:rPr>
            </w:pPr>
            <w:r>
              <w:rPr>
                <w:sz w:val="20"/>
              </w:rPr>
              <w:t>Ведение бюджетного учета и составление отчетности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едставления ГРБС годовой бюджетной и бухгалтерской отчетности в Финансовое управл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счетная комиссия Ипатовского городского округа С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1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блюдение сроков представления ГРБС ежемесячной бюджетной и бухгалтерской отче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счетная комиссия Ипатовского городского округа С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став и качество представленной ГРБС годовой бюджетной и бухгалтерской отче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счетная комиссия Ипатовского городского округа С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 в сфере бюджетных правоотношений и закуп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окального акта ГРБС об организации внутреннего ведомственного финансового контро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физической культу</w:t>
            </w:r>
          </w:p>
          <w:p>
            <w:pPr>
              <w:pStyle w:val="ConsPlusNormal"/>
              <w:jc w:val="center"/>
              <w:rPr/>
            </w:pPr>
            <w:r>
              <w:rPr/>
              <w:t>ре и спорту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-счетная комиссия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ельный вес подведомственных учреждений, в отношении которых ГРБС провел контрольные мероприятия в отчетном финансовом год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счетная комиссия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фактов неправомерного использования бюджетных средст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но-счетная комиссия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культуры и молодежной </w:t>
            </w:r>
          </w:p>
          <w:p>
            <w:pPr>
              <w:pStyle w:val="ConsPlusNormal"/>
              <w:rPr/>
            </w:pPr>
            <w:r>
              <w:rPr/>
              <w:t>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сть реализации муниципальных програм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но-счетная комиссия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зрачность бюджетного процесс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информации о муниципальных программах и итогах их реал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но-счетная комиссия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 Ставропольского кра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муниципальных учреждений, подведомственных ГРБС, разместивших информацию на сайте www.bus.gov.ru в сети Интернет в полном объе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но-счетная комиссия Ипатовского городского округа СК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администрации Ипатовского городского округа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но-счетная комиссия Ипатовского городского округа С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360" w:right="25" w:gutter="0" w:header="0" w:top="89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0" w:name="P496"/>
      <w:bookmarkStart w:id="1" w:name="P496"/>
      <w:bookmarkEnd w:id="1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водный рейтинг</w:t>
      </w:r>
    </w:p>
    <w:p>
      <w:pPr>
        <w:pStyle w:val="Normal"/>
        <w:jc w:val="center"/>
        <w:rPr/>
      </w:pPr>
      <w:r>
        <w:rPr/>
        <w:t>главных распорядителей бюджетных средств Ипатовского</w:t>
      </w:r>
    </w:p>
    <w:p>
      <w:pPr>
        <w:pStyle w:val="Normal"/>
        <w:jc w:val="center"/>
        <w:rPr/>
      </w:pPr>
      <w:r>
        <w:rPr/>
        <w:t>городского округа Ставропольского края по качеству</w:t>
      </w:r>
    </w:p>
    <w:p>
      <w:pPr>
        <w:pStyle w:val="Normal"/>
        <w:jc w:val="center"/>
        <w:rPr/>
      </w:pPr>
      <w:r>
        <w:rPr/>
        <w:t>финансового менеджмента за 2021 год</w:t>
      </w:r>
    </w:p>
    <w:p>
      <w:pPr>
        <w:pStyle w:val="Normal"/>
        <w:jc w:val="center"/>
        <w:rPr/>
      </w:pPr>
      <w:r>
        <w:rPr/>
      </w:r>
    </w:p>
    <w:tbl>
      <w:tblPr>
        <w:tblW w:w="15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51"/>
        <w:gridCol w:w="1512"/>
        <w:gridCol w:w="2219"/>
        <w:gridCol w:w="1833"/>
        <w:gridCol w:w="1554"/>
        <w:gridCol w:w="1741"/>
      </w:tblGrid>
      <w:tr>
        <w:trPr>
          <w:trHeight w:val="156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РБС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овая оценка (R)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рная оценка качества финансового менеджмента (КФМ)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именимых показателей (К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оценка ГРБС (S)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Ипатовского городского округа Ставропольского кра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89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17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81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комиссия Ипатовского городского округа Ставропольского края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1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902" w:gutter="0" w:header="0" w:top="568" w:footer="0" w:bottom="2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12" w:right="147" w:firstLine="658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112" w:right="147" w:firstLine="65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ониторинга качества финансового менеджмента, осуществляемого главными распорядителями бюджетных средств Ипатовского городского округа Ставропольского края</w:t>
      </w:r>
    </w:p>
    <w:p>
      <w:pPr>
        <w:pStyle w:val="Normal"/>
        <w:ind w:left="112" w:right="147" w:firstLine="6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ценки качества финансового менеджмента главных распорядителей средств бюджета проводится по итогам работы муниципальных учреждений Ипатовского городского округа Ставропольского края за 2021 год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патовского городского округа Ставропольского края «Повышение эффективности бюджетных расходов и управления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N 16, а также повышения эффективности расходов бюджета Ипатовского городского округа Ставропольского края и качества управления средствами бюджета Ипатовского городского округа Ставропольского края, осуществляемого главными распорядителями бюджетных средств Ипатовского городского округа Ставропольского края, качество финансового менеджмента определено одним из целевых индикаторов результативности программы.</w:t>
      </w:r>
    </w:p>
    <w:p>
      <w:pPr>
        <w:pStyle w:val="ConsPlusNormal"/>
        <w:ind w:left="112" w:right="147" w:firstLine="658"/>
        <w:jc w:val="both"/>
        <w:rPr/>
      </w:pPr>
      <w:r>
        <w:rPr>
          <w:sz w:val="28"/>
          <w:szCs w:val="28"/>
        </w:rPr>
        <w:t>Мониторинг оценки качества финансового менеджмента ГРБС Ипатовского городского округа  за 2021 год проведен в соответствии с Методикой расчета оценки качества финансового менеджмента, осуществляемого главными распорядителями средств бюджета Ипатовского городского округа Ставропольского края (далее – Методика), утвержденной постановлением администрации Ипатовского городского округа Ставропольского края от 27 марта 2018 г. N 312 «Об утверждении порядка проведения мониторинга качества финансового менеджмента, осуществляемого главными распорядителями бюджетных средств Ипатовского городского округа Ставропольского края» по следующим направлениям:</w:t>
      </w:r>
    </w:p>
    <w:p>
      <w:pPr>
        <w:pStyle w:val="ConsPlus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планирование;</w:t>
      </w:r>
    </w:p>
    <w:p>
      <w:pPr>
        <w:pStyle w:val="ConsPlus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бюджета городского округа;</w:t>
      </w:r>
    </w:p>
    <w:p>
      <w:pPr>
        <w:pStyle w:val="ConsPlus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- ведение бюджетного (бухгалтерского) учета и составление отчетности;</w:t>
      </w:r>
    </w:p>
    <w:p>
      <w:pPr>
        <w:pStyle w:val="ConsPlus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бюджетных правоотношений и закупок;</w:t>
      </w:r>
    </w:p>
    <w:p>
      <w:pPr>
        <w:pStyle w:val="ConsPlus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бюджетного процесса.</w:t>
      </w:r>
    </w:p>
    <w:p>
      <w:pPr>
        <w:pStyle w:val="ConsPlus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представленных главными распорядителями бюджетных средств Ипатовского городского округа Ставропольского края была проведена оценка качества финансового менеджмента ГРБС, на основании балльной оценки по каждому из показателей в соответствии с Перечнем  показателей балльной оценки качества финансового менеджмента ГРБС Ипатовского городского округа.</w:t>
      </w:r>
    </w:p>
    <w:p>
      <w:pPr>
        <w:pStyle w:val="ConsPlus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г. № 131 ФЗ " Об общих принципах организации местного самоуправления в Российской Федерации",от 12 января 1996 г. " 7-ФЗ" О некоммерческих организациях",от 01 июля 2021 года № 255-ФЗ" О внесении изменений в Федеральный закон " Об общих принципах организации и деятельности контрольно-счетных органов субъектов Российской Федерации и муниципальных образований", на основании Решения Думы Ипатовского городского округа Ставропольского края от 28 сентября 2021 года № 124, Контрольно- счетная комиссия Ипатовского городского округа Ставропольского края наделена правами юридического лица.</w:t>
      </w:r>
    </w:p>
    <w:p>
      <w:pPr>
        <w:pStyle w:val="Normal"/>
        <w:ind w:left="112" w:right="147" w:firstLine="6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right="147" w:firstLine="658"/>
        <w:jc w:val="center"/>
        <w:rPr>
          <w:sz w:val="28"/>
          <w:szCs w:val="28"/>
        </w:rPr>
      </w:pPr>
      <w:r>
        <w:rPr>
          <w:sz w:val="28"/>
          <w:szCs w:val="28"/>
        </w:rPr>
        <w:t>1. Финансовое планирование</w:t>
      </w:r>
    </w:p>
    <w:p>
      <w:pPr>
        <w:pStyle w:val="Normal"/>
        <w:ind w:left="112" w:right="147" w:firstLine="6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по которым оценивалась деятельность ГРБС по данному направлению – 20 баллов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е количество 20 баллов у отдела образования администрации Ипатовского городского округа Ставропольского края, отдела культуры и молодежной политики администрации Ипатовского городского округа Ставропольского края (далее – отдел культуры и молодежной политики), 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19 балл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 администрации Ипатовского городского округа Ставропольского края, отдела имущественных и земельных отношений администрации Ипатовского городского округа Ставропольского края, финансового управления администрации Ипатовского городского округа Ставропольского края (далее - финансовое управление), комитета по физической культуре и спорту администрации Ипатовского городского округа Ставропольского края (комитет по физической культуре и спорту); 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17 баллов у управления по работе с территориями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15 баллов у управления труда и социальной защиты населения администрации Ипатовского городского округа Ставропольского края ( далее - управление труда);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10  баллов у Думы Ипатовского городского округа Ставропольского края;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у </w:t>
      </w:r>
      <w:r>
        <w:rPr>
          <w:color w:val="000000"/>
          <w:sz w:val="28"/>
          <w:szCs w:val="28"/>
        </w:rPr>
        <w:t>Контрольно-счетной комиссии Ипатовского городского округа Ставропольского края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ялась по четырем показателям: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1.1. Удельный вес бюджетных ассигнований, запланированных на реализацию муниципальных программ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По данному показателю все ГРБС набрали максимальную оценку 5, кроме Думы  Ипатовского городского округа и</w:t>
      </w:r>
      <w:r>
        <w:rPr>
          <w:color w:val="000000"/>
          <w:sz w:val="28"/>
          <w:szCs w:val="28"/>
        </w:rPr>
        <w:t xml:space="preserve"> Контрольно-счетной комиссии Ипатовского городского округа Ставропольского края</w:t>
      </w:r>
      <w:r>
        <w:rPr>
          <w:sz w:val="28"/>
          <w:szCs w:val="28"/>
        </w:rPr>
        <w:t>, для которых данный показатель не применим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1.2.  Качество планирования бюджетных ассигнований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Наименьшее количество писем ГРБС о внесении изменений в бюджетную роспись: 5 баллов -Дума Ипатовского городского округа Ставропольского края, администрация Ипатовского городского округа, финансового управление, отдел образования, отдел культуры и молодежной политики, управление труда и социальной защиты населения,  комитет по физической культуре и спорту ,</w:t>
      </w:r>
      <w:r>
        <w:rPr>
          <w:color w:val="000000"/>
          <w:sz w:val="28"/>
          <w:szCs w:val="28"/>
        </w:rPr>
        <w:t xml:space="preserve"> контрольно-счетная  комиссия Ипатовского городского округа</w:t>
      </w:r>
      <w:r>
        <w:rPr>
          <w:sz w:val="28"/>
          <w:szCs w:val="28"/>
        </w:rPr>
        <w:t>. 4 балла у отдела земельных и имущественных отношений и у управления по работе с территориями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 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По данному показателю администрация Ипатовского городского округа, отдел имущественных и земельных отношений, финансовое управление, отдел культуры и молодежной политики, отдел образования, комитет по физической культуре и спорту ,управление труда и социальной защиты населения управление по работе с территориями  - получают максимальную оценку по данному направлению (5 баллов), Дума Ипатовского городского округа Ставропольского края – 0 баллов и к</w:t>
      </w:r>
      <w:r>
        <w:rPr>
          <w:color w:val="000000"/>
          <w:sz w:val="28"/>
          <w:szCs w:val="28"/>
        </w:rPr>
        <w:t xml:space="preserve"> контрольно-счетной  комиссии Ипатовского городского округа</w:t>
      </w:r>
      <w:r>
        <w:rPr>
          <w:sz w:val="28"/>
          <w:szCs w:val="28"/>
        </w:rPr>
        <w:t xml:space="preserve"> этот показатель не применяется. 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1.4. Процент отклонения объема бюджетных ассигнований в бюджетной росписи на конец отчетного года от первоначально утвержденной бюджетной росписи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Лучший результат по данному показателю у Думы Ипатовского городского округа Ставропольского края, отдела имущественных и земельных отношений,  отдела образования, отдела культуры и молодежной политики. У администрации Ипатовского городского округа ,финансового управления, комитета по физической культуре и спорту по  4 балла, у</w:t>
      </w:r>
      <w:r>
        <w:rPr/>
        <w:t xml:space="preserve">  </w:t>
      </w:r>
      <w:r>
        <w:rPr>
          <w:sz w:val="28"/>
          <w:szCs w:val="28"/>
        </w:rPr>
        <w:t xml:space="preserve">управления по работе с территориями– 3 балла,  самый низкий результат – у управления труда и социальной защиты населения (0 баллов). К </w:t>
      </w:r>
      <w:r>
        <w:rPr>
          <w:color w:val="000000"/>
          <w:sz w:val="28"/>
          <w:szCs w:val="28"/>
        </w:rPr>
        <w:t>контрольно-счетной  комиссии Ипатовского городского округа</w:t>
      </w:r>
      <w:r>
        <w:rPr>
          <w:sz w:val="28"/>
          <w:szCs w:val="28"/>
        </w:rPr>
        <w:t xml:space="preserve"> этот показатель не применяется. </w:t>
      </w:r>
    </w:p>
    <w:p>
      <w:pPr>
        <w:pStyle w:val="ConsPlus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12" w:right="147" w:firstLine="658"/>
        <w:jc w:val="both"/>
        <w:rPr/>
      </w:pPr>
      <w:r>
        <w:rPr/>
      </w:r>
    </w:p>
    <w:p>
      <w:pPr>
        <w:pStyle w:val="ConsPlusNormal"/>
        <w:ind w:left="112" w:right="147" w:firstLine="658"/>
        <w:rPr>
          <w:sz w:val="28"/>
          <w:szCs w:val="28"/>
        </w:rPr>
      </w:pPr>
      <w:r>
        <w:rPr>
          <w:sz w:val="28"/>
          <w:szCs w:val="28"/>
        </w:rPr>
        <w:t>2. Качество исполнения бюджета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возможное по этому разделу – 30 баллов. В данном разделе отражается эффективность использования бюджетных средств, предоставленных ГРБС для осуществления деятельности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Наибольшее количество баллов набрали: отдел  образования (29),отдел культуры и молодежной политики(28), комитет по физической культуре и спорту и Дума Ипатовского городского округа Ставропольского края (20), финансовое управление (19), отдел имущественных и земельных отношений (18), администрация Ипатовского городского округа и управление труда и социальной защиты населения (15), управление по работе с территориями по 13 баллов, </w:t>
      </w:r>
      <w:r>
        <w:rPr>
          <w:color w:val="000000"/>
          <w:sz w:val="28"/>
          <w:szCs w:val="28"/>
        </w:rPr>
        <w:t>контрольно-счетная  комиссия Ипатовского городского округа 5 баллов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ровень кассового исполнения расходов ГРБС за счет средств бюджета городского округа (без учета субвенций, субсидий и иных межбюджетных трансфертов)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Уровень кассового исполнения расходов ГРБС за счет средств бюджета округа по каждому из ГРБС достаточно высок, поэтому всем ГРБС присвоено максимальное количество баллов – 5, кроме финансового управления (4) управление по работе с территориями (3). 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2.2. Планомерность осуществления расходов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ГРБС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достаточно высоки и превышают средний объем кассовых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, что свидетельствует о низком уровне ритмичности расходов средств бюджета округа. Наибольшее количество баллов – 5 получено  Думой  Ипатовского городского округа Ставропольского края  и финансовым  управлением.      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Наличие установленных стандартов (требований к качеству оказания (выполнения) муниципальных услуг (работ) физическим и юридическим лицам) (для ГРБС, имеющих подведомственные учреждения)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2.3. положительная оценка 5 баллов присвоена отделу образования, отделу культуры и молодежной политики и комитету по физической культуре и спорту, к остальным ГРБС показатель не применим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2.4. Наличие просроченной кредиторской задолженности ГРБС в отчетном периоде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Просроченная кредиторская задолженность по состоянию на 01.01.2022г. отсутствует у всех ГРБС. Оценка показателя – 5 баллов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2.5. Удельный вес муниципальных учреждений, выполнивших муниципальное задание на 100%, в общем количестве муниципальных учреждений, которым установлены муниципальные задания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В 2021 году муниципальные задания на оказание муниципальных услуг формировались тремя ГРБС: отделом образования, отделом культуры и молодежной политики и комитетом по физической культуре и спорту. Отдел образования, отдел культуры и молодежной политики получили максимальную оценку (5 баллов)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едение реестра муниципальных закупок с указанием примерных цен по всем товарам и услугам на портале ЕАСУЗ. 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В Ипатовском городском округе в 2021 году всеми ГРБС, кроме </w:t>
      </w:r>
      <w:r>
        <w:rPr>
          <w:color w:val="000000"/>
          <w:sz w:val="28"/>
          <w:szCs w:val="28"/>
        </w:rPr>
        <w:t xml:space="preserve">контрольно-счетной  комиссии Ипатовского городского округа </w:t>
      </w:r>
      <w:r>
        <w:rPr>
          <w:sz w:val="28"/>
          <w:szCs w:val="28"/>
        </w:rPr>
        <w:t>велся реестр муниципальных закупок с указанием примерных цен по всем товарам и услугам на портале ЕАСУЗ.</w:t>
      </w:r>
    </w:p>
    <w:p>
      <w:pPr>
        <w:pStyle w:val="Normal"/>
        <w:ind w:left="112" w:right="147" w:firstLine="65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Ведение бюджетного (бухгалтерского) учета и составление отчетности</w:t>
      </w:r>
    </w:p>
    <w:p>
      <w:pPr>
        <w:pStyle w:val="Normal"/>
        <w:ind w:left="112" w:right="147" w:firstLine="65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по которым оценивалась деятельность ГРБС – 15 баллов. Оценка качества выполнялась по трем показателям:</w:t>
      </w:r>
    </w:p>
    <w:p>
      <w:pPr>
        <w:pStyle w:val="Normal"/>
        <w:ind w:left="112" w:right="147" w:firstLine="658"/>
        <w:rPr>
          <w:sz w:val="28"/>
          <w:szCs w:val="28"/>
        </w:rPr>
      </w:pPr>
      <w:r>
        <w:rPr>
          <w:sz w:val="28"/>
          <w:szCs w:val="28"/>
        </w:rPr>
        <w:t>3.1.Соблюдение сроков представления ГРБС годовой бюджетной и бухгалтерской отчетности в Финансовое управление</w:t>
      </w:r>
    </w:p>
    <w:p>
      <w:pPr>
        <w:pStyle w:val="Normal"/>
        <w:ind w:left="112" w:right="147" w:firstLine="658"/>
        <w:rPr>
          <w:sz w:val="28"/>
          <w:szCs w:val="28"/>
        </w:rPr>
      </w:pPr>
      <w:r>
        <w:rPr>
          <w:sz w:val="28"/>
          <w:szCs w:val="28"/>
        </w:rPr>
        <w:t>3.2. Соблюдение сроков представления ГРБС ежемесячной бюджетной и бухгалтерской отчетности</w:t>
      </w:r>
    </w:p>
    <w:p>
      <w:pPr>
        <w:pStyle w:val="Normal"/>
        <w:ind w:left="112" w:right="147" w:firstLine="658"/>
        <w:rPr>
          <w:sz w:val="28"/>
          <w:szCs w:val="28"/>
        </w:rPr>
      </w:pPr>
      <w:r>
        <w:rPr>
          <w:sz w:val="28"/>
          <w:szCs w:val="28"/>
        </w:rPr>
        <w:t>3.3. Полнота и качество представленной ГРБС годовой бюджетной и бухгалтерской отчетности</w:t>
      </w:r>
    </w:p>
    <w:p>
      <w:pPr>
        <w:pStyle w:val="Normal"/>
        <w:ind w:left="112" w:right="147" w:firstLine="658"/>
        <w:rPr>
          <w:sz w:val="28"/>
          <w:szCs w:val="28"/>
        </w:rPr>
      </w:pPr>
      <w:r>
        <w:rPr>
          <w:sz w:val="28"/>
          <w:szCs w:val="28"/>
        </w:rPr>
        <w:t>По всем показателям данного направления своевременно по установленным формам составляется и представляется ежемесячная бюджетная и бухгалтерская отчетность, количество баллов, присвоенных ГРБС – 5.</w:t>
      </w:r>
    </w:p>
    <w:p>
      <w:pPr>
        <w:pStyle w:val="Normal"/>
        <w:ind w:left="112" w:right="147" w:firstLine="65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2" w:right="147" w:firstLine="6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в сфере бюджетных правоотношений и закупок</w:t>
      </w:r>
    </w:p>
    <w:p>
      <w:pPr>
        <w:pStyle w:val="Normal"/>
        <w:ind w:left="112" w:right="147" w:firstLine="65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ая оценка по направлению 20 баллов. Максимальный балл по данному разделу получила администрация Ипатовского городского округа 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ялась по четырем показателям: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4.1. В соответствии со статьей 160.2-1 Бюджетного кодекса Российской Федерации, приказом Министерства финансов Российской Федерации от 18 декабря 2019г. № 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 ГРБС-ами было принято решение об упрощенном осуществлении внутреннего финансового аудита. В этот список вошли: Дума Ипатовского городского округа Ставропольского края, финансовое управление, отдел имущественных и земельных отношений, управление труда и социальной защиты населения , комитетом по физической культуре и спорту, управление по работе с территориями,</w:t>
      </w:r>
      <w:r>
        <w:rPr>
          <w:color w:val="000000"/>
          <w:sz w:val="28"/>
          <w:szCs w:val="28"/>
        </w:rPr>
        <w:t xml:space="preserve"> контрольно-счетная  комиссия Ипатовского городского округа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администрации Ипатовского городского округа, отдела образования и отдела культуры и молодежной политики – 5 баллов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4.2. Удельный вес подведомственных учреждений, в отношении которых ГРБС провел контрольные мероприятия в отчетном финансовом году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Комитетом по физической культуре и спорту в 2021 году в отношении подведомственных учреждений не проведено контрольных мероприятий, оценка по показателю – 0 баллов. Администрация Ипатовского городского округа, финансовое управление- 5 баллов, отдел культуры и молодежной политики – 4 балла, отдел образования – 1 балл,  по остальным ГРБС  - показатель не применим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ие фактов неправомерного использования бюджетных средств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Фактов неправомерного использования бюджетных средств не установлено. У всех ГРБС – максимальное количество баллов – 5.</w:t>
      </w:r>
      <w:r>
        <w:rPr>
          <w:color w:val="000000"/>
          <w:sz w:val="28"/>
          <w:szCs w:val="28"/>
        </w:rPr>
        <w:t xml:space="preserve"> К Контрольно-счетной комиссии Ипатовского городского округа Ставропольского края </w:t>
      </w:r>
      <w:r>
        <w:rPr>
          <w:sz w:val="28"/>
          <w:szCs w:val="28"/>
        </w:rPr>
        <w:t>этот показатель не применим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4.4. Эффективность реализации муниципальных программ.</w:t>
      </w:r>
    </w:p>
    <w:p>
      <w:pPr>
        <w:pStyle w:val="Normal"/>
        <w:shd w:fill="FFFFFF" w:val="clear"/>
        <w:ind w:left="112" w:right="147" w:firstLine="658"/>
        <w:jc w:val="both"/>
        <w:rPr/>
      </w:pPr>
      <w:r>
        <w:rPr>
          <w:sz w:val="28"/>
        </w:rPr>
        <w:t>Одним из эффективно действующих инструментов программно-целевого</w:t>
      </w:r>
      <w:r>
        <w:rPr>
          <w:sz w:val="26"/>
        </w:rPr>
        <w:t xml:space="preserve"> </w:t>
      </w:r>
      <w:r>
        <w:rPr>
          <w:sz w:val="28"/>
        </w:rPr>
        <w:t xml:space="preserve">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Ипатовского городского округа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ind w:left="112" w:right="147" w:firstLine="658"/>
        <w:jc w:val="both"/>
        <w:rPr>
          <w:sz w:val="28"/>
          <w:szCs w:val="28"/>
          <w:highlight w:val="green"/>
        </w:rPr>
      </w:pPr>
      <w:r>
        <w:rPr>
          <w:b/>
          <w:sz w:val="28"/>
        </w:rPr>
        <w:t>Средняя оценка эффективности реализации 14 муниципальных программ составила 113,11 баллов</w:t>
      </w:r>
      <w:r>
        <w:rPr>
          <w:sz w:val="28"/>
          <w:shd w:fill="FFFFFF" w:val="clear"/>
        </w:rPr>
        <w:t>. В</w:t>
      </w:r>
      <w:r>
        <w:rPr>
          <w:sz w:val="28"/>
          <w:szCs w:val="28"/>
        </w:rPr>
        <w:t xml:space="preserve"> 2021 году</w:t>
      </w:r>
      <w:r>
        <w:rPr>
          <w:sz w:val="28"/>
        </w:rPr>
        <w:t xml:space="preserve"> данный показатель не применялся 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уме Ипат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и контрольно-счетной  комиссии Ипатовского городского округа</w:t>
      </w:r>
      <w:r>
        <w:rPr>
          <w:sz w:val="28"/>
        </w:rPr>
        <w:t xml:space="preserve"> Ставропольского края.  Оценку результативности достижения целей программы ниже плановой получили муниципальные программы, ответственными исполнителями которых являются: Администрация Ипатовского городского округа - " Развитие сельского хозяйства в Ипатовском городском округе Ставропольского края" -49,28 % , </w:t>
      </w:r>
      <w:r>
        <w:rPr>
          <w:sz w:val="28"/>
          <w:szCs w:val="28"/>
        </w:rPr>
        <w:t>отдел культуры и молодежной политики - "Молодёжь Ипатовского городского округа" - 76,0%, управление по работе с территориями - " Малое село Ипатовского городского округа Ставропольского края" - 95,0%.</w:t>
      </w:r>
    </w:p>
    <w:p>
      <w:pPr>
        <w:pStyle w:val="Normal"/>
        <w:ind w:left="112" w:right="147" w:firstLine="658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2" w:right="147" w:firstLine="658"/>
        <w:jc w:val="center"/>
        <w:rPr>
          <w:sz w:val="28"/>
          <w:szCs w:val="28"/>
        </w:rPr>
      </w:pPr>
      <w:r>
        <w:rPr>
          <w:sz w:val="28"/>
          <w:szCs w:val="28"/>
        </w:rPr>
        <w:t>5. Прозрачность бюджетного процесса</w:t>
      </w:r>
    </w:p>
    <w:p>
      <w:pPr>
        <w:pStyle w:val="Normal"/>
        <w:ind w:left="112" w:right="147" w:firstLine="6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5.1. Размещение на официальном сайте информации о муниципальных программах и итогах их реализации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Вся информация о муниципальных программах ГРБС и итогах их реализации своевременно размещается на официальном сайте администрации Ипатовского городского округа Ставрополь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a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всем ГРБС присвоена оценка – 5, кроме Думы Ипатовского городского округа и </w:t>
      </w:r>
      <w:r>
        <w:rPr>
          <w:color w:val="000000"/>
          <w:sz w:val="28"/>
          <w:szCs w:val="28"/>
        </w:rPr>
        <w:t>контрольно-счетной  комиссии Ипатовского городского округа</w:t>
      </w:r>
      <w:r>
        <w:rPr>
          <w:sz w:val="28"/>
        </w:rPr>
        <w:t xml:space="preserve"> Ставропольского края</w:t>
      </w:r>
      <w:r>
        <w:rPr>
          <w:sz w:val="28"/>
          <w:szCs w:val="28"/>
        </w:rPr>
        <w:t xml:space="preserve"> к данным учреждениям показатель не применим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дельный вес муниципальных учреждений, подведомственных ГРБС, разместивших информацию на сайте www.bus.gov.ru в сети Интернет в полном объеме. 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Данный показатель не применим в отношении следующих ГРБС: Дума, отдел имущественных и земельных отношений, управление труда и социальной защиты населения,</w:t>
      </w:r>
      <w:r>
        <w:rPr>
          <w:color w:val="000000"/>
          <w:sz w:val="28"/>
          <w:szCs w:val="28"/>
        </w:rPr>
        <w:t xml:space="preserve"> контрольно-счетной  комиссии Ипатовского городского округа</w:t>
      </w:r>
      <w:r>
        <w:rPr>
          <w:sz w:val="28"/>
        </w:rPr>
        <w:t xml:space="preserve"> Ставропольского края</w:t>
      </w:r>
      <w:r>
        <w:rPr>
          <w:sz w:val="28"/>
          <w:szCs w:val="28"/>
        </w:rPr>
        <w:t xml:space="preserve"> управление по работе с территориями, остальным ГРБС по данному показателю присвоено 5 баллов. 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5.3. Размещение на официальном сайте администрации Ипатовского городского округа Ставропольского края сводных отчетов о выполнении муниципальными учреждениями муниципальных заданий в отчетном финансовом году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Данный показатель в 2021 году применим в отношении отдела образования, отдела культуры , молодежной политики и комитета по физической культуре и спорту. Сводные отчеты муниципальных учреждений о выполнении муниципальных заданий размещены на сайте администрации Ипатовского городского округа Ставропольского края  (5 баллов), к остальным ГРБС показатель не применялся. В целом, по результатам проведенного ежегодного мониторинга качества финансового менеджмента за 2021 год суммарное количество баллов по ГРБС сложилось: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1. Отдел культуры и молодежной политики – 97 баллов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2.Отдел образования – 95 баллов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3.Администрация Ипатовского городского округа – 79 баллов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4. Комитет по физической культуре и спорту – 79 баллов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5. Финансовое управление – 78 баллов 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6. Отдел имущественных и земельных отношений – 67 баллов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7. Управление труда и социальной защиты населения – 60 баллов 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по работе с территориями – 60 баллов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ума Ипатовского городского  округа Ставропольского края – 45 баллов 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Контрольно-счетная  комиссия Ипатовского городского округа</w:t>
      </w:r>
      <w:r>
        <w:rPr>
          <w:sz w:val="28"/>
        </w:rPr>
        <w:t xml:space="preserve"> Ставропольского края- 25 баллов.</w:t>
      </w:r>
    </w:p>
    <w:p>
      <w:pPr>
        <w:pStyle w:val="Normal"/>
        <w:ind w:left="112" w:right="147" w:firstLine="65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Уровень </w:t>
      </w:r>
      <w:bookmarkStart w:id="2" w:name="YANDEX_297"/>
      <w:bookmarkEnd w:id="2"/>
      <w:r>
        <w:rPr>
          <w:sz w:val="28"/>
          <w:szCs w:val="28"/>
        </w:rPr>
        <w:t xml:space="preserve">качества </w:t>
      </w:r>
      <w:bookmarkStart w:id="3" w:name="YANDEX_298"/>
      <w:bookmarkEnd w:id="3"/>
      <w:r>
        <w:rPr>
          <w:sz w:val="28"/>
          <w:szCs w:val="28"/>
        </w:rPr>
        <w:t xml:space="preserve">финансового </w:t>
      </w:r>
      <w:bookmarkStart w:id="4" w:name="YANDEX_299"/>
      <w:bookmarkEnd w:id="4"/>
      <w:r>
        <w:rPr>
          <w:sz w:val="28"/>
          <w:szCs w:val="28"/>
        </w:rPr>
        <w:t xml:space="preserve">менеджмента (Q) по совокупности </w:t>
      </w:r>
      <w:bookmarkStart w:id="5" w:name="YANDEX_300"/>
      <w:bookmarkEnd w:id="5"/>
      <w:r>
        <w:rPr>
          <w:sz w:val="28"/>
          <w:szCs w:val="28"/>
        </w:rPr>
        <w:t>оценок полученных каждым ГРБС по применимым к нему показателям: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онтрольно-счетная  комиссия Ипатовского городского округа</w:t>
      </w:r>
      <w:r>
        <w:rPr>
          <w:sz w:val="28"/>
        </w:rPr>
        <w:t xml:space="preserve"> Ставропольского края 1,0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Ипатовского городского  округа Ставропольского края – 0,97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 культуры и молодежной политики Ипатовского городского округа Ставропольского края – 0,97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 имущественных и земельных отношений администрации Ипатовского городского округа Ставропольского края – 0,96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тдел образования администрации Ипатовского городского округа Ставропольского края – 0,95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6.Администрация Ипатовского городского округа Ставропольского края – 0,93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Дума Ипатовского городского округа Ставропольского края – 0,90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по работе с территориями администрации Ипатовского городского  округа Ставропольского края – 0,86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7.Управление труда и социальной защиты населения администрации Ипатовского городского округа Ставропольского края – 0,86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9.Комитет по физической культуре и спорту администрации Ипатовского городского округа Ставропольского края – 0,83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уровень </w:t>
      </w:r>
      <w:bookmarkStart w:id="6" w:name="YANDEX_312"/>
      <w:bookmarkEnd w:id="6"/>
      <w:r>
        <w:rPr>
          <w:sz w:val="28"/>
          <w:szCs w:val="28"/>
        </w:rPr>
        <w:t xml:space="preserve">качества  составляет 1,0. Чем выше значение показателя (Q), тем выше уровень </w:t>
      </w:r>
      <w:bookmarkStart w:id="7" w:name="YANDEX_309"/>
      <w:bookmarkEnd w:id="7"/>
      <w:r>
        <w:rPr>
          <w:sz w:val="28"/>
          <w:szCs w:val="28"/>
        </w:rPr>
        <w:t xml:space="preserve">качества </w:t>
      </w:r>
      <w:bookmarkStart w:id="8" w:name="YANDEX_310"/>
      <w:bookmarkEnd w:id="8"/>
      <w:r>
        <w:rPr>
          <w:sz w:val="28"/>
          <w:szCs w:val="28"/>
        </w:rPr>
        <w:t xml:space="preserve">финансового </w:t>
      </w:r>
      <w:bookmarkStart w:id="9" w:name="YANDEX_311"/>
      <w:bookmarkEnd w:id="9"/>
      <w:r>
        <w:rPr>
          <w:sz w:val="28"/>
          <w:szCs w:val="28"/>
        </w:rPr>
        <w:t>менеджмента главного распорядителя бюджетных средств.</w:t>
      </w:r>
    </w:p>
    <w:p>
      <w:pPr>
        <w:pStyle w:val="Normal"/>
        <w:ind w:left="112" w:right="147" w:firstLine="658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главного распорядителя бюджетных средств составляет 4,45 балла.</w:t>
      </w:r>
    </w:p>
    <w:p>
      <w:pPr>
        <w:pStyle w:val="Normal"/>
        <w:ind w:left="112" w:right="147" w:firstLine="658"/>
        <w:jc w:val="both"/>
        <w:rPr>
          <w:sz w:val="28"/>
          <w:szCs w:val="28"/>
        </w:rPr>
      </w:pPr>
      <w:r>
        <w:rPr>
          <w:sz w:val="28"/>
          <w:szCs w:val="28"/>
        </w:rPr>
        <w:t>Средний индекс качества финансового менеджмента главных администраторов средств бюджета за 2021 год составил 92,3 %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44" w:gutter="0" w:header="0" w:top="90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A831FFD0E5AD913BEE4686D340EBA4FA9FBB4CF70C1FE68A9091978B9E26112B210156DF388FFC548B7E8BPEj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1:00Z</dcterms:created>
  <dc:creator>1</dc:creator>
  <dc:description/>
  <cp:keywords/>
  <dc:language>en-US</dc:language>
  <cp:lastModifiedBy>tsaand</cp:lastModifiedBy>
  <cp:lastPrinted>2022-04-18T10:47:00Z</cp:lastPrinted>
  <dcterms:modified xsi:type="dcterms:W3CDTF">2022-04-20T05:42:00Z</dcterms:modified>
  <cp:revision>431</cp:revision>
  <dc:subject/>
  <dc:title>АДМИНИСТРАЦИЯ ИПАТОВСКОГО МУНИЦИПАЛЬНОГО РАЙОНА</dc:title>
</cp:coreProperties>
</file>