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 2019 год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1 квартал 2019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9 год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апреля 2019 года  составила 56511,73 тыс. руб. и является текущей, из них: 2969,12 тыс. руб. - по межбюджетным расчетам, 222,79 тыс. руб.- по платным услугам, по невыясненным поступлениям – 6,40 тыс. руб. и 53313,42 тыс. руб. – расчеты по  принятым обязательствам по платежам в бюджеты, по расчетам с поставщиками в соответствии с договорами (контрактами), необходимым  для бесперебойной работы муниципальных учрежд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37318,03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поступлениям от др. бюджетов  бюджетной системы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                                                        2969,12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расчеты по доходам от оказания платных    услуг, работ     58,02 тыс. руб.;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невыясненным поступлениям                                6,4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платежей при пользовании природным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урсами                                                                                    194,09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заработной плате                                                14717,17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начислениям на выплаты по оплате труда         849,23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несоциальным выплатам персоналу          1,4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услугам связи                                                           36,49 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  250,7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расчеты по работам, услугам по содержанию имущества    618,54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739,9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приобретению ценных бумаг и по ины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нансовым вложениям                                                             1,01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приобретению материальных запасов              2752,63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иобретению основных средств                           17,64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компенсации затрат                                               400,00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ДФЛ                                                                   3798,9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с подотчетными лицами                                              16,21 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 492,2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  8973,1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    43,3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   47,0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удержаниям из оплаты труда                                334,69 тыс.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19193,70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ы по поступлениям от наднациональных организаций и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тельств иностранных государств                                  362,98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26,00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иным доходам от собственности                           2,41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 xml:space="preserve">- расчеты  по доходам от оказания платных услуг(работ)    164,77 тыс. руб.;     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по невыясненным поступлениям                               16,69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по иным доходам                                                           1,65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по заработной плате                                                7908,56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по прочим выплатам                                                     1,00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по начислениям на заработную плату                     379,16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с подотчетными лицами                                               0,84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>- расчеты по прочим выплатам                                                    0,0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НДФЛ                                                                  2075,10 тыс.руб.;</w:t>
      </w:r>
    </w:p>
    <w:p>
      <w:pPr>
        <w:pStyle w:val="ConsPlusNormal"/>
        <w:rPr/>
      </w:pPr>
      <w:r>
        <w:rPr/>
        <w:t xml:space="preserve">             </w:t>
      </w:r>
      <w:r>
        <w:rPr/>
        <w:t xml:space="preserve">- расчеты  по  коммунальным услугам                                    178,11 тыс. руб.; </w:t>
      </w:r>
    </w:p>
    <w:p>
      <w:pPr>
        <w:pStyle w:val="ConsPlusNormal"/>
        <w:rPr/>
      </w:pPr>
      <w:r>
        <w:rPr/>
        <w:t xml:space="preserve">             </w:t>
      </w:r>
      <w:r>
        <w:rPr/>
        <w:t xml:space="preserve">- расчеты по услугам, работам для целей капитальных </w:t>
      </w:r>
    </w:p>
    <w:p>
      <w:pPr>
        <w:pStyle w:val="ConsPlusNormal"/>
        <w:rPr/>
      </w:pPr>
      <w:r>
        <w:rPr/>
        <w:t xml:space="preserve">                </w:t>
      </w:r>
      <w:r>
        <w:rPr/>
        <w:t>вложений                                                                                    21,00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услугам связи                                                           1,2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четы  по работам, услугам по содержанию имущества 228,56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 по  прочим работам, услугам                                  254,0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риобретению материальных запасов             2027,2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четы по приобретению основных средств                          17,23 тыс.руб.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латежам в бюджеты  и внебюдж. фонды        4854,69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на добавленную стоимость                                            3,7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рочим платежам в бюджет                                    2,9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особиям по социальной помощи населению   301,3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налогу на имущество организаций                      202,3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удержаниям из выплат по оплате труда              161,89 тыс.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01 января 2019 год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апреля 2019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3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7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81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766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386,87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7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7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,05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2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2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6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3,6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7,7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80,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5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74,07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3,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3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,64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66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8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7,7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28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1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7,66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7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7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1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18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ru-RU"/>
              </w:rPr>
              <w:t>23640,41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194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194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1896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18968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17025,53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73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8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9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06,2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78,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8,2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firstLine="142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640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ом, текущая кредиторская задолженность муниципальных унитарных предприятий Ипатовского городского округа Ставропольского края, по состоянию на 01 апреля 2019 года   в сравнении с данными на 1 января  2019 года увеличилась на 640,2 тыс. руб.. Однако, кредиторская задолженность по МУП ЖКХ сократилась на 578,0 тыс.руб. за счет снижения задолженности по налогам и сборам на 282,0 тыс.руб.,  перед государственными внебюджетными фондами на 327,0 тыс.руб.. Объем задолженности по  заработной плате также сократился на 595,0 тыс.руб. и составил 209 тыс.руб.. Сократился и объем просроченной кредиторской задолженности с 3514,0 тыс.руб. до 3406,0 тыс.руб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задолженности перед  поставщиками и подрядчиками за  выполненные работы, оказанные услуги на 626,0 тыс.руб..</w:t>
      </w:r>
    </w:p>
    <w:p>
      <w:pPr>
        <w:pStyle w:val="Normal"/>
        <w:tabs>
          <w:tab w:val="clear" w:pos="708"/>
          <w:tab w:val="left" w:pos="12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МУП «Центральный рынок» кредиторская задолженность увеличилась по сравнению с показателями на 01 января  2019 года  на 1218,2 тыс. руб.,  в том числе просроченная кредиторская задолженность увеличилась на 617,6 тыс.руб. и составила на 1 апреля 2019 года  1550,5 тыс. руб.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хода из сложившейся ситуации, в соответствии с п. 3.1 раздела 3 Порядка, МУП «Центральный рынок» разработан   план организационных мероприятий  по урегулированию  просроченной кредиторской задолженности   в  2 квартале 2019 года, в котором единственным  источником финансирования  погашения, является выручка от сдачи в наем  собственного недвижим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апреля 2019 года  в сравнении с отчетными данными  на 1 января 2019  года  дебиторская  задолженность муниципальных учреждений  увеличилась </w:t>
      </w:r>
      <w:r>
        <w:rPr>
          <w:sz w:val="28"/>
          <w:szCs w:val="28"/>
          <w:shd w:fill="FFFFFF" w:val="clear"/>
        </w:rPr>
        <w:t>на 663736,1 тыс.</w:t>
      </w:r>
      <w:r>
        <w:rPr>
          <w:sz w:val="28"/>
          <w:szCs w:val="28"/>
        </w:rPr>
        <w:t xml:space="preserve"> руб.,   и составила   1417908,48 тыс. руб., из них  расчеты  по доходам от оказания платных услуг(работ) 243937,30 тыс. руб.;  </w:t>
      </w:r>
      <w:bookmarkStart w:id="0" w:name="sub_111175"/>
      <w:r>
        <w:rPr>
          <w:sz w:val="28"/>
          <w:szCs w:val="28"/>
        </w:rPr>
        <w:t xml:space="preserve">расчеты по </w:t>
      </w:r>
      <w:bookmarkEnd w:id="0"/>
      <w:r>
        <w:rPr>
          <w:sz w:val="28"/>
          <w:szCs w:val="28"/>
        </w:rPr>
        <w:t xml:space="preserve">штрафам, пеням, неустойкам, возмещениям ущерба 22177,56 тыс. руб.; </w:t>
      </w:r>
      <w:bookmarkStart w:id="1" w:name="sub_11211"/>
      <w:r>
        <w:rPr>
          <w:sz w:val="28"/>
          <w:szCs w:val="28"/>
        </w:rPr>
        <w:t>расчеты по доходам от операционной аренды</w:t>
      </w:r>
      <w:bookmarkEnd w:id="1"/>
      <w:r>
        <w:rPr>
          <w:sz w:val="28"/>
          <w:szCs w:val="28"/>
        </w:rPr>
        <w:t xml:space="preserve">  140,67 тыс. руб.;  расчеты по доходам от платежей при пользовании природными ресурсами 720359,71 тыс. руб.; расчеты по иным доходам от собственности 2914,41 тыс.руб.; расчеты по безвозмездным поступлениям текущего характера от других бюджетов бюджетной системы Российской Федерации 417321,8 тыс.руб., 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 1,65 тыс.руб.; произведенные авансовые платежи, расчеты для обеспечения работы муниципальных учреждений  в сумме  11055,38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с подотчетными лицами                                                          82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НДФЛ                                                                                      0,74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платежам в бюджеты и внебюджетные фонды             1417,49 тыс. руб.;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3375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23,73 тыс. руб.;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работам, услугам по содержанию имущ-ва 126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347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по авансовым безвозмездным перечисл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м и муниципальным организациям                           362,9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еты по компенсации затрат                                                               11,24 тыс.руб.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ы по авансам по приобретению материальных запасов            20,0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 по соц. помощи населению        4885,7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, выплачиваемым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государственного управления                                                   32,38 тыс. руб.;</w:t>
      </w:r>
      <w:r>
        <w:rPr/>
        <w:t xml:space="preserve"> </w:t>
      </w:r>
      <w:r>
        <w:rPr>
          <w:sz w:val="28"/>
          <w:szCs w:val="28"/>
        </w:rPr>
        <w:t>-расчеты по авансам по оплате иных расходов                                     128,00 тыс.руб.;</w:t>
      </w:r>
    </w:p>
    <w:p>
      <w:pPr>
        <w:pStyle w:val="ConsPlusNormal"/>
        <w:rPr/>
      </w:pPr>
      <w:r>
        <w:rPr/>
        <w:t>-расчеты по налогу на прибыль организаций                                            0,9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52,73 тыс. руб.;</w:t>
      </w:r>
    </w:p>
    <w:p>
      <w:pPr>
        <w:pStyle w:val="Normal"/>
        <w:rPr/>
      </w:pPr>
      <w:r>
        <w:rPr>
          <w:sz w:val="28"/>
          <w:szCs w:val="28"/>
        </w:rPr>
        <w:t xml:space="preserve">-авансовые платежи по налогу на имущество организаций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налогу                                                                                  187,89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sz w:val="18"/>
                <w:szCs w:val="18"/>
                <w:lang w:eastAsia="ru-RU"/>
              </w:rPr>
              <w:t xml:space="preserve">на 01 января 2019 год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 01 апреля 2019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747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190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884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67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563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3736,1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08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Cs/>
                <w:sz w:val="16"/>
                <w:szCs w:val="16"/>
                <w:lang w:eastAsia="ru-RU"/>
              </w:rPr>
              <w:t>2208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89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89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1,8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Cs/>
                <w:sz w:val="16"/>
                <w:szCs w:val="16"/>
                <w:lang w:eastAsia="ru-RU"/>
              </w:rPr>
              <w:t>5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72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728,7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672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8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9,87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986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986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431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431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4,6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20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201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121,59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,96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89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23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323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1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17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519,37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1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82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82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3109,01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1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4,82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15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153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433,8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00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eastAsia="ru-RU"/>
              </w:rPr>
              <w:t>44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67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firstLine="142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782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ая дебиторская задолженность МУП «Центральный рынок»   на 01 апреля  2019 года  сократилась на  10,3 тыс. руб. по сравнению с показателями на 01.01.2019 года за сокращения задолженности индивидуальными предпринимателями по договорам за предоставление в аренду торговых мест. Объем просроченной задолженности увеличился и на 01 апреля 2019 года составил 564,4 тыс.руб.. МУП «Центральный рынок» проводит работу по досудебному урегулированию задолженности. По четырем предпринимателям вынесены судебные решения по взысканию дебиторской задолженности  на общую сумму 222,9 тыс.рублей. В адрес дебиторов направлено 7 претензий на общую сумму 235,5 тыс. руб.. В арбитражный суд Ставропольского края направлено 2 исковых заявления на общую сумму 89,0 тыс.руб.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6229,0 тыс.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5129,0 тыс.руб. или 82,34%.   Задолженность населением  (плата за найм) сложилась в объеме 21,0 тыс.руб., Войсковой частью 1079,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оставляет 7056,00 тыс.руб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7:00Z</dcterms:created>
  <dc:creator>ObeichenkoLI</dc:creator>
  <dc:description/>
  <cp:keywords/>
  <dc:language>en-US</dc:language>
  <cp:lastModifiedBy>ipfuipat</cp:lastModifiedBy>
  <cp:lastPrinted>2018-10-22T11:31:00Z</cp:lastPrinted>
  <dcterms:modified xsi:type="dcterms:W3CDTF">2019-06-17T06:27:00Z</dcterms:modified>
  <cp:revision>2</cp:revision>
  <dc:subject/>
  <dc:title>Финансовое управление администрации Ипатовского</dc:title>
</cp:coreProperties>
</file>