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   2019 год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9 месяцев 2019 го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9 год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у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октября 2019 года  составила 54597,78 тыс. руб. и является текущей, из них: 701,33 тыс. руб.- по платным услугам, по невыясненным поступлениям –0,85 тыс. руб. и 53895,6 тыс. руб. – расчеты по  принятым обязательствам по платежам в бюджеты, по расчетам с поставщиками в соответствии с договорами (контрактами), необходимым  для бесперебойной работы муниципальных учрежд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оходам и принятым обязательствам по муниципальным  казенным учреждениям 36826,22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казания платных    услуг, работ     250,3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иным доходам от собственности                             6,0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расчеты по доходам от операционной аренды                            8,11 тыс.руб.;  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невыясненным поступлениям                                  0,85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заработной плате                                                13668,05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начислениям на выплаты по оплате труда         607,7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услугам связи                                                           14,36 тыс. 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   104,84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арендной плате за пользование имуществом       27,31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расчеты по работам, услугам по содержанию имущества  3902,38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работам, услугам                                   3308,37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материальных запасов              1776,68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основных средств                       1097,13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НДФЛ                                                                   3314,23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с подотчетными лицами                                              13,35 тыс. 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особиям по соц.помощи населению                  132,7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латежам в бюджеты  и внебюдж. фонды        8197,3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в бюджет                                    2,3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имущество организаций                         91,12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удержаниям из оплаты труда                                302,95 тыс.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 17771,56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доходам от операционной аренды                       92,02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иным доходам                                                          11,2 тыс.руб.;</w:t>
      </w:r>
    </w:p>
    <w:p>
      <w:pPr>
        <w:pStyle w:val="Normal"/>
        <w:ind w:firstLine="851"/>
        <w:rPr/>
      </w:pPr>
      <w:r>
        <w:rPr/>
        <w:t xml:space="preserve">  </w:t>
      </w:r>
      <w:r>
        <w:rPr>
          <w:sz w:val="28"/>
          <w:szCs w:val="28"/>
        </w:rPr>
        <w:t>- расчеты  по доходам от оказания платных услуг(работ)    451,03 тыс. руб.;</w:t>
      </w:r>
      <w:r>
        <w:rPr/>
        <w:t xml:space="preserve">     </w:t>
      </w:r>
    </w:p>
    <w:p>
      <w:pPr>
        <w:pStyle w:val="ConsPlusNormal"/>
        <w:rPr/>
      </w:pPr>
      <w:r>
        <w:rPr/>
        <w:t xml:space="preserve">              </w:t>
      </w:r>
      <w:r>
        <w:rPr/>
        <w:t>- расчеты по заработной плате                                                7646,78 тыс.руб.;</w:t>
      </w:r>
    </w:p>
    <w:p>
      <w:pPr>
        <w:pStyle w:val="ConsPlusNormal"/>
        <w:rPr/>
      </w:pPr>
      <w:r>
        <w:rPr/>
        <w:t xml:space="preserve">              </w:t>
      </w:r>
      <w:r>
        <w:rPr/>
        <w:t>- расчеты по прочим выплатам                                                     0,03 тыс.руб.;</w:t>
      </w:r>
    </w:p>
    <w:p>
      <w:pPr>
        <w:pStyle w:val="ConsPlusNormal"/>
        <w:rPr/>
      </w:pPr>
      <w:r>
        <w:rPr/>
        <w:t xml:space="preserve">              </w:t>
      </w:r>
      <w:r>
        <w:rPr/>
        <w:t>- расчеты по начислениям на заработную плату                     353,12 тыс.руб.;</w:t>
      </w:r>
    </w:p>
    <w:p>
      <w:pPr>
        <w:pStyle w:val="ConsPlusNormal"/>
        <w:rPr/>
      </w:pPr>
      <w:r>
        <w:rPr/>
        <w:t xml:space="preserve">              </w:t>
      </w:r>
      <w:r>
        <w:rPr/>
        <w:t>- расчеты с подотчетными лицами                                               6,76 тыс.руб.;</w:t>
      </w:r>
    </w:p>
    <w:p>
      <w:pPr>
        <w:pStyle w:val="ConsPlusNormal"/>
        <w:rPr/>
      </w:pPr>
      <w:r>
        <w:rPr/>
        <w:t xml:space="preserve">              </w:t>
      </w:r>
      <w:r>
        <w:rPr/>
        <w:t>- расчеты по НДФЛ                                                                  1969,58 тыс.руб.;</w:t>
      </w:r>
    </w:p>
    <w:p>
      <w:pPr>
        <w:pStyle w:val="ConsPlusNormal"/>
        <w:rPr/>
      </w:pPr>
      <w:r>
        <w:rPr/>
        <w:t xml:space="preserve">              </w:t>
      </w:r>
      <w:r>
        <w:rPr/>
        <w:t xml:space="preserve">- расчеты  по  коммунальным услугам                                    229,27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услугам связи                                                           6,1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 по работам, услугам по содержанию имущества 452,52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 прочим работам, услугам                                 340,9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1293,3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основных средств                         47,52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латежам в бюджеты  и внебюдж. фонды       4159,85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на добавленную стоимость                                           3,76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рочим платежам в бюджет                                    3,21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особиям по социальной помощи населению   139,1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счеты по социальным пособиям и компенс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ерсоналу в денежной форме                                                     39,35 тыс.руб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налогу на имущество организаций                      322,63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удержаниям из выплат по оплате труда              203,24 тыс.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08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19 года 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19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85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6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52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963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98,21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1,09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66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66,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4,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4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922,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3,4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3,65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7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7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3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36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8,72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,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1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,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58,98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15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5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50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96,56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11,63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3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,54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79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7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6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246,5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1317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1317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6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17667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eastAsia="ru-RU"/>
              </w:rPr>
              <w:t>4495,37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27,86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0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0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7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71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7,5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3,2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36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5" w:firstLine="142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1784,2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текущая кредиторская задолженность муниципальных унитарных предприятий Ипатовского городского округа Ставропольского края, по состоянию на 01 октября 2019 года   в сравнении с данными на 1 июля  2019 года увеличилась на 1784,2 тыс. руб., а также просроченная кредиторская задолженность на 1130,5 тыс.руб.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МУП ЖКХ увеличилась на 261,0 тыс.руб. за счет увеличения задолженности перед государственными внебюджетными фондами на 176,0 тыс.руб., задолженности перед  поставщиками и подрядчиками за  выполненные работы, оказанные услуги на 660,0 тыс.руб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кратился объем задолженности по  заработной плате на 507,0 тыс.руб. и на 01.10.2019г. она отсутствует, задолженность по налогам и сборам на 68 тыс.руб.. Уменьшился и объем просроченной кредиторской задолженности с 4809,0 тыс.руб. до 4786,0 тыс.руб.. </w:t>
      </w:r>
    </w:p>
    <w:p>
      <w:pPr>
        <w:pStyle w:val="Normal"/>
        <w:tabs>
          <w:tab w:val="clear" w:pos="708"/>
          <w:tab w:val="left" w:pos="12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МУП «Центральный рынок» кредиторская задолженность увеличилась по сравнению с показателями на 01 октября  2019 года  на 1523,2 тыс. руб.,  в том числе просроченная кредиторская задолженность увеличилась на 1153,5 тыс.руб. и составила на 1 октября 2019 года  3652,2 тыс. руб.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ыхода из сложившейся ситуации, в соответствии с п. 3.1 раздела 3 Порядка, МУП «Центральный рынок» разработан   план организационных мероприятий  по урегулированию  просроченной кредиторской задолженности   в  4 квартале 2019 года, в котором единственным  источником финансирования  погашения, является выручка от сдачи в наем  собственного не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октября 2019 года  в сравнении с отчетными данными  на 1 июля 2019  года  дебиторская  задолженность муниципальных учреждений  увеличилась </w:t>
      </w:r>
      <w:r>
        <w:rPr>
          <w:sz w:val="28"/>
          <w:szCs w:val="28"/>
          <w:shd w:fill="FFFFFF" w:val="clear"/>
        </w:rPr>
        <w:t>на 1057265,13 тыс.</w:t>
      </w:r>
      <w:r>
        <w:rPr>
          <w:sz w:val="28"/>
          <w:szCs w:val="28"/>
        </w:rPr>
        <w:t xml:space="preserve"> руб.,   и составила   2547191,68 тыс. руб., из них  расчеты  по доходам от оказания платных услуг(работ) 87045,64 тыс. руб.;  </w:t>
      </w:r>
      <w:bookmarkStart w:id="0" w:name="sub_111175"/>
      <w:r>
        <w:rPr>
          <w:sz w:val="28"/>
          <w:szCs w:val="28"/>
        </w:rPr>
        <w:t xml:space="preserve">расчеты по </w:t>
      </w:r>
      <w:bookmarkEnd w:id="0"/>
      <w:r>
        <w:rPr>
          <w:sz w:val="28"/>
          <w:szCs w:val="28"/>
        </w:rPr>
        <w:t xml:space="preserve">штрафам, пеням, неустойкам, возмещениям ущерба 21693,69 тыс. руб.; </w:t>
      </w:r>
      <w:bookmarkStart w:id="1" w:name="sub_11211"/>
      <w:r>
        <w:rPr>
          <w:sz w:val="28"/>
          <w:szCs w:val="28"/>
        </w:rPr>
        <w:t>расчеты по доходам от операционной аренды</w:t>
      </w:r>
      <w:bookmarkEnd w:id="1"/>
      <w:r>
        <w:rPr>
          <w:sz w:val="28"/>
          <w:szCs w:val="28"/>
        </w:rPr>
        <w:t xml:space="preserve">  88,80 тыс. руб.;  расчеты по доходам от платежей при пользовании природными ресурсами 716278,19 тыс. руб.; расчеты по иным доходам от собственности 4683,02 тыс.руб.; расчеты по безвозмездным денежным поступлениям текущего характера от других бюджетов бюджетной системы Российской Федерации 1692127,26 тыс.руб., расчеты по поступлениям текущего характера бюджетным и автономным учреждениям от сектора государственного управления 15281,48 тыс.руб.; расчеты по поступлениям текущего характера  от иных резидентов(гранты) 600,00 тыс.руб.; произведенные авансовые платежи, 9393,60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четы с подотчетными лицами                                                          74,6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четы по НДФЛ                                                                                    23,64 тыс. руб.; 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начислениям на выплаты по оплате труда       0,32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четы по платежам в бюджеты и внебюджетные фонды             1115,97 тыс. руб.; 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коммунальным услугам                               1850,9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услугам связи                                                    5,72 тыс. руб.;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работам, услугам по содержанию имущ-ва 115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очим работам, услугам                              359,7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услугам, работам для целей капвложений     21,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еты по авансовым безвозмездным перечисл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его характера организациям                                                       591,6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четы по компенсации затрат                                                               14,10 тыс.руб.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расчеты по авансам по приобретению материальных запасов            50,4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расчеты по приобретению основных средств                                        28,81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пособиям по соц. помощи населению        4897,6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пенсиям, пособиям , выплачива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 сектора государственного управления                           23,01 тыс.руб.;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прочим платежам в бюджет                                                85,67 тыс. руб.;</w:t>
      </w:r>
    </w:p>
    <w:p>
      <w:pPr>
        <w:pStyle w:val="Normal"/>
        <w:rPr/>
      </w:pPr>
      <w:r>
        <w:rPr>
          <w:sz w:val="28"/>
          <w:szCs w:val="28"/>
        </w:rPr>
        <w:t xml:space="preserve">-авансовые платежи по налогу на имущество организаций 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налогу                                                                                  134,51 тыс. руб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>на 01 июля 2019 года 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19 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9330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9842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45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46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5114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6285,93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9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97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97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29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2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31,35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33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33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82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82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3453,8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26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26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4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442,67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179,12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8415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8415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8884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8884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,92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13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13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80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808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676,08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66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66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69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697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31,67</w:t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5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9,2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3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168,76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564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564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308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3088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1137442,38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378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378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374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3742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80041,69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35,56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68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468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10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10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80577,2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1,0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«Центральный 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8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eastAsia="ru-RU"/>
              </w:rPr>
              <w:t>5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46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2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5" w:firstLine="142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-579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ая дебиторская задолженность МУП «Центральный рынок»   на 01 октября  2019 года  снизилась на  118,7 тыс. руб. по сравнению с показателями на 01.07.2019 года за сокращения задолженности индивидуальными предпринимателями по договорам за предоставление в аренду торговых мест. Объем просроченной задолженности уменьшился и на 01 октября 2019 года составил 542,7 тыс.руб.. МУП «Центральный рынок» проводит работу по досудебному урегулированию задолженности. По двум предпринимателям вынесены судебные решения по взысканию дебиторской задолженности  на общую сумму 125,7 тыс.рублей. В адрес дебиторов направлено 5 претензий на общую сумму 234,3 тыс. руб.. Возбуждено 3 исполнительных производства на сумму 138,1 ты.руб.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4122,00 тыс.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 3097,0 тыс.руб. или 75,13 %.   Задолженность населением  (плата за найм) сложилась в объеме 18,0 тыс.руб., Войсковой частью 1007,0 тыс.руб..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составляет 6943,00 тыс.руб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>Предприятие ведет активную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С июля по август  2019 года собственникам помещений направлены 528 претензий на общую сумму 9066 тыс.руб.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В 3 квартале 2019 года подано 21 заявление на выдачу судебных приказов на общую сумму 254 тыс.руб.. Также было подано исковое заявление в арбитражный суд по взысканию задолженности с ФГКУ «ПУ ФСБ РФ по КЧР» (Войсковая часть №2446), но в ходе досудебного разбирательства было достигнуто соглашение о добровольном погашении задолженности в 1 квартале 2020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3" w:right="8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4:00Z</dcterms:created>
  <dc:creator>ObeichenkoLI</dc:creator>
  <dc:description/>
  <cp:keywords/>
  <dc:language>en-US</dc:language>
  <cp:lastModifiedBy>ipfuipat</cp:lastModifiedBy>
  <cp:lastPrinted>2019-10-25T09:47:00Z</cp:lastPrinted>
  <dcterms:modified xsi:type="dcterms:W3CDTF">2019-10-25T06:10:00Z</dcterms:modified>
  <cp:revision>71</cp:revision>
  <dc:subject/>
  <dc:title>Финансовое управление администрации Ипатовского</dc:title>
</cp:coreProperties>
</file>