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 2020 го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у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января 2021 года  составила 74052,69 тыс. руб. и является текущей, из них: 153,78 тыс. руб.- по платным услугам; 5,0 тыс.руб.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>доходам от операционной аренды; расчеты по невыясненным поступлениям  32,50 тыс.руб.; 0,04 тыс. руб. по расчетам по иным доходам от собственности; 0,64 тыс.руб. расчеты по доходам от штрафных санкций за нарушение условий контрактов(договоров) и 73860,73 тыс. руб. – расчеты по  принятым обязательствам по платежам в бюджеты, по расчетам с поставщиками в соответствии с договорами (контрактами), необходимым  для бесперебойной работы муниципальных учрежд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оходам и принятым обязательствам по муниципальным  казенным учреждениям 72036,31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казания платных    услуг, работ      56,3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иным доходам от собственности                             0,04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невыясненным поступлениям                                32,5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услугам связи                                                         346,25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1808,4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ущества                                                                                      1,15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работам, услугам                                         2,26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материальных запасов                203,4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безвозмездным перечис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ым учреждениям                                                432,16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особиям по соц.помощи населению                  351,4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добавленную стоимость                          8,8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 в      бюджет                       68793,4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 2016,38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доходам от операционной аренды                          5,0 тыс. руб.;</w:t>
      </w:r>
    </w:p>
    <w:p>
      <w:pPr>
        <w:pStyle w:val="Normal"/>
        <w:ind w:firstLine="851"/>
        <w:rPr/>
      </w:pPr>
      <w:r>
        <w:rPr/>
        <w:t xml:space="preserve">  </w:t>
      </w:r>
      <w:r>
        <w:rPr>
          <w:sz w:val="28"/>
          <w:szCs w:val="28"/>
        </w:rPr>
        <w:t>- расчеты  по доходам от оказания платных услуг(работ)      97,48 тыс. руб.;</w:t>
      </w:r>
      <w:r>
        <w:rPr/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расчеты по доходам от штрафных санкций за нарушение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ловий контрактов(договоров)                                               0,64 тыс. руб.;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за услуги связи                                                         120,18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четы по коммунальным услугам                                     830,19 тыс. руб.;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    31,46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очим платежам в бюджет                                   0,04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особиям по социальной помощи населению   432,15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налогу на прибыль организаций                        393,42 тыс. руб.;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налогу на добавленную стоимость                        7,65 тыс. руб.;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налогу на имущество организаций                      98,17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08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0 года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1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01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46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37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712,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5756,82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4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45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45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2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693,0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5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7,5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2,67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9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5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5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2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24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030,29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5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33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07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807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3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36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-36041,08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164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01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</w:t>
            </w:r>
            <w:r>
              <w:rPr>
                <w:sz w:val="16"/>
                <w:szCs w:val="16"/>
                <w:lang w:eastAsia="ru-RU"/>
              </w:rPr>
              <w:t>363,81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5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4,26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2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81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едиторская задолженность по МУП ЖКХ уменьшилась на 81,0 тыс.руб. по сравнению с данными на 1 января 2020г.. По состоянию на 01.01.2021г. задолженность по  заработной плате сложилась в сумме 955,00 тыс.руб., задолженность по налогам и сборам составила 1899,00 тыс.руб., задолженность перед  поставщиками и подрядчиками за  выполненные работы, оказанные услуги составляет 5805,00 тыс.руб.. Наблюдается прирост объема просроченной кредиторской задолженности, которая составила по состоянию на 01.01.2021г. 5335,0 тыс.руб., в том числе просроченная перед государственными внебюджетными фондами составила 715,00 тыс.руб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января 2021 года  в сравнении с отчетными данными  на 1 января 2020  года  дебиторская  задолженность муниципальных учреждений  увеличилась </w:t>
      </w:r>
      <w:r>
        <w:rPr>
          <w:sz w:val="28"/>
          <w:szCs w:val="28"/>
          <w:shd w:fill="FFFFFF" w:val="clear"/>
        </w:rPr>
        <w:t>на 553726,80 тыс.</w:t>
      </w:r>
      <w:r>
        <w:rPr>
          <w:sz w:val="28"/>
          <w:szCs w:val="28"/>
        </w:rPr>
        <w:t xml:space="preserve"> руб.,   и составила 5154571,99 тыс. руб., из них  расчеты  по доходам от оказания платных услуг(работ) 16074,25 тыс. руб.;  </w:t>
      </w:r>
      <w:bookmarkStart w:id="0" w:name="sub_11211"/>
      <w:r>
        <w:rPr>
          <w:sz w:val="28"/>
          <w:szCs w:val="28"/>
        </w:rPr>
        <w:t>расчеты по доходам от операционной аренды</w:t>
      </w:r>
      <w:bookmarkEnd w:id="0"/>
      <w:r>
        <w:rPr>
          <w:sz w:val="28"/>
          <w:szCs w:val="28"/>
        </w:rPr>
        <w:t xml:space="preserve">  1626,83 тыс. руб.; расчеты по доходам от платежей при пользовании природными ресурсами  874282,60 тыс. руб.; расчеты по иным доходам от собственности 6363,25 тыс.руб.; расчеты по условным арендным платежам 6,63 тыс.руб.; расчеты по безвозмездным денежным поступлениям текущего характера от других бюджетов бюджетной системы Российской Федерации 4223910,27 тыс.руб., расчеты по поступлениям текущего характера бюджетным и автономным учреждениям от сектора государственного управления 31646,94 тыс.руб.; расчеты по компенсации затрат 44,13 тыс.руб. и произведенные авансовые платежи в сумме 617,09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четы по НДФЛ                                                                                     5,38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четы по платежам в бюджеты и внебюджетные фонды                   1,01 тыс. руб.; 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коммунальным услугам                                 199,7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услугам связи                                                      2,4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работам, услугам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                                                                                                17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очим работам, услугам                              253,0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четы по авансам по иным выплатам текуще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м                                                                                              0,3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иобретению материальных запасов              0,1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прочим платежам в бюджет                                                42,0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налогу на прибыль                                                                1,00 тыс. руб.;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авансовые платежи по налогу на имущество организаций                   93,92 тыс. руб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0 года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1 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723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2122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5720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61219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9998,08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,63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19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19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76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76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43,5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573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573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5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535,6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3196,5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316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316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05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53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883,15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517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517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96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963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46,78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382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382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59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599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171,06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9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9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7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13,29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3,38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7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6,83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4713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713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474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4743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7606,81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7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7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8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824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5944,4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5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8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8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82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828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948,9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9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5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4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16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4016,00 тыс. 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5694,00 тыс.руб. или 85,65 %,  из них просроченная задолженность составляет 3270,00 тыс.руб.. Задолженность населением  (плата за найм) 18,0 тыс.руб., в том же объеме просроченная задолженность. За Войсковой частью задолженность составила 245,00 тыс.руб..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сложилась в сумме 6648,00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редприятие ведет активную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В общем, в суд и службу судебных приставов подано документов на взыскание задолженности по состоянию на 01.01.2021г. на общую сумму 2597,4 тыс.руб.. Для увеличения финансовой устойчивости и получения дополнительных доходов предприятие изыскивает дополнительные возможности их получения: активно изучает реестры объявляемых электронных аукционов, запросов котировок и принимает в них активное участие, ведет разъяснительную работу с населением и предприятиями города и района для привлечения новых клиентов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3" w:right="8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2:00Z</dcterms:created>
  <dc:creator>ObeichenkoLI</dc:creator>
  <dc:description/>
  <cp:keywords/>
  <dc:language>en-US</dc:language>
  <cp:lastModifiedBy>ipfuipat</cp:lastModifiedBy>
  <cp:lastPrinted>2021-02-25T15:59:00Z</cp:lastPrinted>
  <dcterms:modified xsi:type="dcterms:W3CDTF">2021-02-25T13:04:00Z</dcterms:modified>
  <cp:revision>36</cp:revision>
  <dc:subject/>
  <dc:title>Финансовое управление администрации Ипатовского</dc:title>
</cp:coreProperties>
</file>