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0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1 полугодие 2020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Ипатовского городского округа Ставропольского края №53 от 14 мая 2019г. "О даче согласия администрации Ипатовского городского округа Ставропольского края на ликвидацию муниципального унитарного предприятия "Центральный рынок" Ипатовского района Ставропольского края " по состоянию на 01.07.2020г. МУП "Центральный рынок "  находится в стадии ликви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июля 2020 года  составила 45250,70 тыс. руб. и является текущей, из них: 775,18 тыс. руб.- по платным услугам; по расчетам по межбюджетным трансфертам 6,73 тыс.руб.; 5,0 тыс.руб.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доходам от операционной аренды; расчеты по невыясненным поступлениям  5,54 тыс.руб.; 7,56 тыс. руб. по расчетам по иным доходам от собственности; 0,64 тыс.руб. расчеты по доходам от штрафных санкций за нарушение условий контрактов(договоров) и 44450,05 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32310,18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301,7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7,5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межбюджетным трансфертам                                  6,73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евыясненным поступлениям                                  5,5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заработной плате                                               11322,6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начислениям по выплатам по оплате труда       632,1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  65,3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  55,93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работам, услугам по содержанию имущества  4698,6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504,3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  981,0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основных средств                          28,3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  66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социальным пособиям и компенс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соналу в денежной форме                                                     56,36 тыс. руб.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у по налогу физических лиц                                       2784,1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держаниям из выплат по оплате труда             336,29 тыс. руб.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   9978,31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31,3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447,4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12940,5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  5,0 тыс. руб.;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473,48 тыс. руб.;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расчеты по доходам от штрафных санкций за нарушение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й контрактов(договоров)                                                0,6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заработной плате                                              4619,09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начислениям по выплатам по оплате труда     291,09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у по налогу физических лиц                                     1196,87 тыс. 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  98,0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 2,0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 по работам, услугам по содержанию имущества   81,39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100,8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  234,1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основных средств                            8,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5188,1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очим платежам в бюджет                                  3,90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социальным пособиям и компенс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соналу в денежной форме                                                     8,2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еты по иным выплатам текуще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рганизациям                                                                        6,7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имущество организаций                    371,2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удержаниям из выплат по оплате труда            180,95 тыс. руб.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особиям по социальной помощи населению    70,30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0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0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01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4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3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83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3636,8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79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4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45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8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8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6186,5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8,6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2,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2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0,41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9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9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13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95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5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3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730,9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6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4,2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07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07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10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ru-RU"/>
              </w:rPr>
              <w:t>-75767,21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1281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15,8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11166,5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9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0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8,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0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842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величилась на 842,0 тыс.руб. по сравнению с данными на 1 января 2020г.. По состоянию на 01.07.2020г. задолженность по  заработной плате сложилась в сумме 436,0 тыс.руб., задолженность перед  поставщиками и подрядчиками за  выполненные работы, оказанные услуги возросла до 5531,0 тыс.руб.. Прирост  задолженности по налогам и сборам в сравнении с данными по состоянию на 01.01.2020г. на 692,0 тыс.руб., задолженности перед государственными внебюджетными фондами на 1491,0 тыс.руб.. Однако объем просроченной кредиторской задолженности снизился и по состоянию на 01.07.2020г. составил 3433,0 тыс.руб., отсутствует просроченная задолженность по налогам и сборам и перед государственными внебюджетными фонд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июля 2020 года  в сравнении с отчетными данными  на 1 января 2020  года  дебиторская  задолженность муниципальных учреждений  увеличилась </w:t>
      </w:r>
      <w:r>
        <w:rPr>
          <w:sz w:val="28"/>
          <w:szCs w:val="28"/>
          <w:shd w:fill="FFFFFF" w:val="clear"/>
        </w:rPr>
        <w:t>на 3467,67 тыс.</w:t>
      </w:r>
      <w:r>
        <w:rPr>
          <w:sz w:val="28"/>
          <w:szCs w:val="28"/>
        </w:rPr>
        <w:t xml:space="preserve"> руб.,   и составила   4513483,90 тыс. руб., из них  расчеты  по доходам от оказания платных услуг(работ) 160262,39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1653,86 тыс. руб.;  расчеты по доходам от платежей при пользовании природными ресурсами  867705,30 тыс. руб.; расчеты по иным доходам от собственности 6565,27 тыс.руб.; расчеты по условным арендным платежам 8,55 тыс.руб.; расчеты по безвозмездным денежным поступлениям текущего характера от других бюджетов бюджетной системы Российской Федерации 3369139,47 тыс.руб., расчеты по поступлениям текущего характера бюджетным и автономным учреждениям от сектора государственного управления 92979,24 тыс.руб.; расчеты по компенсации затрат 0,9 тыс.руб.; расчеты с прочими дебиторами(залог по аукционной процедуре) 115,50 тыс.руб. и произведенные авансовые платежи в сумме 15053,4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с подотчетными лицами                                                          21,1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оплате труда                                                                           5,1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НДФЛ                                                                                      15,0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платежам в бюджеты и внебюджетные фонды              1077,8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7097,6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  8,7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17,8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568,7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безвозмездным перечислениям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                                                                                           525,7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иобретению материальных запасов          183,4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. помощи населению        4578,1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48,5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налогу на прибыль                                                              66,76 тыс. руб.;</w:t>
      </w:r>
    </w:p>
    <w:p>
      <w:pPr>
        <w:pStyle w:val="Normal"/>
        <w:rPr/>
      </w:pP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  838,81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0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0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397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754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723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212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324,32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51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19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19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23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23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04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57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57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74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7423,6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8308,5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1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1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3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379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7790,09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51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51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2144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2144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6,9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8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8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9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95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6873,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27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27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075,72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80,31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6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9,26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713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713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41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419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92943,44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36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36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4484,96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,16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2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291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411,1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8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3985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3152,0 тыс.руб. или 79,10 %.   Задолженность населением  (плата за найм) сложилась в объеме 18,0 тыс.руб., Войсковой частью 491,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7738,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По состоянию на 30.06.2020г. в суде и на исполнении в службе судебных приставов находится заявлений и исполнительных документов на общую сумму более 1904 тыс.руб.. Для увеличения финансовой устойчивости и получения дополнительных доходов предприятие изыскивает дополнительные возможности их получения: активно изучает реестры объявляемых электронных аукционов, запросов котировок и принимает в них активное участие, ведет разъяснительную работу с населением и предприятиями города и района для привлечения новых клиент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6:00Z</dcterms:created>
  <dc:creator>ObeichenkoLI</dc:creator>
  <dc:description/>
  <cp:keywords/>
  <dc:language>en-US</dc:language>
  <cp:lastModifiedBy>ipfuipat</cp:lastModifiedBy>
  <cp:lastPrinted>2020-07-21T15:19:00Z</cp:lastPrinted>
  <dcterms:modified xsi:type="dcterms:W3CDTF">2020-07-21T11:36:00Z</dcterms:modified>
  <cp:revision>2</cp:revision>
  <dc:subject/>
  <dc:title>Финансовое управление администрации Ипатовского</dc:title>
</cp:coreProperties>
</file>