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9 месяцев 2022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октября 2022 года  составила 67434,67 тыс. руб. и является текущей, из них: 93,86 тыс. руб.- по платным услугам; 144,86 тыс.руб.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доходам от операционной аренды; расчеты по невыясненным поступлениям  1,70 тыс.руб.; расчеты по доходам от платежей при пользовании природными ресурсами  210,24 тыс. руб.; 58,00 тыс.руб.- расчеты по доходам от операций с основными средствами с иными финансовыми организациями; расчеты по иным доходам с иными нефинансовыми организациями - 6,98 тыс.руб.; расчеты по безвозмездным денежным поступлениям текущего характера от других бюджетов бюджетной системы Российской Федерации 5704,86 тыс.руб. и  61214,17тыс. руб. – расчеты по  принятым обязательствам по платежам в бюджеты, по расчетам с поставщиками в соответствии с договорами (контрактами), необходимым  для бесперебойной работы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44029,58 тыс. руб.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ы по безвозмездным денежным поступлениям текуще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от других бюджетов бюджетной систе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5704,86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 22,0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е 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                                       142,36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от платежей при пользовании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родными ресурсами                                                            210,24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6,9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евыясненным поступлениям                                    1,7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операций с основными средствам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иными   финансовыми организациями                                      58,00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с подотчетными лицами                                                 0,95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заработной плате                                               15006,9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384,72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  106,8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  1203,29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407,5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2311,1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370,6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у по налогу физических лиц                                       4171,0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удержаниям из выплат по оплате труда            1522,31 тыс. руб.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12100,7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    53,3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243,9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23405,09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 2,50 тыс. руб.;</w:t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  71,8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с подотчетными лицами                                             0,3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заработной плате                                               9604,06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у по налогу на доходы физических лиц                   2488,85 тыс. руб.;</w:t>
      </w:r>
    </w:p>
    <w:p>
      <w:pPr>
        <w:pStyle w:val="ConsPlusNormal"/>
        <w:rPr/>
      </w:pPr>
      <w:r>
        <w:rPr/>
        <w:t xml:space="preserve">              </w:t>
      </w:r>
      <w:r>
        <w:rPr/>
        <w:t xml:space="preserve">- расчеты  по  коммунальным услугам                                      61,87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66,4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работам, услугам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а                                                                                80,23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178,7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основных средств                      238,96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1390,95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латежам в бюджеты  и внебюдж. фонды      6282,6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асчеты по налогу на добавленную стоимость                       2,8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очим платежам в бюджет                                17,71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оциальному обеспечению                                381,6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имущество организаций                  1544,1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удержаниям из выплат по оплате труда            991,38 тыс. руб.;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2 года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2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0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40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92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5,92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73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8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8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39,97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0,8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7,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8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85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6,02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3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83,62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9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,86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3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9,58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6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5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1,76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1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1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2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29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897,43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134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4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324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44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1897,29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980,64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8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5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83,3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величилась на 377,00 тыс.руб. по сравнению с данными на 1 июля 2022г.. По состоянию на 01.10.2022г. задолженности по  заработной плате нет, задолженность перед  поставщиками и подрядчиками за  выполненные работы, оказанные услуги возросла до 5439,00 тыс.руб.. Увеличилась  задолженность по налогам и сборам в сравнении с данными по состоянию на 01.07.2022г. на 348,00 тыс.руб.. Увеличился объем просроченной кредиторской задолженности и по состоянию на 01.10.2022г. составил 5790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октября 2022 года  в сравнении с отчетными данными  на 1 июля 2022  года  дебиторская  задолженность уменьшилась </w:t>
      </w:r>
      <w:r>
        <w:rPr>
          <w:sz w:val="28"/>
          <w:szCs w:val="28"/>
          <w:shd w:fill="FFFFFF" w:val="clear"/>
        </w:rPr>
        <w:t>на 724819,23 тыс.</w:t>
      </w:r>
      <w:r>
        <w:rPr>
          <w:sz w:val="28"/>
          <w:szCs w:val="28"/>
        </w:rPr>
        <w:t xml:space="preserve"> руб.,   и составила   3694982,91 тыс. руб., из них  расчеты  по доходам от оказания платных услуг(работ) 84862,56 тыс. руб.;  </w:t>
      </w:r>
      <w:bookmarkStart w:id="0" w:name="sub_11211"/>
      <w:r>
        <w:rPr>
          <w:sz w:val="28"/>
          <w:szCs w:val="28"/>
        </w:rPr>
        <w:t>расчеты по доходам от операционной аренды</w:t>
      </w:r>
      <w:bookmarkEnd w:id="0"/>
      <w:r>
        <w:rPr>
          <w:sz w:val="28"/>
          <w:szCs w:val="28"/>
        </w:rPr>
        <w:t xml:space="preserve">  509,44 тыс. руб.;  расчеты по доходам от платежей при пользовании природными ресурсами  171478,52 тыс. руб.; расчеты по иным доходам от собственности 2771,94 тыс.руб.; расчеты по безвозмездным денежным поступлениям текущего характера от других бюджетов бюджетной системы Российской Федерации 3384776,39 тыс.руб., расчеты по поступлениям текущего характера бюджетным и автономным учреждениям от сектора государственного управления 47832,68 тыс.руб.; р</w:t>
      </w:r>
      <w:r>
        <w:rPr>
          <w:sz w:val="28"/>
          <w:szCs w:val="28"/>
          <w:lang w:eastAsia="ru-RU"/>
        </w:rPr>
        <w:t>асчеты по условным арендным платежам с иными нефинансовыми организациями 7,89 тыс.руб.; расчеты с прочими дебиторами с иными нефинансовыми организациями 2,62 тыс.руб.,</w:t>
      </w:r>
      <w:r>
        <w:rPr>
          <w:sz w:val="28"/>
          <w:szCs w:val="28"/>
        </w:rPr>
        <w:t xml:space="preserve"> расчеты по компенсации затрат 0,36 тыс.руб. и произведенные авансовые платежи в сумме 2740,51руб.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оплате труда                                                                           8,88 тыс.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авансам по коммунальным услугам                              1569,1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10,5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  4,4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399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безвозмездным перечислениям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                                                                                          295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авансам по пособиям по соц.помощи населению          260,0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по налогу на прибыль организаций                                        58,86 тыс.руб.;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23,05 тыс. руб.;</w:t>
      </w:r>
    </w:p>
    <w:p>
      <w:pPr>
        <w:pStyle w:val="Normal"/>
        <w:rPr/>
      </w:pPr>
      <w:r>
        <w:rPr>
          <w:sz w:val="28"/>
          <w:szCs w:val="28"/>
        </w:rPr>
        <w:t>- расчеты по подотчетным суммам                                                            0,30 тыс.руб.;</w:t>
      </w:r>
    </w:p>
    <w:p>
      <w:pPr>
        <w:pStyle w:val="Normal"/>
        <w:rPr/>
      </w:pPr>
      <w:r>
        <w:rPr>
          <w:sz w:val="28"/>
          <w:szCs w:val="28"/>
        </w:rPr>
        <w:t>- расчеты по налогу на имущество организаций                                  111,04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2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2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238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639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756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157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4819,23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57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81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81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87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87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893,8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281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281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113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1136,8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1681,9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64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64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906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906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7428,53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214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214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616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61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41598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948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948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13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135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6348,81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2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2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10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5,90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1,65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350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350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6222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6222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41276,46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15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15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23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2392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81767,37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17,40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04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04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75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75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83284,7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8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4010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3723,00 тыс.руб. или 92,84 %.   Задолженность по госпошлине сложилась в сумме 292,00 тыс.руб.. Текущая дебиторская задолженность населения(абоненты) составляет 2451,00 тыс.руб.. 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на 01.10.2022г. снизилась на 258,00 тыс.рублей и  составляет 6592,0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Предприятие ведет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По состоянию на 01.09.2022г. на исполнении в Ипатовском отделе судебных приставов и на рассмотрении в суде находится исполнительных документов и заявлений на сумму 3054,6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6:00Z</dcterms:created>
  <dc:creator>ObeichenkoLI</dc:creator>
  <dc:description/>
  <cp:keywords/>
  <dc:language>en-US</dc:language>
  <cp:lastModifiedBy>ipfuipat</cp:lastModifiedBy>
  <cp:lastPrinted>2022-10-13T16:48:00Z</cp:lastPrinted>
  <dcterms:modified xsi:type="dcterms:W3CDTF">2022-10-14T06:39:00Z</dcterms:modified>
  <cp:revision>64</cp:revision>
  <dc:subject/>
  <dc:title>Финансовое управление администрации Ипатовского</dc:title>
</cp:coreProperties>
</file>