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2022 го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а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ует.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января 2023 года  составила 11607,45 тыс. руб. и является текущ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оходам и принятым обязательствам по муниципальным  казенным учреждениям 10261,55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казания платных  услуг, работ        49,45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доходам от платежей при пользовани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родными ресурсами                                                             239,88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перационной аренде с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бюджетного процесса                                        136,62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иным доходам от собственности                             0,21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услугам связи                                                         267,33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1350,2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ущества                                                                                      2,37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работам, услугам                                         1,82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материальных запасов                390,2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с депонентами                                                                 6,8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безвозмездным перечислениям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ям с муниципальными бюджетными(автономными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реждениями                                                                                2,54 тыс.руб.;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латежам в бюджеты  и внебюдж. фонды              0,0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в бюджет                               7809,8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имущество организаций                          4,14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1345,90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>- расчеты  по доходам от оказания платных услуг(работ)   129,46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четы  по  коммунальным услугам                                   607,71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услугам связи                                                         79,6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 прочим работам, услугам                                 223,5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    24,67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латежам в бюджеты  и внебюдж. фонды            0,4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налогу на прибыль                                               273,60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оциальному обеспечению                                     2,54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с депонентами                                                               4,32 тыс. руб.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26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2 года (тыс.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3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14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856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7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27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56234,43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,91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нтрольно-счетная комиссия 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9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8,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8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0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0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1,5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,9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5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4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21,69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08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,60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60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60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2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8185,61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,33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97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27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27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6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61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-158012,01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 06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122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-840,43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,01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4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45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18,4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6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едиторская задолженность по МУП ЖКХ увеличилась на 2496,00 тыс.руб. по сравнению с данными на 1 января 2022г.. По состоянию на 01.01.2023г. текущая задолженность по заработной плате составила 682,00 тыс.руб., задолженность перед  поставщиками и подрядчиками за  выполненные работы, оказанные услуги возросла до 6419,00 тыс.руб.. Увеличилась  задолженность по налогам и сборам в сравнении с данными по состоянию на 01.01.2023г. на 3193,00 тыс.руб.. Увеличился объем просроченной кредиторской задолженности и по состоянию на 01.01.2022г. составил 6854,00 тыс.руб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января 2023 года  в сравнении с отчетными данными  на 1 января 2023  года  дебиторская  задолженность уменьшилась </w:t>
      </w:r>
      <w:r>
        <w:rPr>
          <w:sz w:val="28"/>
          <w:szCs w:val="28"/>
          <w:shd w:fill="FFFFFF" w:val="clear"/>
        </w:rPr>
        <w:t>на 184874,44 тыс.</w:t>
      </w:r>
      <w:r>
        <w:rPr>
          <w:sz w:val="28"/>
          <w:szCs w:val="28"/>
        </w:rPr>
        <w:t xml:space="preserve"> руб.,   и составила   5454013,76 тыс. руб., из них  расчеты  по доходам от оказания платных услуг(работ) 999685,72 тыс. руб.;  </w:t>
      </w:r>
      <w:bookmarkStart w:id="0" w:name="sub_11211"/>
      <w:r>
        <w:rPr>
          <w:sz w:val="28"/>
          <w:szCs w:val="28"/>
        </w:rPr>
        <w:t>расчеты по доходам от операционной аренды</w:t>
      </w:r>
      <w:bookmarkEnd w:id="0"/>
      <w:r>
        <w:rPr>
          <w:sz w:val="28"/>
          <w:szCs w:val="28"/>
        </w:rPr>
        <w:t xml:space="preserve">  490,62 тыс. руб.;  расчеты по доходам от платежей при пользовании природными ресурсами  169588,22 тыс. руб.; расчеты по иным доходам от собственности 3580,54 тыс.руб.; расчеты по безвозмездным денежным поступлениям текущего характера от других бюджетов бюджетной системы Российской Федерации 4187282,29 тыс.руб., расчеты по поступлениям текущего характера бюджетным и автономным учреждениям от сектора государственного управления 92074,56 тыс.руб.; р</w:t>
      </w:r>
      <w:r>
        <w:rPr>
          <w:sz w:val="28"/>
          <w:szCs w:val="28"/>
          <w:lang w:eastAsia="ru-RU"/>
        </w:rPr>
        <w:t xml:space="preserve">асчеты по условным арендным платежам с иными нефинансовыми организациями 13,42 тыс.руб.; расчеты по  доходам от операций с материальными запасами с некомерческими организациями и физическими лицами 0,90 тыс.руб., расчеты по компенсации затрат с физическими лицами 1,85 тыс.руб., расчеты по доходам от штрафных санкций за нарушение условий контрактов (договоров)с иными нефинансовыми организациями 805,11 тыс.руб. , расчеты с прочими дебиторами с иными нефинансовыми организациями 57,11 тыс.руб.  </w:t>
      </w:r>
      <w:r>
        <w:rPr>
          <w:sz w:val="28"/>
          <w:szCs w:val="28"/>
        </w:rPr>
        <w:t>и произведенные авансовые платежи в сумме 433,42 тыс.руб. в том числе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оплате труда                                                                           0,22 тыс.руб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по авансам по коммунальным услугам                                119,4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услугам связи                                                      4,2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                                                                                                  3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очим работам, услугам                              108,9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налогу на доходы физических лиц                                       1,6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ы  в бюджет и во внебюджетные фонды в                                  81,25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четы по налогу на прибыль организаций                                        48,02 тыс.руб.;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прочим платежам в бюджет                                                 8,77 тыс. руб.;</w:t>
      </w:r>
    </w:p>
    <w:p>
      <w:pPr>
        <w:pStyle w:val="Normal"/>
        <w:rPr/>
      </w:pPr>
      <w:r>
        <w:rPr>
          <w:sz w:val="28"/>
          <w:szCs w:val="28"/>
        </w:rPr>
        <w:t>- расчеты по налогу на имущество организаций                                    57,97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 2022года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 2023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 2022года (тыс. руб.)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/>
            </w:pPr>
            <w:r>
              <w:rPr>
                <w:sz w:val="16"/>
                <w:szCs w:val="16"/>
                <w:lang w:eastAsia="ru-RU"/>
              </w:rPr>
              <w:t>Просроченная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/>
            </w:pPr>
            <w:r>
              <w:rPr>
                <w:sz w:val="16"/>
                <w:szCs w:val="16"/>
                <w:lang w:eastAsia="ru-RU"/>
              </w:rPr>
              <w:t>Просроченная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7280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75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5642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60553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5051,44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02,04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нтрольно-счетная комиссия 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20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20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90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90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929,88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721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721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115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1154,6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40,8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76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76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090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0905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41,63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94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946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457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457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39489,30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649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6499,58</w:t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555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5557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90941,71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4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4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92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92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480,13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11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5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57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9,22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923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923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6245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62450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36788,24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98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98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3655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36557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6659,11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03,57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90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90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156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1562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1662,6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4128,00 тыс. 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 3837,00 тыс.руб. или 92,95 %.   Задолженность по госпошлине сложилась в сумме 291,00 тыс.руб.. Текущая дебиторская задолженность населения(абоненты) составляет 2183,00 тыс.руб.. 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на 01.01.2023г. по сравнению с данными на 01.01.2022г. увеличилась на 177,00 тыс.рублей и  составляет 6540,00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Предприятие ведет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По состоянию на 01.01.2023г. на исполнении в Ипатовском отделе судебных приставов и на рассмотрении в суде находится исполнительных документов и заявлений на сумму 3151,2 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2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9:00Z</dcterms:created>
  <dc:creator>ObeichenkoLI</dc:creator>
  <dc:description/>
  <dc:language>en-US</dc:language>
  <cp:lastModifiedBy>Пользователь Windows</cp:lastModifiedBy>
  <cp:lastPrinted>2022-10-13T16:48:00Z</cp:lastPrinted>
  <dcterms:modified xsi:type="dcterms:W3CDTF">2023-03-23T07:29:00Z</dcterms:modified>
  <cp:revision>2</cp:revision>
  <dc:subject/>
  <dc:title>Финансовое управление администрации Ипатовского</dc:title>
</cp:coreProperties>
</file>