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4500" w:hanging="0"/>
        <w:rPr/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3 апреля 2019 г.    № 4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Ипатовского городского округа Ставропольского края и  работников муниципальных учреждений Ипат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а также фактических расходах на оплату их труда за 2018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2018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заработную плату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45,7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09,8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iptiku</cp:lastModifiedBy>
  <cp:lastPrinted>2019-02-20T10:46:00Z</cp:lastPrinted>
  <dcterms:modified xsi:type="dcterms:W3CDTF">2019-04-25T06:12:00Z</dcterms:modified>
  <cp:revision>76</cp:revision>
  <dc:subject/>
  <dc:title>                                                    Сведения</dc:title>
</cp:coreProperties>
</file>