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40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ИНФО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ЧИСЛЕННОСТИ МУНИЦИПАЛЬНЫХ СЛУЖА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АТОВСКОГО ГОРОДСКОГО ОКРУГА СТАВРОПОЛЬСКОГО КР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АБОТ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ЧРЕЖДЕНИЙ ИПАТОВСКОГО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ОГО КРАЯ, А ТАКЖЕ РАСХОДА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ИХ ТРУ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9 месяцев 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еднесписочная численность на 01.10.2018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ктические расходы на заработную плату за  9 месяцев  2018 г.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униципальные служащие Ипатовского городского округ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4,6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ботники муниципальных учреждений Ипатовского городск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,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36,32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tsaand</cp:lastModifiedBy>
  <cp:lastPrinted>2016-04-25T14:28:00Z</cp:lastPrinted>
  <dcterms:modified xsi:type="dcterms:W3CDTF">2018-10-29T06:55:00Z</dcterms:modified>
  <cp:revision>77</cp:revision>
  <dc:subject/>
  <dc:title>                                                    Сведения</dc:title>
</cp:coreProperties>
</file>